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Zarządzanie kapitałem intelektualnym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Management of intellectual capital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zw. dr hab. Elżbieta Skrzyp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. zw. dr hab. Elżbieta Skrzype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Ewa Mul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Mariusz Cielemę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 P</w:t>
            </w:r>
            <w:r>
              <w:rPr>
                <w:rFonts w:cs="Arial" w:ascii="Arial" w:hAnsi="Arial"/>
                <w:bCs/>
              </w:rPr>
              <w:t xml:space="preserve">rzekazanie studentom wiedzy w zakresie istoty </w:t>
              <w:br/>
              <w:t>i znaczenia kapitału intelektualnego we współczesnych organizacjach oraz zaznajomienie ich z podstawowymi pojęciami i etapami procesu zarządzania tym kapitał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eastAsia="TimesNewRoman" w:cs="Arial" w:ascii="Arial" w:hAnsi="Arial"/>
                <w:lang w:eastAsia="zh-CN"/>
              </w:rPr>
              <w:t xml:space="preserve">2. </w:t>
            </w:r>
            <w:r>
              <w:rPr>
                <w:rFonts w:cs="Arial" w:ascii="Arial" w:hAnsi="Arial"/>
              </w:rPr>
              <w:t xml:space="preserve">Kształtowanie umiejętność  </w:t>
            </w:r>
            <w:r>
              <w:rPr>
                <w:rFonts w:cs="Arial" w:ascii="Arial" w:hAnsi="Arial"/>
                <w:bCs/>
              </w:rPr>
              <w:t xml:space="preserve">posługiwania się  narzędzi zarządzania kapitałem intelektualnym, </w:t>
              <w:br/>
              <w:t>w szczególności szacowania wartości tego kapitału w organiz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NewRoman" w:cs="Arial" w:ascii="Arial" w:hAnsi="Arial"/>
                <w:lang w:eastAsia="zh-CN"/>
              </w:rPr>
              <w:t>3. K</w:t>
            </w:r>
            <w:r>
              <w:rPr>
                <w:rFonts w:cs="Arial" w:ascii="Arial" w:hAnsi="Arial"/>
                <w:bCs/>
              </w:rPr>
              <w:t xml:space="preserve">ształtowanie </w:t>
            </w:r>
            <w:r>
              <w:rPr>
                <w:rFonts w:cs="Arial" w:ascii="Arial" w:hAnsi="Arial"/>
              </w:rPr>
              <w:t xml:space="preserve">świadomości studentów w zakresie potrzeby systematycznego uzupełniania </w:t>
              <w:br/>
              <w:t>i doskonalenia wiedzy oraz umiejętności  profesjonalnego  zarządzania kapitałem intelektualnym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iada wiedzę o specyfice kapitału intelektualnego, elementach go tworzących oraz relacjach między podstawowymi jego komponentam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_W02 , K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W13, K_W15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wiedzę o metodach i narzędziach zarządzania kapitałem intelektualnego, możliwościach i ograniczeniach ich stosowania </w:t>
              <w:br/>
              <w:t>z uwzględnieniem specyfiki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_W07, K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uje wybrane problemy zarządzania kapitałem intelektualnym </w:t>
              <w:br/>
              <w:t>w świetle poglądów różnych autorów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 umiejętność analizy i rozwiązania konkretnych problemów zarządzania kapitałem intelektualnym,                             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_U02, 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dokonać wyceny wartości kapitału intelektualnego </w:t>
              <w:br/>
              <w:t>z wykorzystaniem wybranej metod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2, K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zespole przyjmując  w nich różne  rol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umie potrzebę  ciągłego dokształcania się, systematycznie uzupełnia wiedzę i doskonali  umiejętności w zakresie zarządzania kapitałem intelektualnym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 i marketing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90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" w:hanging="0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</w:rPr>
              <w:t>Istota i znaczenie zarządzania kapitałem intelektualnym we współczesnych organizacja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</w:rPr>
              <w:t>Koncepcje kategoryzacji kapitału intelektual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</w:rPr>
              <w:t>Wycena kapitału intelektualnego- podejście ilościowe i jakości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</w:rPr>
              <w:t>Finansowe metody pomiaru kapitału intelektualn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</w:rPr>
              <w:t>Metody wspomagające zarządzanie kapitałem intelektualn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</w:rPr>
              <w:t>Raportowanie o kapitale intelektualn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283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bCs/>
              </w:rPr>
              <w:t>Charakterystyka wybranych aktywów tworzących kapitał intelektualn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. Kasiewicz, W. Rogowski, M. Kicińska, Kapitał intelektualny: spojrzenie z perspektywy interesariuszy, Oficyna Ekonomiczna, Kraków 200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Urbanek, Wycena aktywów niematerialnych przedsiębiorstwa, PWE, Warszawa 2008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3"/>
              <w:jc w:val="both"/>
              <w:rPr/>
            </w:pPr>
            <w:r>
              <w:rPr>
                <w:rFonts w:cs="Arial" w:ascii="Arial" w:hAnsi="Arial"/>
              </w:rPr>
              <w:t>D. Dobija, Pomiar i sprawozdawczość kapitału intelektualnego przedsiębiorstwa, Wyd. WSPiZ im. L.Koźmińskiego, Warszawa 2003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3"/>
              <w:jc w:val="both"/>
              <w:rPr/>
            </w:pPr>
            <w:r>
              <w:rPr>
                <w:rFonts w:cs="Arial" w:ascii="Arial" w:hAnsi="Arial"/>
                <w:bCs/>
              </w:rPr>
              <w:t>L. Edvinsson, M.S. Malone, Kapitał intelektualny</w:t>
            </w:r>
            <w:r>
              <w:rPr>
                <w:rFonts w:cs="Arial" w:ascii="Arial" w:hAnsi="Arial"/>
                <w:bCs/>
                <w:i/>
              </w:rPr>
              <w:t>,</w:t>
            </w:r>
            <w:r>
              <w:rPr>
                <w:rFonts w:cs="Arial" w:ascii="Arial" w:hAnsi="Arial"/>
                <w:bCs/>
              </w:rPr>
              <w:t xml:space="preserve"> PWN, Warszawa 200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. Wachowiak, Pomiar kapitału intelektualnego, Wyd. SGH, Warszawa 200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problemowy w wykorzystaniem prezentacji multimedialnych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tudia przypadków pozwalające na kształtowanie umiejętności zastosowania wiedzy teoretycznej </w:t>
              <w:br/>
              <w:t>w praktyce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ywanie zadań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usja dydaktyczna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kolokwium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</w:t>
              <w:br/>
              <w:t>z ćwiczeń, ocenę analiz sytuacyjnych,</w:t>
            </w:r>
            <w:r>
              <w:rPr>
                <w:rFonts w:cs="Arial" w:ascii="Arial" w:hAnsi="Arial"/>
              </w:rPr>
              <w:t xml:space="preserve"> rozwiązywania zadań,</w:t>
            </w:r>
            <w:r>
              <w:rPr>
                <w:rFonts w:cs="Arial" w:ascii="Arial" w:hAnsi="Arial"/>
                <w:color w:val="000000"/>
              </w:rPr>
              <w:t xml:space="preserve"> z</w:t>
            </w:r>
            <w:r>
              <w:rPr>
                <w:rFonts w:cs="Arial" w:ascii="Arial" w:hAnsi="Arial"/>
              </w:rPr>
              <w:t xml:space="preserve">aangażowania w dyskusję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12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na ocen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zaliczenia wykład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ę aktywność studenta w dyskusji oraz w rozwiązywaniu zadań problemowych – max.5 pk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kolokwium </w:t>
              <w:br/>
              <w:t>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konsul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12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ćwiczeń -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- 8 h wykład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7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2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5 h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6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7-10-05T12:56:00Z</dcterms:modified>
  <cp:revision>2</cp:revision>
  <dc:subject/>
  <dc:title>Załącznik nr 1</dc:title>
</cp:coreProperties>
</file>