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produkcją i usługa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lang w:eastAsia="pl-PL"/>
              </w:rPr>
              <w:t>Manufacturing and services management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Stanisław Sza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inż. Bogusława Stańcze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3" w:hanging="284"/>
              <w:jc w:val="both"/>
              <w:rPr/>
            </w:pPr>
            <w:r>
              <w:rPr>
                <w:rFonts w:cs="Arial" w:ascii="Arial" w:hAnsi="Arial"/>
              </w:rPr>
              <w:t xml:space="preserve">Zdobycie przez studenta wiedzy z zakresu: organizacji i zarządzania w przemysłowych systemach produkcyjnych, poprawy jakości i nowoczesności produkcji. </w:t>
            </w:r>
          </w:p>
          <w:p>
            <w:pPr>
              <w:pStyle w:val="Akapitzlist"/>
              <w:numPr>
                <w:ilvl w:val="0"/>
                <w:numId w:val="4"/>
              </w:numPr>
              <w:ind w:left="313" w:hanging="284"/>
              <w:jc w:val="both"/>
              <w:rPr/>
            </w:pPr>
            <w:r>
              <w:rPr>
                <w:rFonts w:cs="Arial" w:ascii="Arial" w:hAnsi="Arial"/>
              </w:rPr>
              <w:t xml:space="preserve">Zdobycie przez studenta umiejętności w zakresie rozwiązywania zagadnień z wybranego zakresu inżynierii produkcji, w tym: projektowania nowych i nadzorowania istniejących procesów produkcji </w:t>
              <w:br/>
              <w:t xml:space="preserve">i usług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3" w:hanging="284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rzygotowanie do zarządzania procesami produkcyjnymi i usługowymi, organizowania </w:t>
              <w:br/>
              <w:t>i zarządzania personelem na stanowiskach produkcyj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odstawowe pojęcia  w zakres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rządza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odukcją i usługa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pacing w:val="-17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strukturę systemu produkcyjnego oraz strukturę procesu produkcyjnego, typy formy i odmiany procesów produkcyj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9"/>
              </w:rPr>
            </w:pPr>
            <w:r>
              <w:rPr>
                <w:rFonts w:cs="Arial" w:ascii="Arial" w:hAnsi="Arial"/>
                <w:spacing w:val="-17"/>
              </w:rPr>
              <w:t>K_W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9"/>
              </w:rPr>
            </w:pPr>
            <w:r>
              <w:rPr>
                <w:rFonts w:cs="Arial" w:ascii="Arial" w:hAnsi="Arial"/>
                <w:b/>
                <w:color w:val="000000"/>
                <w:spacing w:val="9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odelować procesy produkcyjne/ usługow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7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9"/>
              </w:rPr>
            </w:pPr>
            <w:r>
              <w:rPr>
                <w:rFonts w:cs="Arial" w:ascii="Arial" w:hAnsi="Arial"/>
                <w:spacing w:val="9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narzędziami planowania i sterowania produkcj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7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13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stawy zarządzania produkcją i usług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ystem produkcyjny i usług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oces produkcyjny i proces wytwórczy oraz ich klasyfikac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truktura produkcyj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ykl produkcyjny i jego organizac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ypy i formy organizacji produkcji/usłu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ormatywy przebiegu produk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dolność produkcyj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planowania i sterowania produkcją oraz realizacją usłu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półczesne metody zarządzania produkcją i usługami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. Durlik, Inżynieria zarządzania, Część I i II, Wyd. Placet, Warszawa 2005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Pająk, </w:t>
            </w:r>
            <w:r>
              <w:rPr>
                <w:rFonts w:cs="Arial" w:ascii="Arial" w:hAnsi="Arial"/>
                <w:color w:val="000000"/>
              </w:rPr>
              <w:t>Zarządzanie produkcją, PWN, Warszawa 2006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. Waters, Zarządzanie operacyjne. Towary i usługi, PWN, Warszawa 2001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. Pasternak, Zarys zarządzania produkcją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PWE</w:t>
            </w:r>
            <w:r>
              <w:rPr>
                <w:rFonts w:cs="Arial" w:ascii="Arial" w:hAnsi="Arial"/>
                <w:bCs/>
              </w:rPr>
              <w:t>, Warszawa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A.P. Muhlemann, J.S. Oakland, G.K. Lockyer, Zarządzanie. Produkcja i usługi. PWN, Warszawa 2001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edliński, Zarządzanie operacyjne, Wyd. Nauk. US, Szczecin 2001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. Michna, Zarządzanie produkcją, Wyd. Śląskiej Wyższej Szkoły Zarządzania</w:t>
            </w:r>
            <w:r>
              <w:rPr>
                <w:rFonts w:cs="Arial" w:ascii="Arial" w:hAnsi="Arial"/>
              </w:rPr>
              <w:t>, Katowice 200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sprawdzanie zakresu opanowanej wiedzy oraz studia przypadków (tj. przygotowanie projektu) 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 następuje podczas prezentacji przygotowanego projektu w trakcie ćwiczeń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prezentacji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70% wpływa wynik egzaminu oraz w 3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konsulta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projektu - 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ćwiczeń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1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1:30:00Z</dcterms:created>
  <dc:creator>Pracownik</dc:creator>
  <dc:description/>
  <cp:keywords/>
  <dc:language>en-US</dc:language>
  <cp:lastModifiedBy>Użytkownik systemu Windows</cp:lastModifiedBy>
  <cp:lastPrinted>2016-09-14T09:35:00Z</cp:lastPrinted>
  <dcterms:modified xsi:type="dcterms:W3CDTF">2018-10-31T18:40:00Z</dcterms:modified>
  <cp:revision>23</cp:revision>
  <dc:subject/>
  <dc:title>Załącznik nr 1</dc:title>
</cp:coreProperties>
</file>