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konomika transportu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ransport economics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atedra Ekonomii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r hab. Józef Wróbel, prof. UPH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 hab. Józef Wróbel, prof. UP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r inż. Adam Marcysiak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nie studentów z istotą funkcjonowania i organizacji transportu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lang w:eastAsia="zh-CN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Zapoznanie studentów z </w:t>
            </w:r>
            <w:r>
              <w:rPr>
                <w:rFonts w:cs="Arial" w:ascii="Arial" w:hAnsi="Arial"/>
              </w:rPr>
              <w:t xml:space="preserve">ekonomiczną stronę efektów działalności transportowej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lang w:eastAsia="zh-CN"/>
              </w:rPr>
            </w:pPr>
            <w:r>
              <w:rPr>
                <w:rFonts w:eastAsia="TimesNewRoman" w:cs="Arial" w:ascii="Arial" w:hAnsi="Arial"/>
                <w:lang w:eastAsia="zh-CN"/>
              </w:rPr>
              <w:t xml:space="preserve">Nabycie przez studentów </w:t>
            </w:r>
            <w:r>
              <w:rPr>
                <w:rFonts w:cs="Arial" w:ascii="Arial" w:hAnsi="Arial"/>
              </w:rPr>
              <w:t xml:space="preserve">umiejętności rozwiązywania problemów z zakresu ekonomiki transportu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lang w:eastAsia="zh-CN"/>
              </w:rPr>
            </w:pPr>
            <w:r>
              <w:rPr>
                <w:rFonts w:cs="Arial" w:ascii="Arial" w:hAnsi="Arial"/>
              </w:rPr>
              <w:t xml:space="preserve">Wykształcenie umiejętności wykorzystania </w:t>
              <w:br/>
              <w:t>i zastosowania zdobytej wiedzy dotyczącej metod i sposobów oceny efektywności działalności transportowej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 xml:space="preserve">ma podstawową wiedzę o procesach gospodarczych realizowanych </w:t>
              <w:br/>
              <w:t>w przedsiębiorstwie transportowym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03, K_W07, K_W1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zna </w:t>
            </w:r>
            <w:r>
              <w:rPr>
                <w:rFonts w:cs="Arial" w:ascii="Arial" w:hAnsi="Arial"/>
              </w:rPr>
              <w:t>ekonomiczną stronę efektów działalności transportowej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03, K_W07, K_W10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rafi rozwiązywać problemy decyzyjne pojawiające się </w:t>
              <w:br/>
              <w:t>w przedsiębiorstwie transportowym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3, K_U05, K_U07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analizować wpływ zjawisk społecznych i gospodarczych na procesy realizowane w przedsiębiorstwie transportowym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3, K_U05, K_U07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świadomość konieczności ciągłego uzupełniania i aktualizowania posiadanej przez siebie wiedzy dotyczącej ekonomiki transportu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1, K_K06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współdziałać i pracować w grupie ćwiczeniowej, w celu wspólnego rozwiązywania problemów dotyczących  transportu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2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najomość podstawowych pojęć z zakresu ekonomii,  logistyki i zarządzania łańcuchem dostaw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242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ola i miejsce transportu w gospodarce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oces transportowy i jego elementy</w:t>
            </w:r>
          </w:p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Arial" w:ascii="Arial" w:hAnsi="Arial"/>
              </w:rPr>
              <w:t xml:space="preserve">3. Nowoczesne systemy transportowe 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Kategorie kosztów w przedsiębiorstwie transportowym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Rachunek kosztów w przedsiębiorstwie transportowym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Ekonomika i organizacja przewozów intermodalnych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Wsparcie informatyczne i planowanie w transporcie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Polityka transportowa państwa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Nowe technologie w transporci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. Mendyk,  Ekonomika transportu, WSL, Poznań 2009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R. Kacperczyk, Laboratorium logistyczno-spedycyjne, Difin, Warszawa 2010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J. Baran, Logistyka. Wybrane zagadnienia, Wyd. SGGW, Warszawa 200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SL biznes – miesięcznik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283"/>
              <w:rPr/>
            </w:pPr>
            <w:r>
              <w:rPr>
                <w:rFonts w:cs="Arial" w:ascii="Arial" w:hAnsi="Arial"/>
              </w:rPr>
              <w:t>T.Truś, E.Januła, Ekonomika logistyki, Difin, Warszawa 201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283"/>
              <w:rPr/>
            </w:pPr>
            <w:r>
              <w:rPr>
                <w:rFonts w:cs="Arial" w:ascii="Arial" w:hAnsi="Arial"/>
              </w:rPr>
              <w:t>A. M. Jeszka, Sektor usług logistycznych w teorii i praktyce, Difin, Warszawa 200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</w:rPr>
              <w:t>E. Gołębska, Logistyka w gospodarce światowej, Wydawnictwo C. H. Beck, Warszawa 2009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łady realizowane są metodą wykładu informacyjnego i problemowego z wykorzystaniem prezentacji multimedialnych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Ćwiczenia polegają na zespołowym oraz indywidualnym </w:t>
            </w:r>
            <w:r>
              <w:rPr>
                <w:rFonts w:cs="Arial" w:ascii="Arial" w:hAnsi="Arial"/>
              </w:rPr>
              <w:t xml:space="preserve">rozwiazywaniu zadań problemowych z zakresu ekonomiki i organizacji  przedsiębiorstw transportowych. Ocena wpływu rachunku kosztów na efektywność funkcjonowania przedsiębiorstw transportowych realizowana jest z zastosowaniem studium przypadku.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pisemnego kolokwium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</w:rPr>
              <w:t>Weryfikacja efektów kształcenia w zakresie umiejętności</w:t>
            </w:r>
            <w:r>
              <w:rPr>
                <w:rFonts w:cs="Arial" w:ascii="Arial" w:hAnsi="Arial"/>
                <w:color w:val="000000"/>
              </w:rPr>
              <w:t xml:space="preserve"> następuje poprzez kolokwium pisemne  obejmujące zadania problemowe. 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zaliczenie na ocenę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entowy zakres ocen z kolokwium z części wykładowej oraz kolokwium z ćwiczeń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– 100% –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1 – 60%   –  dst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0%     –  nd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Ogólna ocena z ćwiczeń uwzględ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nik kolokwium pisemnego – 70%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ktywność studenta w dyskusji oraz rozwiązywaniu zadań problemowych – 30%.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ocenę końcową z przedmiotu (wpisywaną do systemu USOS Web) w 50% wpływa wynik kolokwium </w:t>
              <w:br/>
              <w:t xml:space="preserve">z wykładów oraz w 50% - ogólna ocena z ćwiczeń.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3573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wykła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ćwiczeń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  8 h konsultacj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 xml:space="preserve">studiowanie wskazanych fragmentów literatu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7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ćwiczeń - 10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kolokwium z ćwiczeń – 10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kolokwium z wykładów - 10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3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264" w:hanging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16 h wykładó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  8 h ćwiczeń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44" w:hanging="1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 xml:space="preserve">studiowanie wskazanych fragmentów literatu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16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ćwiczeń - 10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kolokwium z ćwiczeń – 15 h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240" w:before="0" w:after="0"/>
              <w:ind w:left="364" w:hanging="360"/>
              <w:rPr/>
            </w:pPr>
            <w:r>
              <w:rPr>
                <w:rFonts w:cs="Arial" w:ascii="Arial" w:hAnsi="Arial"/>
              </w:rPr>
              <w:t>przygotowanie do kolokwium z wykładów -10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20:03:00Z</dcterms:created>
  <dc:creator>Pracownik</dc:creator>
  <dc:description/>
  <cp:keywords/>
  <dc:language>en-US</dc:language>
  <cp:lastModifiedBy>Użytkownik systemu Windows</cp:lastModifiedBy>
  <cp:lastPrinted>2015-02-24T12:24:00Z</cp:lastPrinted>
  <dcterms:modified xsi:type="dcterms:W3CDTF">2018-11-13T18:34:00Z</dcterms:modified>
  <cp:revision>25</cp:revision>
  <dc:subject/>
  <dc:title>Załącznik nr 1</dc:title>
</cp:coreProperties>
</file>