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40"/>
        <w:gridCol w:w="143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Infrastruktura logistyczn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Logistics infrastructure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 hab. Przemysław Simińs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 hab. Przemysław Simiń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 hab. Krystyna Pieniak-Lendz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Katarzyna Wąsow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Renata Stefania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enie ogólnej wykładni teoretycznej dotyczącej infrastruktury logistycznej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styka infrastruktury transportowej, magazynowej i manipulacyjnej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Zaprezentowanie zasadniczych problemów dotyczących przeznaczenia, zadań, klasyfikacji </w:t>
              <w:br/>
              <w:t>i wyboru lokalizacji centrów logistycznych, opakowań i programów informatycz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znanie studentów ze współczesnymi pojęciami dotyczącymi infrastruktury procesów logistycznych,  znaczeniem i charakterystyką infrastruktury transportowej, magazynowej i manipulacyjnej, informatycznej oraz opakowaniami. Ponadto zaprezentowanie zasadniczych problemów dotyczących przeznaczenia, zadań, klasyfikacji i wyboru lokalizacji centrów logistycznych a także perspektyw i zagrożeń związanych </w:t>
              <w:br/>
              <w:t>z funkcjonowaniem centrów logistycznych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istotę, klasyfikację i zakres obszarowy infrastruktury logistycznej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poznaje główne komponenty infrastruktury logistycznej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podstawowa wiedze z zakresu infrastruktury logistyczn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0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miejętności zaproponowania rozwiązań w zakresie rozwoju infrastruktury logistycznej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miejętności zaproponowania rozwiązań w zakresie rozwoju infrastruktury logistycznej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24"/>
                <w:sz w:val="22"/>
                <w:szCs w:val="22"/>
              </w:rPr>
            </w:pPr>
            <w:r>
              <w:rPr>
                <w:rStyle w:val="FontStyle124"/>
                <w:sz w:val="22"/>
                <w:szCs w:val="22"/>
              </w:rPr>
              <w:t>K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dokonać krytycznej analizy sposobu funkcjonowania i ocenić istniejące rozwiązania techniczne w poszczególnych komponentach infrastruktury logistyczn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FontStyle124"/>
                <w:sz w:val="22"/>
                <w:szCs w:val="22"/>
              </w:rPr>
              <w:t>K_U0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przygotowany d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organizowania i kierowania pracą zespołów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 się odwagą w przekazywaniu i obronie własnych poglądów dotyczących problemów infrastruktury logistycznej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_K0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_K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uje wysiłek samodzielnego zdobywania i doskonalenia wiedzy w zakresie infrastruktury logistyczn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stawowa wiedza ekonomiczna, znajomość podstawowych pojęć z zakresu logistyki, zarządzania, marketingu, po zajęciach z podstaw ekonomii, zarządzania, logistyki i zarządzania łańcuchem dostaw, logistyki dystrybucji,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jęcie i znaczenie infrastruktury procesów logis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Infrastruktura transportowa w Polsce i Europ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nfrastruktura transportu miej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ransport intermodalny i spedy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frastruktura magazynowa i manipula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agazyny w systemach logis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Środki manipulacji i transportu wewnętr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Opakowania jako składnik procesów logistycznych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nfrastruktura międzynarodowych procesów logistycznych</w:t>
            </w:r>
          </w:p>
          <w:p>
            <w:pPr>
              <w:pStyle w:val="Kolorowalistaakcent11"/>
              <w:ind w:left="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9. Infrastruktura informatyczn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63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308" w:hanging="240"/>
              <w:jc w:val="both"/>
              <w:rPr/>
            </w:pPr>
            <w:r>
              <w:rPr>
                <w:rFonts w:cs="Arial" w:ascii="Arial" w:hAnsi="Arial"/>
              </w:rPr>
              <w:t>K. Ficoń, Logistyka techniczna: infrastruktura logistyczna, BEL Studio Sp. z o.o., Warszawa 200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08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Rydzkowski, K. Wojewódzka-Król, Transport, PWN, Warszawa 2002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cs="Arial" w:ascii="Arial" w:hAnsi="Arial"/>
              </w:rPr>
              <w:t xml:space="preserve">Cz. Skowronek, Z. Sarjusz-Wolski, Logistyka w przedsiębiorstwie, PWE, Warszawa 2003.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Wojewódzka-Król, R. Rolbiecki, Infrastruktura transportu, UG, Gdańsk 2008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elasiewicz, Transport intermodalny na rynku usług przewozowych, Instytut Technologii Eksploatacji – Państwowy Instytut Badawczy w Radomiu, Radom 201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organizacji, pozwalających na kształtowanie umiejętności zastosowania wiedzy teoretycznej, p</w:t>
            </w:r>
            <w:r>
              <w:rPr>
                <w:rFonts w:cs="Arial" w:ascii="Arial" w:hAnsi="Arial"/>
              </w:rPr>
              <w:t xml:space="preserve">raca grupowa – przygotowanie </w:t>
              <w:br/>
              <w:t>i prezentacja podstawowych elementów infrastruktury technicznej w wybranych regionach świ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kolokwium pisemnego/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prezentację grupową 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z ocen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kolokwium z wykładów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ocenę prezentacji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80% wpływa wynik z kolokwium z wykładów oraz w 2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konsultacj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tudiowanie wskazanych fragmentów literatury –  17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kolokwium z wykładów - 10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ćwiczeń – 1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32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ćwiczeń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tudiowanie wskazanych fragmentów literatury – 20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kolokwium z wykładów - 10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ćwiczeń – 13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Fs13bold">
    <w:name w:val="fs13 bold"/>
    <w:qFormat/>
    <w:rPr/>
  </w:style>
  <w:style w:type="character" w:styleId="FontStyle124">
    <w:name w:val="Font Style12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19:00Z</dcterms:created>
  <dc:creator>Pracownik</dc:creator>
  <dc:description/>
  <cp:keywords/>
  <dc:language>en-US</dc:language>
  <cp:lastModifiedBy>Użytkownik systemu Windows</cp:lastModifiedBy>
  <cp:lastPrinted>2015-02-24T12:24:00Z</cp:lastPrinted>
  <dcterms:modified xsi:type="dcterms:W3CDTF">2018-10-29T22:31:00Z</dcterms:modified>
  <cp:revision>28</cp:revision>
  <dc:subject/>
  <dc:title>Załącznik nr 1</dc:title>
</cp:coreProperties>
</file>