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Logistyka zaopatrzeni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curement  logistic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f. dr hab. Krystyna Pieniak-Lendzion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f. dr hab. Krystyna Pieniak-Lendz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Radosław Korne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Michał Klim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edstawienie studentom istoty logistyki zaopatrzenia, jej zadań, miejsca i roli </w:t>
              <w:br/>
              <w:t>w procesach zarządza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abycie umiejętności organizacji procesu zakupu poprzez wybór odpowiednich źródeł zakupu, zarządzanie zapasami materiałowymi. 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ma wiedzę z zakresu logistyki zaopatrzenia, zna odpowiednie metody i narzędzia logistyki zaopatrzenia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2, K_W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ma wiedzę z zakresu planowania potrzeb materiałowych</w:t>
            </w:r>
            <w:r>
              <w:rPr>
                <w:rFonts w:cs="Arial" w:ascii="Arial" w:hAnsi="Arial"/>
                <w:bCs/>
                <w:lang w:val="cs-CZ"/>
              </w:rPr>
              <w:t>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2, K_W03,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odpowiednie metody oraz narzędzia przy podejmowaniu decyzji logistycznych w sferze zaopatrzeni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ceniać i usprawniać procesy zaopatrze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czestniczy w pracach zespołu projektowego pełniąc w nim różne role oraz wykazuje odpowiedzialność za prace własną</w:t>
              <w:br/>
              <w:t>i in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ąży do uzupełniania i doskonalenia nabytej wiedzy </w:t>
              <w:br/>
              <w:t>i umiejęt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stawowa wiedza ekonomiczna, znajomość podstawowych pojęć z zakresu logistyki, zarządzania, marketingu, po zajęciach z podstaw ekonomii, zarządzania, marketingu, logistyki i zarządzania łańcuchem dostaw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97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</w:rPr>
              <w:t>Istota I zakres logistyki zaopatrz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kupy zaopatrzeni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 zapasa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tody wspomagania decyzji  zaopatrzeniowych oraz koszty zaopatrz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dostaw zaopatrz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ing w zaopatrzeniu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endkowski, G. Radziejowska, Logistyka zaopatrzenia w przedsiębiorstwie, Wyd. PŚ, Gliwice 201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Ficoń,  Logistyka ekonomiczna, procesy logistyczne, Wyd. BEL Studio, Warszawa 200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Sarjusz-Wolski, Strategia zarządzania zaopatrzeniem. Praktyka logistyki biznesu, Wyd. Placet, Warszawa 199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 Kowalska, Logistyka zaopatrzenia w przedsiębiorstwie, AE Katowice 1993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. Ficoń, Procesy logistyczne w przedsiębiorstwie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Wyd. Impuls Plus Colsulting,</w:t>
            </w:r>
            <w:r>
              <w:rPr>
                <w:rFonts w:cs="Arial" w:ascii="Arial" w:hAnsi="Arial"/>
                <w:color w:val="000000"/>
              </w:rPr>
              <w:t xml:space="preserve"> Gdynia 2001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Radziejowska i inn., Logistyka w przedsiębiorstwie, PŚ, Gliwice 201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o „ Gospodarka materiałowa i logistyka”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 następuje podczas prezentacji przygotowanego projektu w trakcie ćwiczeń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5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 pisem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z egzaminu oraz w 50% - z zaliczenia ćwiczeń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konsult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ojektu - 5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ćwiczeń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1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ojektu - 10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z w:val="16"/>
      <w:szCs w:val="16"/>
    </w:rPr>
  </w:style>
  <w:style w:type="character" w:styleId="WW8Num15z1">
    <w:name w:val="WW8Num15z1"/>
    <w:qFormat/>
    <w:rPr>
      <w:b w:val="false"/>
      <w:i w:val="false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qFormat/>
    <w:rPr/>
  </w:style>
  <w:style w:type="character" w:styleId="Nagwek55">
    <w:name w:val="nagłówek55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6:00Z</dcterms:created>
  <dc:creator>Pracownik</dc:creator>
  <dc:description/>
  <cp:keywords/>
  <dc:language>en-US</dc:language>
  <cp:lastModifiedBy>Użytkownik systemu Windows</cp:lastModifiedBy>
  <cp:lastPrinted>2016-09-14T10:33:00Z</cp:lastPrinted>
  <dcterms:modified xsi:type="dcterms:W3CDTF">2018-10-30T09:31:00Z</dcterms:modified>
  <cp:revision>10</cp:revision>
  <dc:subject/>
  <dc:title>Załącznik nr 1</dc:title>
</cp:coreProperties>
</file>