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Inżynieria systemów i analiza systemo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Systems analysis and systems engineering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dr hab. Janusz Toruń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Prof. dr hab. Janusz Toruń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prof. dr hab. Yury Pauliuch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mgr Michał Klim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395" w:hanging="283"/>
              <w:jc w:val="both"/>
              <w:rPr/>
            </w:pPr>
            <w:r>
              <w:rPr>
                <w:rFonts w:cs="Arial" w:ascii="Arial" w:hAnsi="Arial"/>
              </w:rPr>
              <w:t>Zdobycie przez studentów wiedzy z zakres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agadnień inżynierii systemów, metod analizy systemowej zależności od uwarunkowań zewnętrznych i wewnętrzn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NewRoman;Arial Unicode MS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Zapoznanie studentów z możliwościami wykorzystania metod systemowych </w:t>
              <w:br/>
              <w:t>w podejmowaniu decyzji zarządzaiących oraz projektowaniu systemów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podstawową wiedzę z zakresu inżynierii systemów, zna metody analizy system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z zakresu ogólnej teorii systemów oraz identyfikacji procesów przedsiębiorstwa na podstawie ujęcia systemow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</w:rPr>
              <w:t xml:space="preserve">K_W05 </w:t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W06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9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metody i narzędzia pozwalające opisywać struktury i instytucje gospodarcze  i logistyczne oraz procesy w nich i między nimi zachodzące na podstawie ujęcia systemow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ci w zakresi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identyfikacji obiektu jako systemu, modelowania systemów oraz identyfikacji ich parametró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analizę i modelowanie systemową z wykorzystaniem wybranych metod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ngażuje się w pracę zespołu wykazując odpowiedzialność za powierzone mu zad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potrzebę ciągłej aktualizacji i pogłębiania zdobytej wiedzy szczególnie w zakresie stosowania ujęcia systemow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 ekonomii, zarządzania, marketingu, logistyk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13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56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Myślenie systemowe, drogi rozwoju i stan obecny</w:t>
            </w:r>
          </w:p>
          <w:p>
            <w:pPr>
              <w:pStyle w:val="Akapitzlist"/>
              <w:numPr>
                <w:ilvl w:val="0"/>
                <w:numId w:val="5"/>
              </w:numPr>
              <w:ind w:left="56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odstawowy elementy ogólnej teorii systemów</w:t>
            </w:r>
          </w:p>
          <w:p>
            <w:pPr>
              <w:pStyle w:val="Akapitzlist"/>
              <w:numPr>
                <w:ilvl w:val="0"/>
                <w:numId w:val="5"/>
              </w:numPr>
              <w:ind w:left="56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Modele systemów i ich zachowanie</w:t>
            </w:r>
          </w:p>
          <w:p>
            <w:pPr>
              <w:pStyle w:val="Akapitzlist"/>
              <w:numPr>
                <w:ilvl w:val="0"/>
                <w:numId w:val="5"/>
              </w:numPr>
              <w:ind w:left="56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rojektowanie koncepcyjne systemów</w:t>
            </w:r>
          </w:p>
          <w:p>
            <w:pPr>
              <w:pStyle w:val="Akapitzlist"/>
              <w:numPr>
                <w:ilvl w:val="0"/>
                <w:numId w:val="5"/>
              </w:numPr>
              <w:ind w:left="56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Metody analizy i projektowania systemów</w:t>
            </w:r>
          </w:p>
          <w:p>
            <w:pPr>
              <w:pStyle w:val="Akapitzlist"/>
              <w:numPr>
                <w:ilvl w:val="0"/>
                <w:numId w:val="5"/>
              </w:numPr>
              <w:ind w:left="56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bór rozwiązań systemowych</w:t>
            </w:r>
          </w:p>
          <w:p>
            <w:pPr>
              <w:pStyle w:val="Akapitzlist"/>
              <w:numPr>
                <w:ilvl w:val="0"/>
                <w:numId w:val="5"/>
              </w:numPr>
              <w:ind w:left="567" w:hanging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Podejmowanie decyzji wyboru w optymalizacji systemowej</w:t>
            </w:r>
          </w:p>
          <w:p>
            <w:pPr>
              <w:pStyle w:val="Akapitzlist"/>
              <w:ind w:left="207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8.   Pojęcie systemu produkcyjnego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C. Cempel, Teoria i inżynieria systemów - zasady i zastosowania myślenia systemowego, Wyd. ITE PIB, Radom 2008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.  Durlik,  Inżynieria zarządzania, Część I i II. Wyd. Placet, Warszawa 2005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Z. Gładys, W. Pogorzelski, Elementy analizy systemowej, Wyd. Novum, Płock 200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. Pogorzelski, Inżynieria Badań Systemowych, Wyd. Politechiki Warszawskiej, Warszawa 1999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K. Mańczaka (red.),  Analiza systemowa i zarządzanie, Wyd. IBS PAN, Warszawa1999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w formie ustnej 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</w:t>
            </w:r>
            <w:r>
              <w:rPr>
                <w:rFonts w:cs="Arial" w:ascii="Arial" w:hAnsi="Arial"/>
              </w:rPr>
              <w:t xml:space="preserve">w trakcie rozwiązywania studiów przypadków, ocenę realizowanych podczas zajęć zadań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77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zaliczenia wykład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ćwi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podstawowych pojęć z zakresu inżynierii systemowej – 3,0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jomość bezbłędna terminologii z zakresu zakresu inżynierii systemowej oraz metod analizy systemowej – 4,0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samodzielnego przeprowadzenia analizy systemowej oraz sformułowania właściwych wniosków– 5,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zyskuje zaliczenie ćwiczeń na podstawie pozytywnej oceny zaliczeń cząstkowych (uzyskanie min. 51% ogółu punktów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zaliczenia </w:t>
              <w:br/>
              <w:t>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skazanej literatury - 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a materiałów na ćwiczenia - 1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amodzielne wykonywanie zadań w domu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liczba godzin: 1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16 h wykład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6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skazanej literatury - 2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a materiałów na ćwiczenia - 15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amodzielne wykonywanie zadań w domu – 2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9:00Z</dcterms:created>
  <dc:creator>Pracownik</dc:creator>
  <dc:description/>
  <cp:keywords/>
  <dc:language>en-US</dc:language>
  <cp:lastModifiedBy>Pracownik</cp:lastModifiedBy>
  <cp:lastPrinted>2015-02-24T11:24:00Z</cp:lastPrinted>
  <dcterms:modified xsi:type="dcterms:W3CDTF">2017-10-03T09:38:00Z</dcterms:modified>
  <cp:revision>5</cp:revision>
  <dc:subject/>
  <dc:title>Załącznik nr 1</dc:title>
</cp:coreProperties>
</file>