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Logistyka dystrybucj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Distribution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logistic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inż. Adam Marcysi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inż. Adam Marcysia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tudentów z teorią kanałów dystrybuc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poznanie studentów z funkcjonowaniem kanałów dystrybuc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Wypracowanie umiejętności zastosowania </w:t>
              <w:br/>
              <w:t>i oceny odpowiednich metody oraz narzędzi przy podejmowaniu decyzji logistycznych w sferze dystrybu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eastAsia="TimesNewRoman;MS Mincho" w:cs="Arial" w:ascii="Arial" w:hAnsi="Arial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a wiedzę z zakresu teorii kanałów dystrybucji, zna </w:t>
            </w:r>
            <w:r>
              <w:rPr>
                <w:rFonts w:cs="Arial" w:ascii="Arial" w:hAnsi="Arial"/>
              </w:rPr>
              <w:t>odpowiednie metody i narzędzia projektowania kanałów dystrybucj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2, K_W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a wiedzę z zakresu planowania i organizacji </w:t>
            </w:r>
            <w:r>
              <w:rPr>
                <w:rFonts w:cs="Arial" w:ascii="Arial" w:hAnsi="Arial"/>
              </w:rPr>
              <w:t>kanałów dystrybucji</w:t>
            </w:r>
            <w:r>
              <w:rPr>
                <w:rFonts w:cs="Arial" w:ascii="Arial" w:hAnsi="Arial"/>
                <w:bCs/>
                <w:lang w:val="cs-CZ"/>
              </w:rPr>
              <w:t>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2, K_W03, K_W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odpowiednie metody oraz narzędzia przy podejmowaniu decyzji logistycznych w sferze dystrybucj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ceniać i usprawniać procesy dystrybucyjn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czestniczy w pracach zespołu projektowego pełniąc w nim różne role oraz wykazuje odpowiedzialność za prace własną</w:t>
              <w:br/>
              <w:t>i in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ąży do uzupełniania i doskonalenia nabytej wiedzy </w:t>
              <w:br/>
              <w:t>i umiejęt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owa wiedza ekonomiczna, znajomość podstawowych pojęć z zakresu logistyki, zarządzania, marketingu, po zajęciach z podstaw ekonomii, zarządzania, logistyki i zarządzania łańcuchem dostaw, logistyki zaopatrzenia, logistyki produkcj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00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66" w:hanging="357"/>
              <w:jc w:val="both"/>
              <w:rPr>
                <w:rStyle w:val="Nagwek55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Wprowadzenie do logistyki dystrybu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6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ota i struktura kanałów dystrybucji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6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dstawowe struktury systemów fizycznej dystrybucji towar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6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średnicy w kanałach dystrybucji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6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czesne kierunki rozwoju logistyki dystrybucji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66" w:hanging="357"/>
              <w:rPr/>
            </w:pPr>
            <w:r>
              <w:rPr>
                <w:rFonts w:cs="Arial" w:ascii="Arial" w:hAnsi="Arial"/>
              </w:rPr>
              <w:t xml:space="preserve">Logistyczna obsługa klienta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6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zyza jako element logistyki dystrybucji 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3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J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Bendkowski, M. Pietrucha-Pacut, Podstawy logistyki dystrybucji,  </w:t>
            </w:r>
            <w:r>
              <w:rPr>
                <w:rStyle w:val="St"/>
                <w:rFonts w:cs="Arial" w:ascii="Arial" w:hAnsi="Arial"/>
              </w:rPr>
              <w:t>Wydawnictwo Politechniki Śląskiej, Gliwice 2003.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360"/>
              <w:jc w:val="both"/>
              <w:rPr/>
            </w:pPr>
            <w:r>
              <w:rPr>
                <w:rFonts w:cs="Arial" w:ascii="Arial" w:hAnsi="Arial"/>
              </w:rPr>
              <w:t>J. Bendkowski, M. Kramarz, Logistyka stosowana. Metody, techniki, analizy, Część I, Wyd. Politechniki Śląskiej, Gliwice 20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. Gołembska (red.), Kompendium wiedzy o logistyce</w:t>
            </w:r>
            <w:r>
              <w:rPr>
                <w:rFonts w:cs="Arial" w:ascii="Arial" w:hAnsi="Arial"/>
              </w:rPr>
              <w:t>, PWN, Warszawa 20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13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Kawa, Konfigurowanie łańcucha dostaw: teoria, instrumenty i technologie, Uniwersytet Ekonomiczny w Poznaniu, Poznań 2011. 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Ciesielski, J. Długosz, Strategie łańcuchów dostaw, PWE, Warszawa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Cyplik, D. Głowacka,  M. Fertsch, Logistyka przedsiębiorstw dystrybucyjnych, Wyższa Szkoła Logistyki, Poznań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</w:t>
              <w:br/>
              <w:t xml:space="preserve">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 pisem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kolokwium </w:t>
              <w:br/>
              <w:t>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5 h konsultacj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z ćwiczeń -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6 h konsultacji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1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20 h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2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character" w:styleId="Nagwek55">
    <w:name w:val="nagłówek55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28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0-31T18:43:00Z</dcterms:modified>
  <cp:revision>15</cp:revision>
  <dc:subject/>
  <dc:title>                                                                                                                                                            Załącznik nr 1</dc:title>
</cp:coreProperties>
</file>