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ormalizacja i zarządzanie jakością w logistyc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pl-PL"/>
              </w:rPr>
              <w:t>Standardization and quality management in logis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dzw. dr hab. Janusz Toruń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dzw. dr hab. Janusz Toruńs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cin Chrząści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Prezentacja koncepcji  i narzędzi związanych ze sferą zarządzania poziomem jakości </w:t>
              <w:br/>
              <w:t xml:space="preserve">w przedsiębiorstwach transportowych </w:t>
              <w:br/>
              <w:t xml:space="preserve">i logistycznych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skazanie na mechanizmy tworzenia </w:t>
              <w:br/>
              <w:t>i znaczenie zintegrowanych systemów zarządzania jakością we współczesnej logistyce</w:t>
            </w:r>
            <w:r>
              <w:rPr>
                <w:rFonts w:eastAsia="TimesNewRoman" w:cs="Arial" w:ascii="Arial" w:hAnsi="Arial"/>
                <w:lang w:eastAsia="zh-CN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podstawowe pojęcia  w zakresi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normaliza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3, K_W1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podstawowe pojęcia  w zakresie zarządzania jakości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interpretować wymagania norm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normami oraz wymaganiami prawa w celu zaprojektowania systemu zarządzania jakości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5, K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zamieniających się norm i wymagań systemów zarządz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stawy wiedzy z zakresu organizacji i zarządzania organizacjami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iedza dotycząca przebiegu oraz elementów składowych procesu realizacji usług logistycznych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NewRoman,Bold;Arial Unicode MS" w:cs="Arial"/>
              </w:rPr>
            </w:pPr>
            <w:r>
              <w:rPr>
                <w:rFonts w:eastAsia="TimesNewRoman,Bold;Arial Unicode MS" w:cs="Arial" w:ascii="Arial" w:hAnsi="Arial"/>
              </w:rPr>
              <w:t>Pojęcie i cele normalizacji, pojęcie i podział no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NewRoman,Bold;Arial Unicode MS" w:cs="Arial"/>
              </w:rPr>
            </w:pPr>
            <w:r>
              <w:rPr>
                <w:rFonts w:eastAsia="TimesNewRoman,Bold;Arial Unicode MS" w:cs="Arial" w:ascii="Arial" w:hAnsi="Arial"/>
              </w:rPr>
              <w:t>Normalizacja krajowa i normalizacja międzynarod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,Bold;Arial Unicode MS" w:cs="Arial" w:ascii="Arial" w:hAnsi="Arial"/>
              </w:rPr>
              <w:t>Klasyfikacja norm dotyczących problemów jakości w seriach I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NewRoman,Bold;Arial Unicode MS" w:cs="Arial"/>
              </w:rPr>
            </w:pPr>
            <w:r>
              <w:rPr>
                <w:rFonts w:eastAsia="TimesNewRoman,Bold;Arial Unicode MS" w:cs="Arial" w:ascii="Arial" w:hAnsi="Arial"/>
              </w:rPr>
              <w:t>Ewolucja koncepcji zarządzania jakości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lang w:val="en-US"/>
              </w:rPr>
            </w:pPr>
            <w:r>
              <w:rPr>
                <w:rFonts w:eastAsia="TimesNewRoman,Bold;Arial Unicode MS" w:cs="Arial" w:ascii="Arial" w:hAnsi="Arial"/>
                <w:lang w:val="en-US"/>
              </w:rPr>
              <w:t>Koncepcja Total Quality Management (TQ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NewRoman,Bold;Arial Unicode MS" w:cs="Arial"/>
              </w:rPr>
            </w:pPr>
            <w:r>
              <w:rPr>
                <w:rFonts w:eastAsia="TimesNewRoman,Bold;Arial Unicode MS" w:cs="Arial" w:ascii="Arial" w:hAnsi="Arial"/>
              </w:rPr>
              <w:t>Systemy zarządzania jakością i normalizac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NewRoman,Bold;Arial Unicode MS" w:cs="Arial"/>
              </w:rPr>
            </w:pPr>
            <w:r>
              <w:rPr>
                <w:rFonts w:eastAsia="TimesNewRoman,Bold;Arial Unicode MS" w:cs="Arial" w:ascii="Arial" w:hAnsi="Arial"/>
              </w:rPr>
              <w:t>Planowanie i koszty jak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NewRoman,Bold;Arial Unicode MS" w:cs="Arial"/>
              </w:rPr>
            </w:pPr>
            <w:r>
              <w:rPr>
                <w:rFonts w:eastAsia="TimesNewRoman,Bold;Arial Unicode MS" w:cs="Arial" w:ascii="Arial" w:hAnsi="Arial"/>
              </w:rPr>
              <w:t>Narzędzia doskonalenia jak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NewRoman,Bold;Arial Unicode MS" w:cs="Arial"/>
              </w:rPr>
            </w:pPr>
            <w:r>
              <w:rPr>
                <w:rFonts w:eastAsia="TimesNewRoman,Bold;Arial Unicode MS" w:cs="Arial" w:ascii="Arial" w:hAnsi="Arial"/>
              </w:rPr>
              <w:t>Certyfikacja i audyt systemów jakości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kość elementów w łańcuchach logistycznych na przykładzie wybranych gałęzi przemysłu</w:t>
            </w:r>
          </w:p>
          <w:p>
            <w:pPr>
              <w:pStyle w:val="Akapitzlist"/>
              <w:numPr>
                <w:ilvl w:val="1"/>
                <w:numId w:val="1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kość surowców</w:t>
            </w:r>
          </w:p>
          <w:p>
            <w:pPr>
              <w:pStyle w:val="Akapitzlist"/>
              <w:numPr>
                <w:ilvl w:val="1"/>
                <w:numId w:val="1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kość procesu technologiczn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ISO 9001:2009 Systemy zarządzania jakością. Wymagania, Polski Komitet Normalizacyjny, wrzesień 20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ISO 9000:2006 System zarządzania jakością – Podstawy i terminolog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ISO 9004:2010 Zarządzanie mające na celu osiągnięcie trwałego sukcesu organizacji - Podejście przez zarządzanie jakości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N-EN ISO 19011:2012 Wytyczne dotyczące audytowania systemów zarządz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. Wysokińska-Senkus, P. Senkus, Systemy zarządzania w świetle nowych wyzwań: Ewolucja systemów, jakość, środowisko, ROI Consulting, 2013 (onlin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. Wysokińska-Senkus, P. Senkus, Systemy zarządzania w świetle nowych wyzwań: Systemy zarządzania w świetle badań empirycznych, rekomendacje stosowania, środowisko, ROI Consulting, 2013 (online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</w:rPr>
              <w:t>R. Karaszewski, Zarządzanie jakością, Dom Organizatora, Toruń 200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Karaszewski, TQM - teoria i praktyka, Dom Organizatora, Toruń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</w:rPr>
              <w:t>J.J. Dahlgaard, K. Kristensen, G.K. Kanji, Podstawy zarządzania jakością, Wydawnictwo Naukowe PWN, Warszawa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</w:rPr>
              <w:t>M. Urbaniak, Zarządzanie jakością. Teoria i Praktyka, Difin, Warszawa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H.H. Steinbeck, Total Quality Management. </w:t>
            </w:r>
            <w:r>
              <w:rPr>
                <w:rFonts w:cs="Arial" w:ascii="Arial" w:hAnsi="Arial"/>
              </w:rPr>
              <w:t>Kompleksowe Zarządzanie Jakością,  Agencja Wydawnicza Placet, Warszawa 199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</w:rPr>
              <w:t>R. Haffer, Systemy zarządzania jakością w budowaniu przewag konkurencyjnych przedsiębiorstw,  Toruń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</w:rPr>
              <w:t>D. Simpson, Modele strategii marketingowych i możliwości ich zastosowania w przedsiębiorstwach spedycyjnych,  Wydawnictwo Uniwersytetu Gdańskiego, Gdańsk 200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pisemnego/ustnego sprawdzającego stopień opanowania przez studentów materiału wykładowego oraz wskazanych pozycji literatury.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realizację projektu grupowego oraz ocenę analiz sytuacyjnych.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cenę końcową z przedmiotu (wpisywaną do systemu USOS Web) w 50% wpływa kolokwium </w:t>
              <w:br/>
              <w:t>z wykładów oraz w 50% - ocena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 wykład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 ćwiczeń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 konsult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0" w:hanging="355"/>
              <w:jc w:val="both"/>
              <w:rPr/>
            </w:pPr>
            <w:r>
              <w:rPr>
                <w:rFonts w:cs="Arial" w:ascii="Arial" w:hAnsi="Arial"/>
              </w:rPr>
              <w:t>studiowanie wskazanych fragmentów literatury – 14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0" w:hanging="355"/>
              <w:jc w:val="both"/>
              <w:rPr/>
            </w:pPr>
            <w:r>
              <w:rPr>
                <w:rFonts w:cs="Arial" w:ascii="Arial" w:hAnsi="Arial"/>
              </w:rPr>
              <w:t>przygotowanie do kolokwium z wykładów -         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0" w:hanging="355"/>
              <w:jc w:val="both"/>
              <w:rPr/>
            </w:pPr>
            <w:r>
              <w:rPr>
                <w:rFonts w:cs="Arial" w:ascii="Arial" w:hAnsi="Arial"/>
              </w:rPr>
              <w:t>przygotowanie do ćwiczeń – 8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0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5 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 wykład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 ćwiczeń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0" w:hanging="355"/>
              <w:jc w:val="both"/>
              <w:rPr/>
            </w:pPr>
            <w:r>
              <w:rPr>
                <w:rFonts w:cs="Arial" w:ascii="Arial" w:hAnsi="Arial"/>
              </w:rPr>
              <w:t>studiowanie wskazanych fragmentów literatury - 21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0" w:hanging="355"/>
              <w:jc w:val="both"/>
              <w:rPr/>
            </w:pPr>
            <w:r>
              <w:rPr>
                <w:rFonts w:cs="Arial" w:ascii="Arial" w:hAnsi="Arial"/>
              </w:rPr>
              <w:t>przygotowanie do kolokwium z wykładów -         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0" w:hanging="355"/>
              <w:jc w:val="both"/>
              <w:rPr/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0" w:hanging="355"/>
              <w:jc w:val="both"/>
              <w:rPr/>
            </w:pPr>
            <w:r>
              <w:rPr>
                <w:rFonts w:cs="Arial" w:ascii="Arial" w:hAnsi="Arial"/>
              </w:rPr>
              <w:t>przygotowanie do kolokwium z ćwiczeń - 10 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43:00Z</dcterms:created>
  <dc:creator>ZYGMUNT</dc:creator>
  <dc:description/>
  <cp:keywords/>
  <dc:language>en-US</dc:language>
  <cp:lastModifiedBy>Użytkownik systemu Windows</cp:lastModifiedBy>
  <dcterms:modified xsi:type="dcterms:W3CDTF">2018-10-30T11:29:00Z</dcterms:modified>
  <cp:revision>21</cp:revision>
  <dc:subject/>
  <dc:title/>
</cp:coreProperties>
</file>