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Finanse przedsiębiorst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porate financ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obszarami decyzji finansowych w przedsiębiorstwie oraz instrumentarium służącym ocenie sytuacji finansowej.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 xml:space="preserve">Wyposażenie studentów w umiejętność analizy </w:t>
              <w:br/>
              <w:t>i oceny sytuacji finansowej przedsiębiorstwa.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umiejętności identyfikacji ryzyka oraz zarządzania ryzykiem finansowym występującym w przedsiębiorstwie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formy organizacyjno-prawne działalności gospodarcz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dstawową wiedzę z zakresu gospodarki finansowej przedsiębiorstwa, zna metody i narzędzia gromadzenia danych oraz metody analizy i prezentacji danych ekonomicznych w przedsiębiorstw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K_W05, K_W09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źródła finansowania działalności gospodarczej oraz metody oceny sytuacji ekonomiczno-finansowej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05, K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okonuje właściwego wyboru źródła finansowania w aspekcie zarządzania płynnością i zarządzania ryzykie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eprowadza wstępną analizę sprawozdań finansowych i analizę wskaźnikow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_U01, 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rafi dokonać oceny efektywności inwesty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_U01, 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rafi myśleć i działać w sposób przedsiębiorcz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_K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a świadomość konieczności doskonalenia swojej wiedzy z finansów przedsiębiorstwa wynikających ze zmienności uwarunkowań prawnych, ekonomi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pojęć z zakresu ekonomii, finansów, matema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tota zarządzania finansami przedsiębiorstwa. Cele i decyzje finansowe w zarządzani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przedsiębiorstwa. Rola dyrektora finans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rtość pieniądza w czasie i wycena aktywów finans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yskiwanie kapitałów – finansowanie działalności bieżącej i inwestycyj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ształtowanie struktury kapitału i koszt kapitału. Dźwignia finansowa i osłona podatk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inwestycyjne w przedsiębiorstwie. Rachunek efektywności inwesty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rządzanie kapitałem obrotowym i płynność finansowa. Zapotrzebowanie na środki finans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cena sytuacji finansowej przedsiębiors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yko finansowe – obszary, skutki, metody zarządzanie ryzykie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9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tkowski, Zarządzanie finansami, PWE, Warszawa 2007 i późn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993" w:hanging="425"/>
              <w:jc w:val="both"/>
              <w:rPr/>
            </w:pPr>
            <w:r>
              <w:rPr>
                <w:rFonts w:cs="Arial" w:ascii="Arial" w:hAnsi="Arial"/>
              </w:rPr>
              <w:t xml:space="preserve">L. Szyszko, J. Szczepański, </w:t>
            </w:r>
            <w:r>
              <w:rPr>
                <w:rStyle w:val="Ft"/>
                <w:rFonts w:cs="Arial" w:ascii="Arial" w:hAnsi="Arial"/>
                <w:bCs/>
                <w:color w:val="000000"/>
              </w:rPr>
              <w:t>Finanse</w:t>
            </w:r>
            <w:r>
              <w:rPr>
                <w:rStyle w:val="Ft"/>
                <w:rFonts w:cs="Arial" w:ascii="Arial" w:hAnsi="Arial"/>
              </w:rPr>
              <w:t xml:space="preserve"> przedsiębiorstwa, PWE, Warszawa 2007.</w:t>
            </w:r>
          </w:p>
          <w:p>
            <w:pPr>
              <w:pStyle w:val="Akapitzlist"/>
              <w:numPr>
                <w:ilvl w:val="0"/>
                <w:numId w:val="6"/>
              </w:numPr>
              <w:ind w:left="993" w:hanging="425"/>
              <w:jc w:val="both"/>
              <w:rPr/>
            </w:pPr>
            <w:r>
              <w:rPr>
                <w:rStyle w:val="Ft"/>
                <w:rFonts w:cs="Arial" w:ascii="Arial" w:hAnsi="Arial"/>
              </w:rPr>
              <w:t>W. Bień, Zarządzanie finansami przedsiębiorstwa, Difin, Warszawa 2008.</w:t>
            </w:r>
          </w:p>
          <w:p>
            <w:pPr>
              <w:pStyle w:val="Akapitzlist"/>
              <w:numPr>
                <w:ilvl w:val="0"/>
                <w:numId w:val="6"/>
              </w:numPr>
              <w:ind w:left="9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. Bień, Ocena efektywności finansowej spółek kapitałowych, Finans-Servis Zespół Doradców Finansowo-Księgowych, Warszawa 2005.</w:t>
            </w:r>
          </w:p>
          <w:p>
            <w:pPr>
              <w:pStyle w:val="Akapitzlist"/>
              <w:numPr>
                <w:ilvl w:val="0"/>
                <w:numId w:val="6"/>
              </w:numPr>
              <w:ind w:left="9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 Podstawka, Finanse, PWN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ład informacyjny, problemowy i konwersatoryjny z wykorzystaniem prezentacji multimedialnyc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Ćwiczenia audytoryjne (oparte na aktywizujących metodach pracy ze studentem) obejmujące analizy przypadków, dyskusję, rozwiązywanie zadań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z zakresu wiedzy przeprowadzana jest w trakcie kolokwium ustnego sprawdzającego stopień opanowania przez studentów materiału wykładowego oraz wskazanych pozycji litera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w ramach kolokwium sprawdzającego umiejętność rozwiązywania zadań problemowych oraz umiejętność zastosowania określonych narzędzi </w:t>
              <w:br/>
              <w:t xml:space="preserve">z zakresu zarządzania finansami w praktyce. Alternatywną formą sprawdzenia umiejętności jest przygotowanie przez studentów analizy i oceny sytuacji finansowej wybranego przedsiębiorstwa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dyskusję (z poszanowaniem zdania innych uczestników dyskusji)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 zaliczenie z oceną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kładow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ustne; losowanie 2 pytań; oceniane jest każde z pytań; ocena końcowa  jest wypadkową ocen otrzymanych z każdej odpowiedzi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kwium sprawdzając umiejętność rozwiązywania zadań problemowych oraz umiejętność zastosowania określonych narzędzi z zakresu zarządzania finansami w praktyce (70% oceny)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w trakcie dyskusji tematycznych i stopień przygotowania do dyskusji (30 % ocen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kolokwiu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ywaną do systemu USOS Web) w 50% wpływa wynik kolokwium ustnego sprawdzającego wiedzę (część wykładowa) oraz w 50%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studiowanie wskazanych fragmentów literatury i aktów prawnych – 20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do ćwiczeń – 15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– 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 8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owanie wskazanych fragmentów literatury i aktów prawnych – 24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20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2:00Z</dcterms:created>
  <dc:creator>Pracownik</dc:creator>
  <dc:description/>
  <cp:keywords/>
  <dc:language>en-US</dc:language>
  <cp:lastModifiedBy>Igor</cp:lastModifiedBy>
  <cp:lastPrinted>2015-02-24T12:24:00Z</cp:lastPrinted>
  <dcterms:modified xsi:type="dcterms:W3CDTF">2017-09-17T14:49:00Z</dcterms:modified>
  <cp:revision>14</cp:revision>
  <dc:subject/>
  <dc:title>Załącznik nr 1</dc:title>
</cp:coreProperties>
</file>