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83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Infrastruktura transport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Transport Infrastructur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Katarzyna Wąsowska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tarzyna Wąs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Przekazanie studentom wiedzy z zakresu infrastruktury transportowej (pojęcie infrastruktury transportu, specyfika infrastruktury transportu, bariery w rozwoju infrastruktury transportu, sposoby oddziaływania transportu na środowisko, współczesne wyzwania wobec transpor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2.Nabycie przez studenta </w:t>
            </w:r>
            <w:r>
              <w:rPr>
                <w:rFonts w:cs="Arial" w:ascii="Arial" w:hAnsi="Arial"/>
              </w:rPr>
              <w:t>umiejętności interpretacji podstawowych mierników opisujących poziom rozwoju infrastruktury transportu oraz poziomu zaawansowania technologicznego rozwoju transpor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ształtowanie umiejętności w zakresie pozyskiwania danych oraz niezbędnych informacji do analizowania poziomu rozwoju infrastruktury i technologii w transporcie, przedstawiania i uzasadniania przyczyn istniejącego stanu rozwoju infrastruktury oraz badania skutków oddziaływania infrastruktury na funkcjonowanie sektora transportu.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głębioną wiedzę o infrastrukturze transport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prawidłowo diagnozuje i ocenia przyczyny istniejącego stanu rozwoju infrastruktury oraz skutki oddziaływań infrastruktury na funkcjonowanie sektora transportu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2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specjalistyczną wiedzę z zakresu planowania, organizacji procesów i kontrolingu w logistyce oraz wspomagania informatycznego procesów logisty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rzystać wcześniej zdobytą  wiedzę przy podejmowaniu decyzji dotyczących infrastruktury transpor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analizować i oceniać stan infrastruktury transpor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TeksttreciPogrubienieKursywa"/>
                <w:rFonts w:eastAsia="Calibri" w:cs="Arial" w:ascii="Arial" w:hAnsi="Arial"/>
                <w:b w:val="false"/>
                <w:i w:val="false"/>
                <w:sz w:val="22"/>
                <w:szCs w:val="22"/>
              </w:rPr>
              <w:t>ma świadomość poziomu swojej wiedzy i umiejętności logistycznych, rozumie potrzebę ciągłego dokształcania zawodowego i rozwoju osobist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7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0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badawczego przyjmując w nich różne role (wykazuje odpowiedzialność za pracę własną i innych), motywuje współpracowników i organizuje procesy zgodnie z zasadami ekonomi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zarządzania i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07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eneza infrastruktury – podstawowe pojęc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aspekty polityki transportowej Unii Europejskiej</w:t>
            </w:r>
          </w:p>
          <w:p>
            <w:pPr>
              <w:pStyle w:val="Kolorowalistaak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transportu miejskiego i aglomeracyjnego</w:t>
            </w:r>
          </w:p>
          <w:p>
            <w:pPr>
              <w:pStyle w:val="Kolorowalistaak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Kierunki rozwoju infrastruktury - tendencje światowe</w:t>
            </w:r>
          </w:p>
          <w:p>
            <w:pPr>
              <w:pStyle w:val="Kolorowalistaak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pływ polityki Unii Europejskiej na rozwój infrastruktury w Polsce</w:t>
            </w:r>
          </w:p>
          <w:p>
            <w:pPr>
              <w:pStyle w:val="Kolorowalistaak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frastruktura Polski i państw sąsiedzkich - analiza porównawcza</w:t>
            </w:r>
          </w:p>
          <w:p>
            <w:pPr>
              <w:pStyle w:val="Kolorowalistaak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erspektywy rozwoju alternatywnych form transportu - szanse i zagroż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transportowa - finansowanie rozwoju infrastruktu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. Wokewódzka-Król, E. Załoga, Transport – nowe wyzwania, PWN, Warszawa 20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. Rucińska, Rynek usług transportowych w Polsce, PWE, Warszawa 20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. Neider, Transport międzynarodowy, PWE, Warszawa 20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. Pieriegut, System transportowy Polski. 10 lat w Unii Europejskiej, Oficyna Wydawnicza Szkoła Główna Handlowa w Warszawie, Warszawa 201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. Mindura, Technologie transportowe, Wydawnictwo Naukowe Instytutu Technologii Eksploatacji - PIB, Radom 2014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. Markusik, Infrastruktura logistyczna w transporcie, cz. 1-3, Wydawnictwo Politechniki Śląskiej, Gliwice 20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20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prowadzone są z wykorzystaniem analiz sytuacyjnych organizacji </w:t>
            </w:r>
            <w:r>
              <w:rPr>
                <w:rFonts w:cs="Arial" w:ascii="Arial" w:hAnsi="Arial"/>
              </w:rPr>
              <w:t>oraz wyjazdów studyjnych</w:t>
            </w:r>
            <w:r>
              <w:rPr>
                <w:rFonts w:eastAsia="Times New Roman" w:cs="Arial" w:ascii="Arial" w:hAnsi="Arial"/>
                <w:lang w:eastAsia="pl-PL"/>
              </w:rPr>
              <w:t>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test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dniecieniowanie1akcent11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 xml:space="preserve">z ćwiczeń oraz ocenę analiz sytuacyjnych. </w:t>
            </w:r>
          </w:p>
          <w:p>
            <w:pPr>
              <w:pStyle w:val="Redniecieniowanie1akcent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/pisemny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pisemnego testu (wykład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Redniecieniowanie1akcent1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Redniecieniowanie1akcent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Redniecieniowanie1akcent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Redniecieniowanie1akcent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Redniecieniowanie1akcent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Redniecieniowanie1akcent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  <w:br/>
              <w:t>z wykładów oraz w 50% - zaliczenie ćwicze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em zaliczenia wykładu  jest uzyskanie co najmniej oceny dostatecznej z zaliczenia pisemnego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4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konsul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</w:rPr>
              <w:t>- 2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</w:rPr>
              <w:t>przygotowanie do egzaminu –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</w:rPr>
              <w:t xml:space="preserve">przygotowanie do ćwiczeń – 10 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</w:rPr>
              <w:t>przygotowanie do zaliczenia ćwiczeń – 16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ćwiczeń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3"/>
              <w:rPr/>
            </w:pPr>
            <w:r>
              <w:rPr>
                <w:rFonts w:cs="Arial" w:ascii="Arial" w:hAnsi="Arial"/>
              </w:rPr>
              <w:t>studiowanie wskazanych fragmentów literatury – 36 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3"/>
              <w:rPr/>
            </w:pPr>
            <w:r>
              <w:rPr>
                <w:rFonts w:cs="Arial" w:ascii="Arial" w:hAnsi="Arial"/>
              </w:rPr>
              <w:t xml:space="preserve">przygotowanie do egzaminu - 25 h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20 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 zaliczenia ćwiczeń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MS Gothic"/>
    </w:rPr>
  </w:style>
  <w:style w:type="character" w:styleId="WW8Num5z0">
    <w:name w:val="WW8Num5z0"/>
    <w:qFormat/>
    <w:rPr>
      <w:rFonts w:eastAsia="TimesNewRoman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Lucida Grande CE" w:hAnsi="Lucida Grande CE" w:eastAsia="Calibri" w:cs="Times New Roman"/>
      <w:sz w:val="18"/>
      <w:szCs w:val="18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Redniecieniowanie1akcent11">
    <w:name w:val="Średnie cieniowanie 1 — akcent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9:00Z</dcterms:created>
  <dc:creator>Kasia Wąsowska</dc:creator>
  <dc:description/>
  <cp:keywords/>
  <dc:language>en-US</dc:language>
  <cp:lastModifiedBy>Pracownik</cp:lastModifiedBy>
  <dcterms:modified xsi:type="dcterms:W3CDTF">2017-10-03T09:57:00Z</dcterms:modified>
  <cp:revision>3</cp:revision>
  <dc:subject/>
  <dc:title/>
</cp:coreProperties>
</file>