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Negocjacje w biznesi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222222"/>
                <w:lang w:eastAsia="pl-PL"/>
              </w:rPr>
              <w:t>Negotiation in busines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nzw. dr hab. Jarosław Karda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nzw. dr hab. Jarosław Kar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gr Maryla Karczewska-Czap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Nabycie wiedzy z zakresu komunikacji społecznej, w tym negocjacji w biznes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Doskonalenie praktycznej umiejętności studentów formułowania i doboru strategii i technik negocjacyj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3. Opanowanie umiejętności przeprowadzenia negocjacj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Wykształcenie praktycznej umiejętności generalizacji uszczegóławiania wiedzy z zakresu prowadzenia negocjacji w biznes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softHyphen/>
              <w:softHyphen/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ma pogłębioną wiedzę z zakresu negocjacji w biznesie, zna metod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unikacji społeczn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_W01</w:t>
            </w:r>
          </w:p>
        </w:tc>
      </w:tr>
      <w:tr>
        <w:trPr>
          <w:trHeight w:val="106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ma wiedzę z zakresu formułowania strategii negocjacji w zależności od uwarunkowań zewnętrznych i wewnętrz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_W02, K_W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otrafi sformułować strategie i dobrać narzędzia negocjacyjne 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zczególnych sfer działania w biznesi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_U05, K_U07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przeprowadzić negocjacje z wykorzystaniem wybranych metod oraz dokonać ich ocen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_U06, K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uczestniczy w pracach zespołu negocjacyjnego pełniąc w nim różne r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_K02, K_K04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i ćwiczenia audytoryj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najomość podstawowych pojęć z zakresu zarządzania, marketingu, po zajęciach z zarządzania, marketing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83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Pojęcie i znaczenie negocjacji. Rola autoprezen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Rola autoprezentacji w negocjacjach bizne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Komunikacja na płaszczyźnie werbalnej i niewerb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Przeciwdziałanie manipulacj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 Wystąpienia publiczne. Prowadzenie rozmów bizne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 Określenie stylu, planowanie i ocena negocj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 Techniki, strategie i taktyki rozmów negocjacyjnych w bizne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 Podstawowe zasady medi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 Przebieg i ocena negocj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 Dylematy negocj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 Metodyka gier negocj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 Wykorzystywanie gier w procesie przygotowania negocjatorów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 Negocjacje międzynarodow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1. J. Kamiński,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Negocjowanie: techniki rozwiązywania konfliktów</w:t>
            </w:r>
            <w:r>
              <w:rPr>
                <w:rFonts w:eastAsia="Times New Roman" w:cs="Arial" w:ascii="Arial" w:hAnsi="Arial"/>
                <w:lang w:eastAsia="pl-PL"/>
              </w:rPr>
              <w:t>, Poltext, Warszawa 200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2. M. Kendik,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Negocjacje międzynarodowe</w:t>
            </w:r>
            <w:r>
              <w:rPr>
                <w:rFonts w:eastAsia="Times New Roman" w:cs="Arial" w:ascii="Arial" w:hAnsi="Arial"/>
                <w:lang w:eastAsia="pl-PL"/>
              </w:rPr>
              <w:t>, Difin, Warszawa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3. Z. Nęcki,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Negocjacje w biznesie</w:t>
            </w:r>
            <w:r>
              <w:rPr>
                <w:rFonts w:eastAsia="Times New Roman" w:cs="Arial" w:ascii="Arial" w:hAnsi="Arial"/>
                <w:lang w:eastAsia="pl-PL"/>
              </w:rPr>
              <w:t>, Wydawnictwo Antykwa, Kluczbork 2003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81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1.M. Łaguna,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Negocjacje i komunikacja w biznesie</w:t>
            </w:r>
            <w:r>
              <w:rPr>
                <w:rFonts w:eastAsia="Times New Roman" w:cs="Arial" w:ascii="Arial" w:hAnsi="Arial"/>
                <w:lang w:eastAsia="pl-PL"/>
              </w:rPr>
              <w:t>, Wydawnictwo Uniwersytetu Warmińsko-Mazurskiego, Olsztyn 2003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B.Tracy,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Negocjowanie</w:t>
            </w:r>
            <w:r>
              <w:rPr>
                <w:rFonts w:eastAsia="Times New Roman" w:cs="Arial" w:ascii="Arial" w:hAnsi="Arial"/>
                <w:lang w:eastAsia="pl-PL"/>
              </w:rPr>
              <w:t>, MT Biznes, Warszawa 2014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51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Wykłady problemowe. Ćwiczenia: sprawdzanie zakresu opanowanej wiedzy oraz studia przypadków </w:t>
              <w:br/>
              <w:t>(tj. analizy dylematów negocjacyjnych) pozwalające na kształtowanie umiejętności zastosowania wie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oretycznej w praktyc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55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ryfikacja efektów kształcenia w zakresie wiedzy, umiejętności i kompetencji społecznych następuje na kolokwium i studiach przypadków w czasie ćwiczeń oraz na zaliczeni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41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– zaliczenie na ocen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-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eryfikacja efektów kształcenia w zakresie wiedzy i umiejętności następuje na kolokwium oraz po przygotowaniu analiz dylematów negocjacyjny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sób oceni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najomość pojęć z zakresu negocjacji w biznesie – 3,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najomość bezbłędna terminologii z zakresu negocjacji w biznesie oraz metod (i metodyki) planowania, prowadzenia i finalizacji procesu negocjacyjnego – 4,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miejętność samodzielnego przeprowadzenia negocjacji i oceny użyteczności zastosowanych technik negocjacyjnych – 5,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sób oceniania zali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st - 51-6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st + - 61-7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b - 71-8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b+ - 81-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db - &gt;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sób zaliczenia ćwi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ryfikacja efektów kształcenia w zakresie umiejętności i kompetencji społecznych następuje na kolokwium i studiach przypadków realizowanych w trakcie ćwicz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sób punktowania ćwi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 pkt - kolokwiu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 pkt - projekty (3 analizy dylematów negocjacyjnych x 5 pkt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ą zaliczenia ćwiczeń jest uzyskanie minimum 15,3 pkt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ia 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15 h wykład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15 h ćwiczen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studiowanie zadanych wybranych fragmentów literatury - 5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materiałów na wykłady - 5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analiz i prezentacji dylematów negocjacyjnych na ćwiczenia - 5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do kolokwium - 3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lokwium - 2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a liczba godzin: 5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2,0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16 h wykład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  8 h ćwiczen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studiowanie zadanych wybranych fragmentów literatury - 5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materiałów na wykłady - 6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analiz i prezentacji dylematów negocjacyjnych na ćwiczenia - 10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gotowanie do kolokwium - 3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lokwium - 2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a liczba godzin: 5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2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2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0-29T22:53:00Z</dcterms:modified>
  <cp:revision>33</cp:revision>
  <dc:subject/>
  <dc:title>Załącznik nr 1</dc:title>
</cp:coreProperties>
</file>