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Przepływ informacji w logistyc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Information flow in 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f. dr hab. Yury Pauliuchu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r Tomasz Stefani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gr Dariusz Chalimoni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 xml:space="preserve">Zapoznanie studentów z </w:t>
            </w:r>
            <w:r>
              <w:rPr>
                <w:rFonts w:cs="Arial" w:ascii="Arial" w:hAnsi="Arial"/>
                <w:bCs/>
              </w:rPr>
              <w:t>systemem informacji logistycznej i</w:t>
            </w:r>
            <w:r>
              <w:rPr>
                <w:rFonts w:cs="Arial" w:ascii="Arial" w:hAnsi="Arial"/>
              </w:rPr>
              <w:t xml:space="preserve"> przepływem informacji </w:t>
              <w:br/>
              <w:t xml:space="preserve">w logistyce.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tudentów z technologiami informatycznymi wykorzystywanymi </w:t>
              <w:br/>
              <w:t>w przepływie informacji we współczesnej logistyce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454" w:hanging="283"/>
              <w:jc w:val="both"/>
              <w:rPr>
                <w:rFonts w:ascii="Arial" w:hAnsi="Arial" w:eastAsia="TimesNewRoman;Arial Unicode MS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Zapoznanie studentów z </w:t>
            </w:r>
            <w:r>
              <w:rPr>
                <w:rFonts w:cs="Arial" w:ascii="Arial" w:hAnsi="Arial"/>
                <w:bCs/>
              </w:rPr>
              <w:t>elementami globalnego systemu identyfikacji GS1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znaczenia przepływu informacji w procesach logis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dstawową wiedzę o relacjach między strukturami i instytucjami logistycznymi w skali krajowej, międzynarod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trafi zarządzać przepływem informacji w logistyce procesami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łaściwie analizować przepływ informacji w logistyc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owadzić badania przepływu informacji w logisty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ngażuje się w pracę zespołu wykazując odpowiedzialność za powierzone mu zad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potrzebę ciągłej aktualizacji i pogłębiania zdobytej wiedzy szczególnie z dziedziny nowoczesnych technologii teleinforma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przy pomocy materiałów w wersji elektronicznej podnosić kwalifikacje dotyczące wykorzystania narzędzi internet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 </w:t>
            </w:r>
            <w:r>
              <w:rPr>
                <w:rFonts w:cs="Arial" w:ascii="Arial" w:hAnsi="Arial"/>
              </w:rPr>
              <w:t>technologii informacyj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13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38" w:hanging="4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integrowany system zarządzania przepływem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8" w:hanging="4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ędzia internetowe wykorzystywane w zarządzaniu relacjami z klientami (CRM) i wirtualnej pracy zespołu logist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8" w:hanging="4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ona internetowa, jako narzędzie przepływu informacji logistycznej: projektowanie </w:t>
              <w:br/>
              <w:t>i funkcjonowanie stron internetowych (domeny, hosting, aktualizacja stron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38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ektroniczna wymiana danych a ED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38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lobalna wymiana danych w logistyce, standardy global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38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ystemy automatycznej identyfik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38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jednostek logistycznych i  lokal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Unifikacja etykiet logistycz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. Wieczerzyk (red), E-logistyka, PWE, Warszawa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. Szymonik, Technologie informatyczne w logistyce, Wyd. Placet, Warszawa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. Kisielnicki,  MIS - Systemy informatyczne zarządzania, Wyd. Placet, Warszawa 2008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e kursy przygotowane przez prowadzących ćwiczenia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</w:rPr>
              <w:t>M. Chaberek, A. Jezierski (red.), Informatyczne narzędzia procesów logistycznych, Wyd. CeDeWu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Ćwiczenia laboratoryjne: dyskusja dydaktyczna, analiza przypadków, samodzielna realizacja przykładowych zadań w systemie informatyczn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i kompetencji społecznych następuje w trakcie rozwiązywania studiów przypadków, ocenę realizowanych podczas zajęć zadań oraz ocenę projektu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Ćwiczenia laboratoryjne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odstawowych zagadnień z zakresu przepływu informacji w logistyce – 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bezbłędna podstawowych zagadnień z zakresu przepływu informacji w logistyce – 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bezbłędna terminologii z zakresu przepływu informacji w logistyce oraz umiejętność prawidłowej analizy narzędzi informatycznych oraz ich oceny – 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i kompetencji społecznych następuje na podstawie oceny projektu oraz zaliczeń cząstkowych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egzaminu </w:t>
              <w:br/>
              <w:t>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 laborator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20 h konsult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</w:rPr>
              <w:t>studiowanie wskazanej literatury - 15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</w:rPr>
              <w:t>przygotowania materiałów na ćwiczenia - 10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jektu – 15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- 1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  8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ćwiczeń laborator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  6 h konsult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07"/>
              <w:rPr/>
            </w:pPr>
            <w:r>
              <w:rPr>
                <w:rFonts w:cs="Arial" w:ascii="Arial" w:hAnsi="Arial"/>
              </w:rPr>
              <w:t>studiowanie  wskazanej literatury - 25 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07"/>
              <w:rPr/>
            </w:pPr>
            <w:r>
              <w:rPr>
                <w:rFonts w:cs="Arial" w:ascii="Arial" w:hAnsi="Arial"/>
              </w:rPr>
              <w:t>przygotowania materiałów na ćwiczenia - 10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jektu – 15 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0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- 2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45:00Z</dcterms:created>
  <dc:creator>Pracownik</dc:creator>
  <dc:description/>
  <cp:keywords/>
  <dc:language>en-US</dc:language>
  <cp:lastModifiedBy>Igor</cp:lastModifiedBy>
  <cp:lastPrinted>2015-02-24T11:24:00Z</cp:lastPrinted>
  <dcterms:modified xsi:type="dcterms:W3CDTF">2017-09-17T20:44:00Z</dcterms:modified>
  <cp:revision>11</cp:revision>
  <dc:subject/>
  <dc:title>Załącznik nr 1</dc:title>
</cp:coreProperties>
</file>