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eminarium dyplom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minar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i 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Marian Podstaw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Marian Podstaw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Yury Pauliuch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dam Marcysi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inż. Tomasz Stefani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Radosław Korn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atarzyna Wąs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rożenie studentów do samodzielnej pracy badaw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bycie umiejętności wyszukiwania </w:t>
              <w:br/>
              <w:t xml:space="preserve">i gromadzenia baz danych, konstruowania struktury pracy licencjackiej, formułowania tez badawczych i wyciągania wniosków oraz odkrywania uogólnień i prawidłowośc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ztałtowanie umiejętności samodzielnego wyszukiwania materiałów służących rozwiązaniu problemu badawcz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 wiedzę na temat ochrony praw autorskich oraz specyfiki systemu antyplagiatowego stosowanego w UP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W15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 kompleksową informację na temat struktury oraz zasad opracowywania prac dyplomowych i narzędzi pozyskiwania da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siada umiejętność argumentowania i obrony własnych poglądów </w:t>
              <w:br/>
              <w:t>w zakresie tematyki przygotowywanej pracy dyplom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U01, K_U02,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prezentować, rozpoznawać, opisywać i oceniać zagadnienia związane z tematyką pracy dyplom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9, K_U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ąży do uzupełniania i doskonalenia nabytej wiedzy </w:t>
              <w:br/>
              <w:t>oraz umiejęt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, 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ćwiczenia seminaryjne z całą grupą, indywidualne konsultacj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jomość podstawowych zagadnień związanych z tematyką realizowanych prac licencjacki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ci modułu kształcenia są uzależnione od profilu badawczego seminarium oraz od konkretnych tematów prac licencjackich przygotowywanych przez studentów i opracowanych z promotor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problematyki pisania prac licencjacki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ka przygotowania prac licencjackich na kierunku Logisty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e konieczności przestrzegania ochrony własności intelektualnej i sposobów unikania pisania prac noszących znamiona plagia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obszaru zagadnień mogących być przedmiotem prac licencjackich na seminarium prowadzonym przez promo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etodologia pracy badawczej stosowanej przy przygotowywaniu prac Licencjacki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mówienie wymogów formalnych dotyczących:</w:t>
            </w:r>
          </w:p>
          <w:p>
            <w:pPr>
              <w:pStyle w:val="Normal"/>
              <w:spacing w:lineRule="auto" w:line="240" w:before="0" w:after="0"/>
              <w:ind w:left="348" w:firstLine="786"/>
              <w:jc w:val="both"/>
              <w:rPr/>
            </w:pPr>
            <w:r>
              <w:rPr>
                <w:rFonts w:cs="Arial" w:ascii="Arial" w:hAnsi="Arial"/>
              </w:rPr>
              <w:t>- zasad konstrukcji pracy</w:t>
            </w:r>
          </w:p>
          <w:p>
            <w:pPr>
              <w:pStyle w:val="Normal"/>
              <w:spacing w:lineRule="auto" w:line="240" w:before="0" w:after="0"/>
              <w:ind w:left="348" w:firstLine="786"/>
              <w:jc w:val="both"/>
              <w:rPr/>
            </w:pPr>
            <w:r>
              <w:rPr>
                <w:rFonts w:cs="Arial" w:ascii="Arial" w:hAnsi="Arial"/>
              </w:rPr>
              <w:t>- specyfiki pojęć i definicji</w:t>
            </w:r>
          </w:p>
          <w:p>
            <w:pPr>
              <w:pStyle w:val="Normal"/>
              <w:spacing w:lineRule="auto" w:line="240" w:before="0" w:after="0"/>
              <w:ind w:left="348" w:firstLine="7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ekty językowej</w:t>
            </w:r>
          </w:p>
          <w:p>
            <w:pPr>
              <w:pStyle w:val="Normal"/>
              <w:spacing w:lineRule="auto" w:line="240" w:before="0" w:after="0"/>
              <w:ind w:left="348" w:firstLine="7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trukcji przypisów i odsyłaczy</w:t>
            </w:r>
          </w:p>
          <w:p>
            <w:pPr>
              <w:pStyle w:val="Normal"/>
              <w:spacing w:lineRule="auto" w:line="240" w:before="0" w:after="0"/>
              <w:ind w:left="348" w:firstLine="786"/>
              <w:jc w:val="both"/>
              <w:rPr/>
            </w:pPr>
            <w:r>
              <w:rPr>
                <w:rFonts w:cs="Arial" w:ascii="Arial" w:hAnsi="Arial"/>
              </w:rPr>
              <w:t>- wykazu źródeł i literatury (pozycje drukowane)</w:t>
            </w:r>
          </w:p>
          <w:p>
            <w:pPr>
              <w:pStyle w:val="Normal"/>
              <w:spacing w:lineRule="auto" w:line="240" w:before="0" w:after="0"/>
              <w:ind w:left="348" w:firstLine="7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źródeł internetowych</w:t>
            </w:r>
          </w:p>
          <w:p>
            <w:pPr>
              <w:pStyle w:val="Normal"/>
              <w:spacing w:lineRule="auto" w:line="240" w:before="0" w:after="0"/>
              <w:ind w:left="348" w:firstLine="786"/>
              <w:jc w:val="both"/>
              <w:rPr/>
            </w:pPr>
            <w:r>
              <w:rPr>
                <w:rFonts w:cs="Arial" w:ascii="Arial" w:hAnsi="Arial"/>
              </w:rPr>
              <w:t>- korzystania z elektronicznych baz da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tematów prac licencjackich przez studentów, w konsultacji z promotor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e i omawianie poszczególnych rozdziałów prac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. Wojciechowska, Przewodnik metodyczny pisania pracy dyplomowej, Difin, Warszawa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. Żółtowski, Seminarium dyplomowe: zasady pisania prac dyplomowych. Wydaw. Uczelniane ATR., Bydgoszcz 199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rajeński, Praca dyplomowa z elementami edytorstwa. Wyższa Szkoła Humanistyczno – Ekonomiczna, Włocławek 199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odatkowa jest wskazywana przez promotora w zależności od tematyki seminariu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88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interaktywny, referaty studentów odnoszące się do problematyki prac licencjackich, dyskusja, omawianie struktur prac licencjacki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65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, umiejętności i kompetencji społecznych następuje </w:t>
              <w:br/>
              <w:t>w trakcie zajęć poprzez ocenianie referatów studentów, prezentacji rozdziałów pracy i ustnych wypowiedz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8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seminarium licencjackiego bez oceny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: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 podejmuje decyzję o zaliczeniu seminarium na podstawie aktywności studentów w trakcie dyskusji na zajęciach oraz wygłaszanych referatów, a także postępów w opracowywaniu kolejnych rozdziałów pracy oraz nanoszenia wymaganych poprawek zgodnie z wytycznymi promotora (studenci są zobowiązani do przestrzegania harmonogramu pisania pracy)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60 h ćwic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 65 h konsulta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ybranych fragmentów literatury, stosownie do wybranej tematyki pracy licencjackiej – 50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koncepcji pracy licencjackiej i jej prezentacja- 1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ćwiczenia, prezentacji wstępu pracy licencjackiej – 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isanie poszczególnych rozdziałów pracy – 5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do prezentacji wniosków – 1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25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:1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32 h ćwic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 43 h konsulta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ybranych fragmentów literatury, stosownie do wybranej tematyki pracy licencjackiej – 6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koncepcji pracy licencjackiej i jej prezentacja- 18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materiałów na ćwiczenia, prezentacji wstępu pracy licencjackiej – 17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isanie poszczególnych rozdziałów pracy – 6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przygotowanie do prezentacji wniosków - 20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25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: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character" w:styleId="Nagwek55">
    <w:name w:val="nagłówek55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01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29T23:03:00Z</dcterms:modified>
  <cp:revision>18</cp:revision>
  <dc:subject/>
  <dc:title>Załącznik nr 1</dc:title>
</cp:coreProperties>
</file>