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429"/>
        <w:gridCol w:w="2054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sztaty z zastosowań logistyki w przedsiębiorstwie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 w:eastAsia="pl-PL"/>
              </w:rPr>
              <w:t>Logistics implementation in interprise - workshop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Logistyk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 Michał Klime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ię i nazwisko prowadzących zajęc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 Michał Klime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Zapoznanie studentów z podstawowymi zagadnieniami  praktycznymi dotyczącymi obsługi logistycznej przedsiębiorstw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zh-CN"/>
              </w:rPr>
              <w:t>2.  Określenie możliwości zastosowań obliczeń przy rozwiązywaniu zadań logistycznych w obsłudze przedsiębiorstwa.</w:t>
            </w:r>
            <w:r>
              <w:rPr>
                <w:rFonts w:eastAsia="TimesNewRoman,Bold;MS Gothic" w:cs="Arial" w:ascii="Arial" w:hAnsi="Arial"/>
                <w:lang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. Kształcenie umiejętności ogólnej refleksji na temat perspektyw rozwoju logistyki w Polsce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mbol efektu</w:t>
            </w:r>
          </w:p>
        </w:tc>
        <w:tc>
          <w:tcPr>
            <w:tcW w:w="7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fekty kształcenia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ED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_01</w:t>
            </w:r>
          </w:p>
        </w:tc>
        <w:tc>
          <w:tcPr>
            <w:tcW w:w="7215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posiada wiedzę z zakresu procesów logistycznych,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1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_02</w:t>
            </w:r>
          </w:p>
        </w:tc>
        <w:tc>
          <w:tcPr>
            <w:tcW w:w="7215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zna zasady funkcjonowania rynku TSL w Polsce. 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15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_01</w:t>
            </w:r>
          </w:p>
        </w:tc>
        <w:tc>
          <w:tcPr>
            <w:tcW w:w="7215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potrafi oceniać i usprawniać procesy logistyczne zachodzące na poziomie mikro-, mezo- , makro- i międzynarodowym, 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7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_02</w:t>
            </w:r>
          </w:p>
        </w:tc>
        <w:tc>
          <w:tcPr>
            <w:tcW w:w="7215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umie wykorzystać techniki obrachunkowe przy rozwiązywaniu zadań logistycznych.  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2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15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s_01</w:t>
            </w:r>
          </w:p>
        </w:tc>
        <w:tc>
          <w:tcPr>
            <w:tcW w:w="72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potrafi pracować samodzielnie i w zespole, pełniąc w nim różne funkcje,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Ks_02</w:t>
            </w:r>
          </w:p>
        </w:tc>
        <w:tc>
          <w:tcPr>
            <w:tcW w:w="72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ąży do uzupełniania zdobytej wiedzy i umiejętności oraz potrafi działać w sposób przedsiębiorczy.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K07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najomość podstawowych pojęć z zakresu ekonomii, logistyki, zarządzania łańcuchem dostaw, infrastruktury logistycznej, logistyki zaopatrzenia, logistyki produkcji, logistyki dystrybucji, ekonomiki transportu i obsługi logistycznej w przedsiębiorstwa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NewRoman,Bold;MS Gothic" w:cs="Arial" w:ascii="Arial" w:hAnsi="Arial"/>
              </w:rPr>
              <w:t>Rodzaje obsługi logistycznej przedsiębior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NewRoman,Bold;MS Gothic" w:cs="Arial" w:ascii="Arial" w:hAnsi="Arial"/>
              </w:rPr>
              <w:t>Zadania logistyczne obsługi. Zaopatrzenie. Produkcja. Dystrybucja. Koszty logistycz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NewRoman,Bold;MS Gothic" w:cs="Arial" w:ascii="Arial" w:hAnsi="Arial"/>
              </w:rPr>
              <w:t>Rozwiązywanie zadań z zakresu spedycji (wybór wariantu przewozu, realizacji przewozu, analiza wykonanego procesu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NewRoman,Bold;MS Gothic" w:cs="Arial" w:ascii="Arial" w:hAnsi="Arial"/>
              </w:rPr>
              <w:t xml:space="preserve">Rozwiązywanie zadań z zakresu magazynowania/zapasów (wybór magazynu, wybór rozwiązań w magazynie, zakupu wyposażenia, doboru sposobu składowania i gospodarowania  powierzchnią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NewRoman,Bold;MS Gothic" w:cs="Arial" w:ascii="Arial" w:hAnsi="Arial"/>
              </w:rPr>
              <w:t xml:space="preserve">Rozwiązywanie zadań z zakresu przewozów (wybór drogi, czynności przy przewozie, czas dostawy i czas pracy, rejony obsługi, zakup taboru, ocena usługi przewozu w funkcji ceny </w:t>
              <w:br/>
              <w:t>i czasu, ocena jakości przewozu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NewRoman,Bold;MS Gothic" w:cs="Arial" w:ascii="Arial" w:hAnsi="Arial"/>
              </w:rPr>
              <w:t xml:space="preserve">Rozwiązywanie zadań z zakresu opakowań (wybór funkcji opakowania, dostosowania do produktu, dobór kształtu i materiału, wybór technologii opakowania i minimalizacji odpadów </w:t>
              <w:br/>
              <w:t xml:space="preserve">z opakowań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NewRoman,Bold;MS Gothic" w:cs="Arial" w:ascii="Arial" w:hAnsi="Arial"/>
              </w:rPr>
              <w:t>Rozwiązywanie zadań z zakresu tworzenia „łańcucha” obsługi logistycznej przedsiębiorstwa (poszukiwania możliwości tworzenia łańcucha, przyjęcie określonej konfiguracji łańcucha, dobór parametrów do łańcucha i sposobu jego wdrożeni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NewRoman,Bold;MS Gothic" w:cs="Arial" w:ascii="Arial" w:hAnsi="Arial"/>
              </w:rPr>
              <w:t>Procesy logistyczne w przedsiębiorstwach międzynarod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NewRoman,Bold;MS Gothic" w:cs="Arial" w:ascii="Arial" w:hAnsi="Arial"/>
              </w:rPr>
              <w:t>Podmioty wspierające logistykę w Polsce i w Unii Europejski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NewRoman,Bold;MS Gothic" w:cs="Arial" w:ascii="Arial" w:hAnsi="Arial"/>
              </w:rPr>
              <w:t>Zapraszanie na ćwiczenia przedstawicieli różnych przedsiębiorstw oraz wyjścia grupowe do wybranych firm</w:t>
            </w:r>
          </w:p>
          <w:p>
            <w:pPr>
              <w:pStyle w:val="Akapitzlist"/>
              <w:ind w:left="1068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. Andrzejczyk, J. Zając, Zapasy i magazynowanie. Przykłady i ćwiczenia, ILiM, Poznań 2009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Cisowski, J. Stokłosa, Logistyka transportowa w przykładach i zadaniach, Innovatio Press Wydawnictwo Naukowe Wyższej Szkoły Ekonomii i Innowacji, Lublin 2008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. Szymonik, Logistyka i zarządzanie łańcuchem dostaw. Cz. 2, Difin, Warszawa 2011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Sarjusz-Wolski, Sterowanie zapasami w przedsiębiorstwie, PWE, Warszawa 2000.</w:t>
            </w:r>
            <w:r>
              <w:rPr>
                <w:rFonts w:eastAsia="SimSun;宋体" w:cs="Arial" w:ascii="Arial" w:hAnsi="Arial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4" w:space="1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/>
              </w:rPr>
              <w:t>A. Salomon, Spedycja. Teoria, przykłady i ćwiczenia, Wyd. Akademii Morskiej w Gdyni, Gdynia 2011.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4" w:space="1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Gołembska, P. Banaszczyk, Logistyka w biznesie międzynarodowym, Wyd. WNT, Warszawa 2015.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4" w:space="1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. Pieniak-Lendzion, R. Demianiuk (red.), </w:t>
            </w:r>
            <w:r>
              <w:rPr>
                <w:rFonts w:cs="Arial" w:ascii="Arial" w:hAnsi="Arial"/>
                <w:bCs/>
                <w:iCs/>
              </w:rPr>
              <w:t>Kody kreskowe i technologia RFID w działalności logistycznej</w:t>
            </w:r>
            <w:r>
              <w:rPr>
                <w:rFonts w:cs="Arial" w:ascii="Arial" w:hAnsi="Arial"/>
                <w:iCs/>
              </w:rPr>
              <w:t>,</w:t>
            </w:r>
            <w:r>
              <w:rPr>
                <w:rFonts w:cs="Arial" w:ascii="Arial" w:hAnsi="Arial"/>
              </w:rPr>
              <w:t xml:space="preserve"> Uniwersytet Przyrodniczo Humanistyczny w Siedlcach, Siedlce 2015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Ćwiczenia audytoryjne realizowane w grupie klasyczną metodą problemową. Omawianie problemów związanych z zastosowaniem logistyki w przedsiębiorstwie, tj. spedycja, magazynowanie, przewóz, opakowania, łańcuch dostaw. Każdy student przygotowuje rozwiązania danego zagadnienia problemowego z wykorzystaniem prezentacji multimedialnych, które są wspólnie analizowane na ćwiczeni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kolokwium pisemnego/ustnego sprawdzającego stopień opanowania przez studentów materiału ćwiczenioweg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w zakresie umiejętności następuje w trakcie przygotowanie  rozwiązania danego zagadnienia problemowego związanego z zastosowaniem logistyki w przedsiębiorstwie </w:t>
              <w:br/>
              <w:t>z wykorzystaniem prezentacji multimedialnych.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z ocen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centowy zakres ocen kolokwium z ćwiczeń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z ćwiczeń uwzględ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cenę z kolokwium – max. 50%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cenę z analiz sytuacyjnych – max. 50%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ocenę końcową z przedmiotu (wpisywaną do systemu USOS Web) w 50% wpływa wynik kolokwium </w:t>
              <w:br/>
              <w:t>z ćwiczeń oraz w 50% - wynik analizy sytuacyjn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60 h ćwiczeń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wanie wskazanych fragmentów literatury - 10 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ćwiczeń – 10 h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240" w:before="0" w:after="0"/>
              <w:ind w:left="36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kolokwium z ćwiczeń - 20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440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24 h ćwicz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 6 h konsulta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0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owanie wskazanych fragmentów </w:t>
              <w:br/>
              <w:t>literatury - 25 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ćwiczeń – 25 h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240" w:before="0" w:after="0"/>
              <w:ind w:left="36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kolokwium z ćwiczeń - 20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32:00Z</dcterms:created>
  <dc:creator>Komputer</dc:creator>
  <dc:description/>
  <cp:keywords/>
  <dc:language>en-US</dc:language>
  <cp:lastModifiedBy>Użytkownik systemu Windows</cp:lastModifiedBy>
  <dcterms:modified xsi:type="dcterms:W3CDTF">2018-10-29T23:08:00Z</dcterms:modified>
  <cp:revision>16</cp:revision>
  <dc:subject/>
  <dc:title/>
</cp:coreProperties>
</file>