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468"/>
        <w:gridCol w:w="40"/>
        <w:gridCol w:w="1477"/>
        <w:gridCol w:w="1257"/>
        <w:gridCol w:w="585"/>
        <w:gridCol w:w="1818"/>
        <w:gridCol w:w="80"/>
        <w:gridCol w:w="3"/>
      </w:tblGrid>
      <w:tr>
        <w:trPr>
          <w:trHeight w:val="509" w:hRule="atLeast"/>
        </w:trPr>
        <w:tc>
          <w:tcPr>
            <w:tcW w:w="10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 sprzedażą i obsługa klient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he management the sale and the customer servic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ę i nazwisko koordynatora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Andrzej Woźniakow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r Andrzej Woźniakow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ie studentom wiedzy z zakresu narzędzi i procedur stosowanych w sprzedaży </w:t>
              <w:br/>
              <w:t>i obsłudze klienta, a także istoty wpływu psychologii obsługi klienta na dokonywane wybory zakupow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</w:rPr>
              <w:t>umiejętności rozwiązywania praktycznych problemów związanych ze sprzedażą i obsługą klient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budowania długofalowych relacji z kliente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na temat stosowanych narzędzi i procedur stosowanych </w:t>
              <w:br/>
              <w:t>w marketingowej obsłudze klienta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6, K_W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na temat wpływu czynników psychologicznych na wybory konsumentów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8, K_W1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 miejsce i rolę kluczowych kompetencji sprzedażowych w budowaniu przewagi konkurencyjnej na rynku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rzega znaczenie podstawowych technik obsługi klienta oraz kluczowych kompetencji sprzedawcy w diagnozowaniu i rozwiązywaniu problemów sprzedażowych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1, K_U04, K_U07, 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komunikować się z klientem i budować trwałe relacje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1, K_U04, K_U07, 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2, K_K03, K_K04, 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rzega rolę ciągłego dokształcania zawodowego w doskonaleniu technik sprzedażowych oraz rozwiązywaniu problemów związanych </w:t>
              <w:br/>
              <w:t>z obsługą klienta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1, K_K06, K_K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dzi potrzebę stosowania nowych metod i technik sprzedażowych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1, K_K06, K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podstaw marketingu, podstaw logistyk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prowadzenie do przedmiotu - podstawowe definicje i poję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ozwój koncepcji sprzedaży i zarządzania sprzedaż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esjonalny sprzedaw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zentacja handlowa - jak sprzedać ofert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emarketing - telefon narzędziem wpływ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jacje handlowe i kontakt z klientem klucz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fektywna obsługa kli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rządzanie czasem pracy handlowca - poszukiwanie „traconego czasu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rządzanie zespołem sprzedaż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kacja należn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. Podstawowe wskaźniki stosowane w zarządzaniu sprzedażą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J. Dunckel, B. Taylor, Profesjonalny system obsługi klienta – strategie wiodące do sukcesu, M&amp;A  Communications Polska, Lublin 1996. 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. </w:t>
            </w:r>
            <w:r>
              <w:rPr>
                <w:rStyle w:val="Pageheading"/>
                <w:rFonts w:cs="Arial" w:ascii="Arial" w:hAnsi="Arial"/>
                <w:b/>
                <w:bCs/>
                <w:sz w:val="22"/>
                <w:szCs w:val="22"/>
              </w:rPr>
              <w:t xml:space="preserve">Futrell Charles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 xml:space="preserve">Nowoczesne techniki sprzedaży, Wolters Kluwe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raków 2004. 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Moulinier, Techniki sprzedaży, PWE, Warszawa 2007.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Kozielski (red.), Wskaźniki marketingowe, Oficyna Wolters Kluwer Business, Kraków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. Buzan, R. Israel, Sprzedaż z głową, Dom wyd. ABC, Warszawa 1999.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. Thornely, D. Less, Sprzedaż doskonała, Dom Wyd. REBIS, Poznań 1999.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A. Simpkins Sztuka zarządzania sprzedażą, Onepress.pl, Gliwice 2006.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. Stinnett,  Myśl jak Twój klient. Strategia rozwoju sprzedaży, Wyd. Helion, Gliwice 2003.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. Heller, Skuteczna sprzedaż, Poradnik menedżera, Wydawnictwo Wiedza i Życie S.A., Warszawa 2000.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2"/>
                <w:szCs w:val="22"/>
              </w:rPr>
              <w:t>R. Cox, P. Brittai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,Zarządzanie sprzedażą detaliczną, Wydawca PWE, Warszawa 2000.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ind w:left="70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. Fournies, Klient zrobi to, czego oczekujesz. 24 najtrudniejsze problemy w sprzedaży,   Wydawnictwo Studio EMKA, Warszawa 2005.</w:t>
            </w:r>
          </w:p>
          <w:p>
            <w:pPr>
              <w:pStyle w:val="Heading3"/>
              <w:keepNext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audytoryjne: analiza case study z dyskusją, projekt praktyczny, rozwiązywanie zadań</w:t>
            </w:r>
            <w:r>
              <w:rPr>
                <w:rFonts w:eastAsia="Times New Roman" w:cs="Arial" w:ascii="Arial" w:hAnsi="Arial"/>
                <w:lang w:eastAsia="pl-PL"/>
              </w:rPr>
              <w:t>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 xml:space="preserve">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ych fragmentów literatury - 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-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2564" w:hanging="2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2880" w:hanging="28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tudiowanie wskazanych fragmentów literatury -  3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- 2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heading">
    <w:name w:val="pageheadin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6:00Z</dcterms:created>
  <dc:creator>Pracownik</dc:creator>
  <dc:description/>
  <cp:keywords/>
  <dc:language>en-US</dc:language>
  <cp:lastModifiedBy>Użytkownik systemu Windows</cp:lastModifiedBy>
  <cp:lastPrinted>2016-09-14T12:40:00Z</cp:lastPrinted>
  <dcterms:modified xsi:type="dcterms:W3CDTF">2018-10-29T23:11:00Z</dcterms:modified>
  <cp:revision>25</cp:revision>
  <dc:subject/>
  <dc:title>Załącznik nr 1</dc:title>
</cp:coreProperties>
</file>