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43"/>
      </w:tblGrid>
      <w:tr>
        <w:trPr>
          <w:trHeight w:val="509" w:hRule="atLeast"/>
        </w:trPr>
        <w:tc>
          <w:tcPr>
            <w:tcW w:w="103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przedmiotu/modułu kształcenia: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Analiza ekonomiczna procesów logistycznych </w:t>
              <w:br/>
              <w:t>w przedsiębiorstw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onomic analysis of logistics activities in compan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Zapoznanie studentów z rolą i rodzajami analizy ekonomicznej procesów logistycznych </w:t>
              <w:br/>
              <w:t>w funkcjonowaniu przedsiębiorst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Wykształcenie umiejętności właściwego doboru </w:t>
              <w:br/>
              <w:t xml:space="preserve">i zastosowania metody analitycznej,  oceny </w:t>
              <w:br/>
              <w:t>i interpretacji wskaźników ekonomicz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Przygotowanie do podejmowania właściwych decyzji w procesie zarządzania procesami logistycznym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związane z analizą ekonomiczną, ma wiedzę z zakresu specyfiki podstawowych obszarów analizy ekonomicznej procesów logistycznych w strukturze przedsiębiorstwa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, K_W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metody analizy ekonomicznej wykorzystywane do oceny zależności miedzy podstawowymi kategoriami procesów logi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potrafi zrozumieć i interpretować zjawiska i wskaźniki ekonomiczno-finansowe procesów logistycznych w przedsiębiorstwie </w:t>
              <w:br/>
              <w:t>oraz podejmować na ich podstawie decyzje w procesie zarządzania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, 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narzędziami i technikami analizy ekonomicznej procesów logistycznych i umie pozyskiwać niezbędne dane do tego typu analiz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, K_U06,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ma świadomość i potrzebę aktualizacji i pogłębiania swojej wiedzy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, 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w zespole, wykazując odpowiedzialność za pracę własną i in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zagadnień z zakresu ekonomii, rachunkowości i finansów przedsiębiorstw, logistyki i zarządzania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ęcie i przedmiot analizy ekonomi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 xml:space="preserve">Rola analizy ekonomicznej procesów logistycznych i organizacja prac analitycznych w systemie decyzyjnym przedsiębiorstw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źródłowe do analizy – struktura, charakterystyka, zastosowa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badań w analizie ekonomicznej procesów logis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aliza bilansu i rachunku zysków i strat oraz rachunku przepływów pienięż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danie struktury kapitałowo-majątkowej przedsiębior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źniki ekonomiczne w analizie i ocenie efektywności ekonomicznej procesów logistycznych </w:t>
              <w:br/>
              <w:t>w przedsiębiorstw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wewnętrznych i zewnętrznych czynników kształtujących wyniki przedsiębiorstwa w zakresie procesów logist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ogistyczne – poziom, struktura, kalkulac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pływu procesów logistycznych na koszty działalności przedsiębiorstwa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</w:rPr>
              <w:t>M. Jerzemowska, Analiza ekonomiczna w przedsiębiorstwie, Polskie Wydawnictwo Ekonomiczne Warszawa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</w:rPr>
              <w:t xml:space="preserve">L. Gąsiorkiewicz, Analiza ekonomiczno – finansowa przedsiębiorstw, </w:t>
            </w:r>
            <w:r>
              <w:rPr>
                <w:rFonts w:cs="Arial" w:ascii="Arial" w:hAnsi="Arial"/>
              </w:rPr>
              <w:t>Oficyna Wydawnicza Politechniki Warszawskiej, Warszawa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</w:rPr>
              <w:t xml:space="preserve">C. Skowronek, Z. Sarjusz-Wolski, Logistyka w przedsiębiorstwie, Polskie Wydawnictwo Ekonomiczne, Warszawa 2012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Bławat, Podstawy analizy ekonomicznej. Teorie, przykłady, zadania, CeDeWu sp. z o.o., Warszawa 2011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. Kotowska, A. Uziębło, O. Wyszkowska-Kaniewska, Analiza finansowa w przedsiębiorstwie-przykłady, zadania i rozwiązania, </w:t>
            </w:r>
            <w:r>
              <w:rPr>
                <w:rFonts w:cs="Arial" w:ascii="Arial" w:hAnsi="Arial"/>
              </w:rPr>
              <w:t>CeDeWu sp. z o.o., Warszawa 201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N. Grzenkowicz, J. Kowalczyk, A. Kusak, Z. Podgórski, Analiza ekonomiczna w przedsiębiorstwie, Wydawnictwo Naukowe Wydziału Zarządzania Uniwersytetu Warszawskiego, Warszawa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K. Ficoń, Logistyka ekonomiczna: procesy logistyczne, BEL Studio, Warszawa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C. Skowronek, Analiza ekonomiczno-finansowa przedsiębiorstwa: zbiór przykładów i zadań, Wydawnictwo Uniwersytetu Marii Curie-Skłodowskiej, Lublin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 xml:space="preserve">P. Blaik, Logistyka w systemie zarządzania przedsiębiorstwem: relacje i kierunki zmian, Polskie Wydawnictwo Ekonomiczne, Warszawa 2013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. Twaróg, Mierniki i wskaźniki logistyczne, Instytut Logistyki i Magazynowania, Poznań 2005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prowadzone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realizowane metodą problemową z wykorzystaniem metod aktywizujących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sprawdzającego stopień opanowania przez studentów materiału wykładowego oraz wskazanych pozycji literatury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</w:t>
              <w:br/>
              <w:t xml:space="preserve">z ćwiczeń oraz ocenę prezentacji multimedialnej z zakresu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pracy w grupie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aliczenia pisemnego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 – 0%     –  ndst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e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pisemnego – min. 10,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prezentacji multimedialnej analiz sytuacyjnych – min. 10,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 – 18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 – 16,0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– 14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– 12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&lt; 10,5 pkt – n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zaliczenia pisemnego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konsult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przygotowanie do zaliczenia pisemnego </w:t>
              <w:br/>
              <w:t>z wykładów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6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przygotowanie do zaliczenia pisemnego </w:t>
              <w:br/>
              <w:t>z wykładów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8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/>
            </w:pPr>
            <w:r>
              <w:rPr>
                <w:rFonts w:cs="Arial" w:ascii="Arial" w:hAnsi="Arial"/>
              </w:rPr>
              <w:t>przygotowanie do kolokwium z ćwiczeń - 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24:00Z</dcterms:created>
  <dc:creator>Pracownik</dc:creator>
  <dc:description/>
  <cp:keywords/>
  <dc:language>en-US</dc:language>
  <cp:lastModifiedBy>Użytkownik systemu Windows</cp:lastModifiedBy>
  <cp:lastPrinted>2016-09-14T12:26:00Z</cp:lastPrinted>
  <dcterms:modified xsi:type="dcterms:W3CDTF">2018-11-05T18:09:00Z</dcterms:modified>
  <cp:revision>12</cp:revision>
  <dc:subject/>
  <dc:title>Załącznik nr 1</dc:title>
</cp:coreProperties>
</file>