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tra logistycz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Hps"/>
                <w:rFonts w:cs="Arial" w:ascii="Arial" w:hAnsi="Arial"/>
              </w:rPr>
              <w:t>Logistics center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Style w:val="Odwoaniedokomentarza"/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Krzysztof Pakuł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Krzysztof Pakuł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ie studentom wiedzy dotyczącej projektowania, organizacji, funkcjonowania </w:t>
              <w:br/>
              <w:t>i finansowania centrów logistycz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przez studenta umiejętności rozwiązywania problemów z zakresu funkcjonowania centrów logistycz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Nabycie przez studenta umiejętności docierania do źródeł i krytycznego  analizowania informacji dotyczącej centrów  logistyczn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głębioną wiedzę z zakresu pojęć, istoty i specyfiki funkcjonowania centrów logistycznych oraz o ich roli i związkach z pozostałymi elementami łańcucha dosta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_W0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determinanty lokalizacje centrów logistycznych oraz ma wiedzę  z zakresu projektowania i finansowania centrów logisty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W0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W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genezę rozwoju centrów logistycznych w Europie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odelować strukturę i procesy realizowane przez centra logistyczne oraz potrafi oceniać i usprawniać ich pozycję w łańcuchach dosta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tosować zasady współdziałania klientów (indywidualnych i instytucjonalnych) z centrum logistycz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 kompetencji w pracach zespołowych pełniąc w nim różne role (wykazuje odpowiedzialność za prace własną i innych). Zdaje sobie sprawę z konsekwencji społecznych i ekologicznych funkcjonowania centrów logisty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K0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ży do uzupełniania i doskonalenia nabytej wiedzy i umiejętności; ma rozwinięte umiejętności krytycznego myślenia, zdaje sobie sprawę z konieczności pogłębiania wiedzy z zakresu funkcjonowania centrów logisty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K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Podstawowa wiedza makro i mikroekonomiczna. Wiedza z zakresu logistyki oraz zarządzania i marketingu  w branży logistycznej.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Style w:val="Nagwek55"/>
                <w:rFonts w:ascii="Arial" w:hAnsi="Arial" w:cs="Arial"/>
                <w:b w:val="false"/>
                <w:b w:val="false"/>
              </w:rPr>
            </w:pPr>
            <w:r>
              <w:rPr>
                <w:rStyle w:val="Nagwek55"/>
                <w:rFonts w:cs="Arial" w:ascii="Arial" w:hAnsi="Arial"/>
                <w:b w:val="false"/>
              </w:rPr>
              <w:t>Istota, znaczenie i funkcje centrów logis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/>
            </w:pPr>
            <w:r>
              <w:rPr>
                <w:rStyle w:val="Nagwek55"/>
                <w:rFonts w:cs="Arial" w:ascii="Arial" w:hAnsi="Arial"/>
                <w:b w:val="false"/>
              </w:rPr>
              <w:t>Klasyfikacja centrów logis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Style w:val="Nagwek55"/>
                <w:rFonts w:ascii="Arial" w:hAnsi="Arial" w:cs="Arial"/>
                <w:b w:val="false"/>
                <w:b w:val="false"/>
              </w:rPr>
            </w:pPr>
            <w:r>
              <w:rPr>
                <w:rStyle w:val="Nagwek55"/>
                <w:rFonts w:cs="Arial" w:ascii="Arial" w:hAnsi="Arial"/>
                <w:b w:val="false"/>
              </w:rPr>
              <w:t>Centrum logistyczne w łańcuchu dosta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Style w:val="Nagwek55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rojektowanie  </w:t>
            </w:r>
            <w:r>
              <w:rPr>
                <w:rStyle w:val="Nagwek55"/>
                <w:rFonts w:cs="Arial" w:ascii="Arial" w:hAnsi="Arial"/>
                <w:b w:val="false"/>
              </w:rPr>
              <w:t>centrów logis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Style w:val="Nagwek55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eterminanty decyzji lokalizacyjnych</w:t>
            </w:r>
            <w:r>
              <w:rPr>
                <w:rStyle w:val="Nagwek55"/>
                <w:rFonts w:cs="Arial" w:ascii="Arial" w:hAnsi="Arial"/>
                <w:b w:val="false"/>
              </w:rPr>
              <w:t xml:space="preserve"> centrów logistycznych na poziomie globalnym i lokalny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państwa, partnerstwo publiczno-prywatne w zakresie lokalizacji i funkcjonowania centrów logisty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/>
            </w:pPr>
            <w:r>
              <w:rPr>
                <w:rFonts w:cs="Arial" w:ascii="Arial" w:hAnsi="Arial"/>
                <w:bCs/>
              </w:rPr>
              <w:t xml:space="preserve">Założenia i zasady współdziałania przedsiębiorstw w centrum logistycz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Elementy zarządzania centrum logistyczny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bCs/>
              </w:rPr>
              <w:t xml:space="preserve">Identyfikowanie i ocena potencjalnych szans i zagrożeń znajdujących się w otoczeniu centrum logistycznego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</w:rPr>
              <w:t xml:space="preserve">Finansowanie rozwoju centrów logistycznych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</w:rPr>
              <w:t>Centra logistyczne w krajowym systemie logistyczny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bCs/>
              </w:rPr>
              <w:t>Rozwój centrów logistycznych w Europie, w Polsc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bCs/>
              </w:rPr>
              <w:t>Systemy informatyczne w centrach logisty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bCs/>
              </w:rPr>
              <w:t>Centra logistyczne jako obiekty inteligent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acyna (red.), System Logistyczny Polski. Uwarunkowania techniczno-technologiczne komodalności transportu, Oficyna Wydawnicza Politechniki Warszawskiej, Warszawa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artosiewicz, Centra logistyczne w aspekcie zrównoważonego rozwoju, Wyd. Wojskowa Akademia Techniczna, Warszawa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Fechner, Centra logistyczne: cel, realizacja, przyszłość, Wyd. Instytut Logistyki </w:t>
              <w:br/>
              <w:t xml:space="preserve">i Magazynowania, Poznań 2004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Mindur, </w:t>
            </w:r>
            <w:r>
              <w:rPr>
                <w:rStyle w:val="Emphasis"/>
                <w:rFonts w:cs="Arial" w:ascii="Arial" w:hAnsi="Arial"/>
                <w:i w:val="false"/>
              </w:rPr>
              <w:t>Logistyka.</w:t>
            </w:r>
            <w:r>
              <w:rPr>
                <w:rStyle w:val="St"/>
                <w:rFonts w:cs="Arial" w:ascii="Arial" w:hAnsi="Arial"/>
                <w:i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Infrastruktura techniczna</w:t>
            </w:r>
            <w:r>
              <w:rPr>
                <w:rStyle w:val="St"/>
                <w:rFonts w:cs="Arial" w:ascii="Arial" w:hAnsi="Arial"/>
                <w:i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na</w:t>
            </w:r>
            <w:r>
              <w:rPr>
                <w:rStyle w:val="St"/>
                <w:rFonts w:cs="Arial" w:ascii="Arial" w:hAnsi="Arial"/>
                <w:i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świecie</w:t>
            </w:r>
            <w:r>
              <w:rPr>
                <w:rStyle w:val="St"/>
                <w:rFonts w:cs="Arial" w:ascii="Arial" w:hAnsi="Arial"/>
                <w:i/>
              </w:rPr>
              <w:t>.</w:t>
            </w:r>
            <w:r>
              <w:rPr>
                <w:rStyle w:val="St"/>
                <w:rFonts w:cs="Arial" w:ascii="Arial" w:hAnsi="Arial"/>
              </w:rPr>
              <w:t xml:space="preserve"> Zarys teorii i praktyki, </w:t>
            </w:r>
            <w:r>
              <w:rPr>
                <w:rFonts w:cs="Arial" w:ascii="Arial" w:hAnsi="Arial"/>
              </w:rPr>
              <w:t xml:space="preserve">Wyd. </w:t>
            </w:r>
            <w:r>
              <w:rPr>
                <w:rStyle w:val="Emphasis"/>
                <w:rFonts w:cs="Arial" w:ascii="Arial" w:hAnsi="Arial"/>
                <w:i w:val="false"/>
              </w:rPr>
              <w:t>Instytut Logistyki</w:t>
            </w:r>
            <w:r>
              <w:rPr>
                <w:rStyle w:val="St"/>
                <w:rFonts w:cs="Arial" w:ascii="Arial" w:hAnsi="Arial"/>
                <w:i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</w:rPr>
              <w:t>Warszawa</w:t>
            </w:r>
            <w:r>
              <w:rPr>
                <w:rStyle w:val="St"/>
                <w:rFonts w:cs="Arial" w:ascii="Arial" w:hAnsi="Arial"/>
                <w:i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</w:rPr>
              <w:t>Radom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. Rydzkowski (red.), Przewozy intermodalne, Instytut Logistyki i Magazynowania, Poznań 20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. Skowron-Grabowska, Centra logistyczne w łańcuchach dostaw, PWE, Warszawa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zymonik, Eurologistyka. Teoria i praktyka, Difin, Warszawa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. Fechner, G. Szyszka, Centra logistyczne jako element integracji regionów, [w:] B. Liberadzki, L. Mindura (red.), Uwarunkowania rozwoju systemu transportowego Polski, ITeE – PIB, Warszawa – Radom 2007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. Markusik, Infrastruktura logistyczna w transporcie. Tom 2. Infrastruktura punktowa, </w:t>
            </w:r>
            <w:r>
              <w:rPr>
                <w:rFonts w:cs="Arial" w:ascii="Arial" w:hAnsi="Arial"/>
              </w:rPr>
              <w:t>Wydawnictwo Politechniki Śląskiej, Gliwice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K. Pieniak-Lendzion, R. Demianiuk (red.), </w:t>
            </w:r>
            <w:r>
              <w:rPr>
                <w:rFonts w:cs="Arial" w:ascii="Arial" w:hAnsi="Arial"/>
                <w:bCs/>
                <w:iCs/>
              </w:rPr>
              <w:t>Kody kreskowe i technologia RFID w działalności logistycznej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</w:rPr>
              <w:t xml:space="preserve"> Uniwersytet Przyrodniczo Humanistyczny w Siedlcach, Siedlce 20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alczak, Centra logistyczne: wyzwania, przyszłość, Wyd. Wyższa Szkoła Cła i Logistyki, Warszawa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PLATFORMS, European Association of Transport &amp; Logistics Centres, Corporate Presentation, Final – October 2015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 sprawdzającego stopień opanowania przez studentów materiału wykładowego oraz wskazanych pozycji literatury. </w:t>
            </w:r>
          </w:p>
          <w:p>
            <w:pPr>
              <w:pStyle w:val="Bezodstpw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</w:t>
              <w:br/>
              <w:t xml:space="preserve">z ćwiczeń oraz ocenę analiz sytuacyjnych. </w:t>
            </w:r>
          </w:p>
          <w:p>
            <w:pPr>
              <w:pStyle w:val="Bezodstpw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ntowy zakres ocen z zaliczenia wykład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ocena z kolokwium </w:t>
              <w:br/>
              <w:t>z wykładów oraz w 50% -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h ćwicze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7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zaliczenia z wykładów 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8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ćwiczeń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8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8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5">
    <w:name w:val="nagłówek55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4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31T18:46:00Z</dcterms:modified>
  <cp:revision>3</cp:revision>
  <dc:subject/>
  <dc:title>Załącznik nr 1</dc:title>
</cp:coreProperties>
</file>