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12"/>
        <w:gridCol w:w="1473"/>
        <w:gridCol w:w="1261"/>
        <w:gridCol w:w="581"/>
        <w:gridCol w:w="1914"/>
      </w:tblGrid>
      <w:tr>
        <w:trPr>
          <w:trHeight w:val="509" w:hRule="atLeast"/>
        </w:trPr>
        <w:tc>
          <w:tcPr>
            <w:tcW w:w="10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Gospodarka magazyno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Style w:val="Hps"/>
                <w:rFonts w:cs="Arial" w:ascii="Arial" w:hAnsi="Arial"/>
              </w:rPr>
              <w:t>Stock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nstytut Agronomi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/>
              </w:rPr>
              <w:t>dr hab. Beata Kuziemska, prof. UPH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/>
              </w:rPr>
              <w:t xml:space="preserve">dr hab. </w:t>
            </w:r>
            <w:r>
              <w:rPr>
                <w:rFonts w:cs="Arial" w:ascii="Arial" w:hAnsi="Arial"/>
              </w:rPr>
              <w:t xml:space="preserve">Beata Kuziemska, prof. UPH; </w:t>
              <w:br/>
              <w:t>mgr Bogusława Stańczewska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cs="Arial" w:ascii="Arial" w:hAnsi="Arial"/>
              </w:rPr>
              <w:t>Przekazanie studentom wiedzy z zakresu szeroko rozumianej gospodarki magazynowej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cs="Arial" w:ascii="Arial" w:hAnsi="Arial"/>
              </w:rPr>
              <w:t>Nabycie przez studenta umiejętności rozwiązywania problemów z zakresu prowadzenia i zarządzania gospodarką magazynow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cs="Arial" w:ascii="Arial" w:hAnsi="Arial"/>
              </w:rPr>
              <w:t>Przygotowanie studenta do zarządzania procesami przepływu zapasów i ich ewidencjonowanie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pecjalistyczną wiedzę o  genezie i przyczynach rozwoju gospodarki magazynowej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_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 podstawową  wiedzę o istocie zapasów, systemów magazynowych, zasadach planowania , organizowania i sterowania procesami magazynowymi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K_W12                        </w:t>
            </w:r>
          </w:p>
        </w:tc>
      </w:tr>
      <w:tr>
        <w:trPr>
          <w:trHeight w:val="43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pecjalistyczną wiedzę z zakresu wspomagania informatycznego procesów logistycznych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lanować organizować i realizować w praktyce operacyjną działalność magazynowania w przedsiębiorstwach,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ozwiązywać problemy tworzenia sieci logistycznych i alokacji obiektów  infrastruktury i zapasów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trafi rozwiązywać problemy tworzenia sieci logistycznych i alokacji obiektów  infrastruktury i zapasó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 problemowy z wykorzystaniem technik multimedialnych. Ćwiczenia audytoryjne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Znajomość  podstawowych pojęć z zakresu logistyki po zajęciach z przedmiotów:  towaroznawstwo, infrastruktura logistyczna, logistyka zaopatrzenia, logistyka produkcji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ta i funkcje gospodarki magazynowej (definicja i funkcje gospodarki magazynowej,  zadania gospodarki magazynowej, znaczenie zapasów, powody utrzymania zapasów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y w systemach logistycznych przedsiębiorstw (zasady logistyki i gospodarka magazynowa, efekty stosowania zasad logistycznych w gospodarce magazynowej, wdrażanie zasad logistycznych do gospodarki magazynowej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 gospodarka magazynowa (podstawy organizacji gospodarki magazynowej, struktura organizacji gospodarki magazynowej, usprawnienia zarządzania gospodarką magazynową, dokumentacja obrotu magazynowego i ewidencja zapasów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teorii zapasów (zapasy surowcowe, zapasy dystrybucyjne, wyznaczanie miejsca produkcji i magazynowan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y w systemie logistycznym (podział zapasów magazynowych, warunki i wymagania przechowywania wyrobów, jednostki ładunkowe, znakowanie wyrobów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aspekty gospodarki magazynowej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48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>Z. Dudziński, Vademecum organizacji gospodarki magazynowej, ODDK, Gdańsk 200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>Cz. Skowronek,  Z. Sarjusz-Wolski, Logistyka w przedsiębiorstwie, PWE, Warszawa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>E. Gołembska,  Podstawy logistyki, WSK, Łódź 200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>K. Ficoń,  Zarys mikrologistyki, Bel Studio, Warszawa - Gdynia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Sarjusz-Wolski, Strategia zarządzania zaopatrzeniem, AW „PLACET”, Warszawa 1998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637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Dudziński,  Vademecum organizacji gospodarki magazynowej, ODDK, Gdańsk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Krawczyk,  Zarządzanie procesami logistycznymi, PWE, Warszawa 2001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503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ykład  problemowy z prezentacją multimedialną. Ćwiczenia audytoryjne z dyskusją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1221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 efektów kształcenia w zakresie   wiedzy i przeprowadzana jest w trakcie egzaminu pisemnego sprawdzającego stopień opanowania przez studentów materiału wykładowego oraz polecanych pozycji literatur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 efektów kształcenia w zakresie umiejętności następuje poprzez kolokwium pisemne </w:t>
              <w:br/>
              <w:t xml:space="preserve">z ćwiczeń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nia i zaangażowania w grupie ćwiczeniowej.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3222" w:hRule="atLeast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unek uzyskania zaliczenia przedmiotu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uzyskanie łącznie co najmniej 51% ogólnej liczby punktów ze wszystkich form zaliczenia (kolokwium </w:t>
              <w:br/>
            </w:r>
            <w:r>
              <w:rPr/>
              <w:t>z części teoretycznej oraz zaliczenia ćwiczeń.).</w:t>
            </w:r>
          </w:p>
          <w:tbl>
            <w:tblPr>
              <w:tblW w:w="79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901"/>
              <w:gridCol w:w="902"/>
              <w:gridCol w:w="902"/>
              <w:gridCol w:w="902"/>
              <w:gridCol w:w="902"/>
              <w:gridCol w:w="902"/>
            </w:tblGrid>
            <w:tr>
              <w:trPr>
                <w:trHeight w:val="479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dział punktacji (%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-5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-6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-7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-8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-9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-1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cena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odstpw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</w:tbl>
          <w:p>
            <w:pPr>
              <w:pStyle w:val="Bezodstpw"/>
              <w:spacing w:lineRule="auto" w:line="25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i ich waga mająca wpływ na ocenę końcową:</w:t>
            </w:r>
          </w:p>
          <w:p>
            <w:pPr>
              <w:pStyle w:val="Bezodstpw"/>
              <w:spacing w:lineRule="auto" w:line="254"/>
              <w:rPr/>
            </w:pPr>
            <w:r>
              <w:rPr>
                <w:rFonts w:cs="Arial" w:ascii="Arial" w:hAnsi="Arial"/>
              </w:rPr>
              <w:t>Egzamin  – 60%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, kolokwium pisemne z treści realizowanych na ćwiczeniach  – 40%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cs="Arial" w:ascii="Arial" w:hAnsi="Arial"/>
              </w:rPr>
              <w:t>przygotowanie do kolokwium z ćwiczeń - 10 h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6 h konsultacji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2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spacing w:lineRule="auto" w:line="240" w:before="0" w:after="0"/>
              <w:ind w:left="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9:00Z</dcterms:created>
  <dc:creator>Pracownik</dc:creator>
  <dc:description/>
  <cp:keywords/>
  <dc:language>en-US</dc:language>
  <cp:lastModifiedBy>Igor</cp:lastModifiedBy>
  <cp:lastPrinted>2016-04-11T13:31:00Z</cp:lastPrinted>
  <dcterms:modified xsi:type="dcterms:W3CDTF">2017-09-17T21:52:00Z</dcterms:modified>
  <cp:revision>31</cp:revision>
  <dc:subject/>
  <dc:title>Załącznik nr 1</dc:title>
</cp:coreProperties>
</file>