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12"/>
        <w:gridCol w:w="1473"/>
        <w:gridCol w:w="1261"/>
        <w:gridCol w:w="581"/>
        <w:gridCol w:w="1914"/>
      </w:tblGrid>
      <w:tr>
        <w:trPr>
          <w:trHeight w:val="509" w:hRule="atLeast"/>
        </w:trPr>
        <w:tc>
          <w:tcPr>
            <w:tcW w:w="10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ogistyka recyklingu i utylizacj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Logistics of recycling and utilization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nstytut Agronomi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>dr hab. Beata Kuziemska, prof. UPH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>dr hab. Beata Kuziemska, prof. UPH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ekazanie studentom wiedzy z zakresu logistyki recyklingu i utylizacji-rodzaju odpadów i form ich unieszkodliwi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Nabycie przez studenta umiejętności rozwiązywania problemów z zakresu gospodarki odpada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Przygotowanie studentów do zarządzania procesami unieszkodliwiania. odpadów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a pogłębioną wiedzę o projektowaniu sieci logistycznych, infrastruktury </w:t>
              <w:br/>
              <w:t>i lokalizacji obiektów logistycznych w jej ramach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K_W12                        </w:t>
            </w:r>
          </w:p>
        </w:tc>
      </w:tr>
      <w:tr>
        <w:trPr>
          <w:trHeight w:val="43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pecjalistyczną wiedzę z zakresu wspomagania informatycznego procesów logistycznych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rzystać marketingową rolę opakowań gotowych wyrobów, organizować recykling odpadów i zwrotów produkcji, utylizację zgodnie z zasadami ekologicznymi,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_U04, K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wiązywać problemy tworzenia sieci logistycznych i alokacji obiektów  infrastruktury i zapasów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, pracować i reprezentować logistykę  w  interdyscyplinarnych zespołach badawczych przyjmując w nich różne rol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K_K02, K_K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K_K04, K_K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Wykład  problemowy z wykorzystaniem technik multimedialnych. Ćwiczenia audytoryjne warsztatowe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Znajomość  podstawowych pojęć z zakresu logistyki po zajęciach z przedmiotów:  towaroznawstwo, infrastruktura logistyczna, logistyka zaopatrzenia, logistyka produkcji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, wstęp i definicje. Minimalizacja odpadów jako celowy proces ciągły. Opracowanie programów minimalizacji odpadów. Procedura oceny minimalizacji odpadów i jej etap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 i   środki   minimalizacji   powstawania  odpad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  metod   i   technik  minimalizacji  odpadów w wybranych branża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stałe. Ilość odpadów stałych w Polsce i na świecie. Podział odpadów stałych. Akty prawne dotyczące odpadów stałych – przepisy ogólne o odpadach, zasady gospodarowania  odpadami, obowiązki posiadaczy odpadów, gospodarki odpadami, szczególne zasady gospodarowania niektórymi rodzajami odpadów, termiczne przekształcanie odpadów, przepisy k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Kompleksowa gospodarka odpada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Gospodarka odpadami w kraju Unii Europejskiej. Strategia państw UE w zakresie gospodarki  odpadami. Kierunki działania w zakresie  gospodarki odpadami zgodnie z Dyrektywą U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Logistyka recyklingu odpadów jako jeden z  elementów systemu logistycznego Polski. Znaczenie logistyki odzysku. Rodzaje logistyki odzysku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Recykling jako narzędzie logistyki odwrotnej na  przykładzie branży elektronicznej. Logistyka odwrotna jako proces planowania implementacji i kontrolowanie przepływu surowców, produktów </w:t>
              <w:br/>
              <w:t xml:space="preserve">i półproduktów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azbestowe – charakterystyka i utylizacja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48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Kasprzycka-Guttman  (red.), Odpady stałe, ciekłe i gazowe-zapobieganie, powstawanie </w:t>
              <w:br/>
              <w:t xml:space="preserve">i utylizacja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ficyna Wydawnicza Forest,</w:t>
            </w:r>
            <w:r>
              <w:rPr>
                <w:rFonts w:cs="Arial" w:ascii="Arial" w:hAnsi="Arial"/>
              </w:rPr>
              <w:t xml:space="preserve"> Warszawa 2009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63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ięckowski, Wybrane zagadnienia ochrony i kształtowania środowiska przyrodniczego człowieka, PWN, Warszawa 198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leksandrowicz, J. Kozieł, J. Zasucha, Redukcja odpadów stałych, Instytut Gospodarki odpadami, Katowice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>E. Klimiuk, M. Łebkowska, Biotechnologia w ochronie środowiska, PWN, Warszawa 200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zbest i jego zastosowanie. Publikacja Państwowej Inspekcji Praca dostępna na stronach www.pip.gov.pl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941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ykład  problemowy z prezentacją multimedialną. Ćwiczenia audytoryjne, analiza tekstów z dyskusją, przygotowanie projektu dotyczącego możliwości zagospodarowania odpadów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418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 efektów kształcenia w zakresie   wiedzy i przeprowadzana jest w trakcie kolokwium pisemnego sprawdzającego stopień opanowania przez studentów materiału wykładowego oraz polec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 efektów kształcenia w zakresie umiejętności następuje poprzez kolokwium pisemne </w:t>
              <w:br/>
              <w:t xml:space="preserve">z ćwiczeń oraz na podstawie wykonanej prezentacj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 w trakcie ćwiczeń poprzez ocenę systematyczności i aktywności studenta oraz jego zachowania i zaangażowania w grupie ćwiczeniowej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2823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unek uzyskania zaliczenia przedmiotu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uzyskanie łącznie co najmniej 51% ogólnej liczby punktów ze wszystkich form zaliczenia (kolokwium </w:t>
              <w:br/>
            </w:r>
            <w:r>
              <w:rPr/>
              <w:t>z części teoretycznej oraz ocen prezentacji).</w:t>
            </w:r>
          </w:p>
          <w:tbl>
            <w:tblPr>
              <w:tblW w:w="79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901"/>
              <w:gridCol w:w="902"/>
              <w:gridCol w:w="902"/>
              <w:gridCol w:w="902"/>
              <w:gridCol w:w="902"/>
              <w:gridCol w:w="902"/>
            </w:tblGrid>
            <w:tr>
              <w:trPr>
                <w:trHeight w:val="479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dział punktacji (%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-5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-6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-7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-8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-9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-1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cena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</w:tbl>
          <w:p>
            <w:pPr>
              <w:pStyle w:val="Bezodstp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i ich waga mająca wpływ na ocenę końcową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 z wykładów – 50 %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cena prezentacji, kolokwium pisemne z treści realizowanych na ćwiczeniach -  5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Godziny kontaktowe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nia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ej literatury - 10 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przygotowanie prezentacji i do kolokwium </w:t>
              <w:br/>
              <w:t>z ćwiczeń - 5 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zygotowanie do kolokwium z części wykładowej -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ćwiczenia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ej literatury - 10 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przygotowanie prezentacji i do kolokwium </w:t>
              <w:br/>
              <w:t>z ćwiczeń - 10 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zygotowanie do kolokwium z części wykładowej – 6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inherit;Times New Roman" w:cs="inheri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5:00Z</dcterms:created>
  <dc:creator>Pracownik</dc:creator>
  <dc:description/>
  <cp:keywords/>
  <dc:language>en-US</dc:language>
  <cp:lastModifiedBy>Igor</cp:lastModifiedBy>
  <cp:lastPrinted>2016-09-14T12:57:00Z</cp:lastPrinted>
  <dcterms:modified xsi:type="dcterms:W3CDTF">2017-09-17T21:52:00Z</dcterms:modified>
  <cp:revision>30</cp:revision>
  <dc:subject/>
  <dc:title>Załącznik nr 1</dc:title>
</cp:coreProperties>
</file>