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rzedmiotu/modułu kształcenia: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kowania w systemach logistycznych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 w:eastAsia="pl-PL"/>
              </w:rPr>
              <w:t>Warps In logistic al system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ęzyk wykładowy: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>Katedra Logi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of.  dr hab. Krystyna Pieniak - Lendzion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f.  dr hab. Krystyna Pieniak - Lendzio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>r hab. Beta Kuziemska, prof. UPH</w:t>
            </w:r>
          </w:p>
        </w:tc>
      </w:tr>
      <w:tr>
        <w:trPr>
          <w:trHeight w:val="1521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Celem przedmiotu jest zapoznanie studentów </w:t>
              <w:br/>
              <w:t xml:space="preserve">z przykładami funkcjonujących rozwiązań </w:t>
              <w:br/>
              <w:t xml:space="preserve">w logistycznych łańcuchach opakowań, akcentując znaczenie i funkcje spełniane przez opakowania </w:t>
              <w:br/>
              <w:t>w systemach logistycznych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a pogłębioną wiedzę o zarządzaniu i podejmowaniu decyzji dotyczących zapasów materiałowych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_W04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_W05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_ W09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_W10 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a specjalistyczną wiedzę z zakresu  planowania, organizacji procesów i kontrolingu w logistyce, ze szczególnym uwzględnieniem opakowań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_W10                     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organizować i realizować procesy zaopatrzenia, produkcji i dystrybucji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_ U0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_U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_ U04 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 zarządzać gospodarką magazynową  w kontekście obrotu surowcami, materiałów i wielokrotnego wykorzystania opakowań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_ U02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 U0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_ U11    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świadomość poziomu swej wiedzy i umiejętności logistycznych, rozumie potrzebę ciągłego dokształcania zawodowego i rozwoju osobistego w zakresie zarządzania procesami logistycznym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K_K02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3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magana jest wiedza z podstaw logistyki  i zarządzaniem łańcuchem dost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ci modułu kształcenia:</w:t>
            </w:r>
          </w:p>
        </w:tc>
      </w:tr>
      <w:tr>
        <w:trPr>
          <w:trHeight w:val="18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w systemach logistycz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ogistyczny łańcuch opakowa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ystem wymiarowy opakowań. Zależności wymiarow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opakowań z punktu widzenia logistyk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Znakowanie opakowa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ystem identyfikacji GS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ykling materiałowy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Korzeniowski, M. Skrzypek, G. Szyszka, Opakowania w systemach logistycznych, Wyd. Instytut Logistyki i Magazynowania, Poznań  2010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</w:rPr>
              <w:t>Z. Dudziński, Opakowania w gospodarce magazynowej z dokumentacją i wzorcową instrukcją gospodarki opakowaniami , Wyd. ODDK, Gdańsk 2014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</w:rPr>
              <w:t xml:space="preserve">M. Matulewski, Systemy logistyczne, Wyd.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Instytut Logistyki i Magazynowania</w:t>
              </w:r>
            </w:hyperlink>
            <w:r>
              <w:rPr>
                <w:rFonts w:cs="Arial" w:ascii="Arial" w:hAnsi="Arial"/>
              </w:rPr>
              <w:t>,  Poznań 200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</w:rPr>
              <w:t xml:space="preserve">D. Kisperska-Maroń (red.), S. Krzyżaniak (red.), Logistyka,  Wyd.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Instytut Logistyki i Magazynowania</w:t>
              </w:r>
            </w:hyperlink>
            <w:r>
              <w:rPr>
                <w:rFonts w:cs="Arial" w:ascii="Arial" w:hAnsi="Arial"/>
              </w:rPr>
              <w:t>,  Poznań 20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Cichoń, Opakowania w towaroznawstwie, marketingu i ekologii, Wyd. Ossolineum, Karków 1996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Ćwiczenia prowadzone są w formie prezentacji multimedialnych na których omawiane są zagadnienia związane z rolą i znaczeniem opakowań we współczesnych systemach logistycznych w oparciu </w:t>
              <w:br/>
              <w:t>o obowiązujące akty prawne dotyczące gospodarki opakowaniami i odpadami opakowaniowymi</w:t>
            </w:r>
            <w:r>
              <w:rPr>
                <w:rFonts w:cs="Arial" w:ascii="Arial" w:hAnsi="Arial"/>
                <w:b/>
                <w:bCs/>
                <w:lang w:eastAsia="pl-PL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zaliczenia pisemnego </w:t>
              <w:br/>
              <w:t xml:space="preserve">z wykładów sprawdzającego stopień opanowania przez studentów materiału wykładowego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 </w:t>
              <w:br/>
              <w:t>z ćwiczeń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 i warunki zaliczenia:</w:t>
            </w:r>
          </w:p>
        </w:tc>
      </w:tr>
      <w:tr>
        <w:trPr>
          <w:trHeight w:val="1268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zaliczenie pisemne na ocenę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ntowy zakres ocen z wy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 – dst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5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zaliczenia wykładów  - 5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ćwiczeń – 5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z ćwiczeń - 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2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8 h ćwiczeń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11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zaliczenia wykładów - 5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5 h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40" w:before="0" w:after="0"/>
              <w:ind w:left="36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z ćwiczeń - 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z w:val="20"/>
      <w:szCs w:val="20"/>
    </w:rPr>
  </w:style>
  <w:style w:type="character" w:styleId="WW8Num24z0">
    <w:name w:val="WW8Num24z0"/>
    <w:qFormat/>
    <w:rPr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b w:val="false"/>
      <w:bCs w:val="false"/>
      <w:i w:val="false"/>
      <w:iCs w:val="false"/>
      <w:sz w:val="20"/>
      <w:szCs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24"/>
      <w:szCs w:val="24"/>
      <w:lang w:val="pl-PL"/>
    </w:rPr>
  </w:style>
  <w:style w:type="character" w:styleId="Nagwek3Znak">
    <w:name w:val="Nagłówek 3 Znak"/>
    <w:qFormat/>
    <w:rPr>
      <w:b/>
      <w:bCs/>
      <w:sz w:val="24"/>
      <w:szCs w:val="24"/>
      <w:lang w:val="pl-PL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/>
    </w:rPr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fil.com.pl/manufacturer/instytut-logistyki-i-magazynowania" TargetMode="External"/><Relationship Id="rId3" Type="http://schemas.openxmlformats.org/officeDocument/2006/relationships/hyperlink" Target="http://bibliofil.com.pl/manufacturer/instytut-logistyki-i-magazynowan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36:00Z</dcterms:created>
  <dc:creator>Pracownik</dc:creator>
  <dc:description/>
  <cp:keywords/>
  <dc:language>en-US</dc:language>
  <cp:lastModifiedBy>Pracownik</cp:lastModifiedBy>
  <cp:lastPrinted>2015-02-24T12:24:00Z</cp:lastPrinted>
  <dcterms:modified xsi:type="dcterms:W3CDTF">2017-10-03T10:25:00Z</dcterms:modified>
  <cp:revision>5</cp:revision>
  <dc:subject/>
  <dc:title>Załącznik nr 1</dc:title>
</cp:coreProperties>
</file>