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Rachunkowość zarządcza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Management accounting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Ekonomi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inż. Agata Marcysia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inż. Agata Marcysia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ind w:left="454" w:hanging="42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bycie wiedzy z zakresu operacyjnego </w:t>
              <w:br/>
              <w:t xml:space="preserve">i strategicznego zarządzania kosztami </w:t>
              <w:br/>
              <w:t>w przedsiębiorstwie logistycznym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4" w:hanging="425"/>
              <w:jc w:val="both"/>
              <w:rPr/>
            </w:pPr>
            <w:r>
              <w:rPr>
                <w:rFonts w:cs="Arial" w:ascii="Arial" w:hAnsi="Arial"/>
              </w:rPr>
              <w:t xml:space="preserve">Rozwinięcie umiejętności wykorzystania </w:t>
              <w:br/>
              <w:t xml:space="preserve">i zastosowania zdobytej wiedzy o kosztach </w:t>
              <w:br/>
              <w:t xml:space="preserve">i budżetowaniu w procesie zarządzania przedsiębiorstwem. 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4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ztałtowanie świadomości studentów odnośnie wykorzystania narzędzi rachunkowości zarządczej w procesach decyzyjnych </w:t>
              <w:br/>
              <w:t>w przedsiębiorstwach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zna </w:t>
            </w:r>
            <w:r>
              <w:rPr>
                <w:rFonts w:cs="Arial" w:ascii="Arial" w:hAnsi="Arial"/>
                <w:color w:val="000000"/>
              </w:rPr>
              <w:t>klasyfikacje, metody pomiaru i ewidencji kosztów w przedsiębiorstwie logistycznym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na</w:t>
            </w:r>
            <w:r>
              <w:rPr>
                <w:rFonts w:cs="Arial" w:ascii="Arial" w:hAnsi="Arial"/>
                <w:color w:val="000000"/>
              </w:rPr>
              <w:t xml:space="preserve"> koncepcje i rozwiązania metodyczne umożliwiające podejmowanie przez menedżerów optymalnych decyzji kosztowych i budżetowania </w:t>
              <w:br/>
              <w:t>w przedsiębiorstwa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5, K_K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trafi wykorzystać informacje z systemu rachunkowości do podejmowania decyzji  kosztowych w przedsiębiorstwach logistycznych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1, K_U02, K_U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trafi analizować i oceniać wpływ kosztów na efektywność funkcjonowania przedsiębiorstw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1, K_U02, K_U03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 świadomość poziomu własnej wiedzy oraz potrzebę pogłębiania j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1, K_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trafi współdziałać i pracować w grupie ćwiczeniowej, w celu wspólnego rozwiązywania problemów dotyczących zarządzania kosztami </w:t>
              <w:br/>
              <w:t>w przedsiębiorstwie logistycznym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2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jomość podstawowych pojęć  z zakresu ekonomii, zarządzania i rachunkowości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Istota rachunkowości  zarządczej i jej rola w procesie kierowania przedsiębiorstwem logistycz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 Centra odpowiedzialn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 Rachunkowość zarządcza strategiczna i operacyj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  <w:r>
              <w:rPr>
                <w:rFonts w:cs="Arial" w:ascii="Arial" w:hAnsi="Arial"/>
                <w:bCs/>
                <w:color w:val="000000"/>
              </w:rPr>
              <w:t>Rachunkowość zarządcza strategiczna a planowanie i controlling strategicz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 Istota i klasyfikacja kosz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Metody wyodrębniania kosztów stałych i zmien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 Rachunek kosztów peł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 Rachunek kalkulacyjny kosz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 Rachunek kosztów zmiennych jako źródło informacji do podejmowania decyzji zarządcz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0. </w:t>
            </w:r>
            <w:r>
              <w:rPr>
                <w:rFonts w:cs="Arial" w:ascii="Arial" w:hAnsi="Arial"/>
                <w:color w:val="000000"/>
              </w:rPr>
              <w:t>Budżetowa metoda zarządz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. Organizacja i metodyka operacyjnego controllingu kosz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. Wykorzystanie informacji o kosztach w wybranych obszarach decyzyjnych przedsiębiorstwa logistycznego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Nowak, Rachunkowość zarządcza w przedsiębiorstwie. Wyd. CeDeWu, Warszawa 201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Sobańska (red.), Rachunkowość zarządcza. Podejście operacyjne i strategiczne. Wyd. C.H.  BECK, Warszawa 201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rPr/>
            </w:pPr>
            <w:r>
              <w:rPr>
                <w:rFonts w:cs="Arial" w:ascii="Arial" w:hAnsi="Arial"/>
              </w:rPr>
              <w:t>M. Dobija, Rachunkowość zarządcza i controlling, Wyd. PWN, Warszawa 2011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Szczypa, Rachunkowość zarządcza klucz do sukcesu. Wyd. CeDeWu, Warszawa 200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Jaruga,  P.  Kabalski, A. Szychta, Rachunkowość zarządcza, Oficyna a Wolters Kluwer business, Warszawa 2010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725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Wykłady realizowane są metodą wykładu informacyjnego, problemowego i konwersatoryjnego </w:t>
              <w:br/>
              <w:t xml:space="preserve">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Ćwiczenia polegają na zespołowym i indywidualnym rozwiazywaniu zadań problemowych z zakresu </w:t>
            </w:r>
            <w:r>
              <w:rPr>
                <w:rFonts w:cs="Arial" w:ascii="Arial" w:hAnsi="Arial"/>
                <w:color w:val="000000"/>
              </w:rPr>
              <w:t>podejmowania decyzji  kosztowych w przedsiębiorstwach logistycznych. Ocena wpływ kosztów na efektywność funkcjonowania przedsiębiorstw realizowana jest z zastosowaniem studium przypadku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ryfikacja efektów kształcenia w zakresie wiedzy następuje na kolokwium końcowym (test wyboru) sprawdzającym stopień opanowania przez studentów materiału wykładowego oraz wskazanych pozycji literatury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eryfikacja efektów kształcenia w zakresie umiejętności następuje poprzez kolokwium pisemne obejmujące zadania problemowe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ykład: zaliczenie na ocenę</w:t>
            </w:r>
          </w:p>
          <w:p>
            <w:pPr>
              <w:pStyle w:val="Bezodstpw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Ćwiczenia:  zaliczenie bez oceny.</w:t>
            </w:r>
          </w:p>
          <w:p>
            <w:pPr>
              <w:pStyle w:val="Bezodstpw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oceniania wykładu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zalicza kolokwium na podstawie pozytywnego wyniku testu składającego się z  pytań zamkniętych i otwart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ntowy zakres ocen z kolokwium z części wykładowej oraz kolokwium z ćwiczeń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– 90% – 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– 80% – 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– 70% – 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– 60% –   d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 – 0%   -    nd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ktywność studenta w dyskusji oraz w rozwiązywaniu zadań problemowych – 30%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nik kolokwium pisemnego – 70%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(wpisaną do systemu USOS Web) w 50% wpływa wynik kolokwium z części wykładowej oraz w 50%  ogólna ocena z ćwiczeń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Godziny kontaktowe: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wykład;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nia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aca własna student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wskazanej literatury - 10 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przygotowanie do kolokwium z ćwiczeń - 5 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przygotowanie do kolokwium z części wykładowej -5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unkty ECTS: 2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Godziny kontaktowe: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 h wykład;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-   8 h ćwiczenia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aca własna student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wskazanej literatury - 10 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przygotowanie do kolokwium z ćwiczeń - 10 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przygotowanie do kolokwium z części wykładowej – 6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inherit;Times New Roman" w:cs="inheri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30:00Z</dcterms:created>
  <dc:creator>Pracownik</dc:creator>
  <dc:description/>
  <cp:keywords/>
  <dc:language>en-US</dc:language>
  <cp:lastModifiedBy>Igor</cp:lastModifiedBy>
  <cp:lastPrinted>2016-09-14T12:29:00Z</cp:lastPrinted>
  <dcterms:modified xsi:type="dcterms:W3CDTF">2017-09-17T21:56:00Z</dcterms:modified>
  <cp:revision>22</cp:revision>
  <dc:subject/>
  <dc:title>                                                                                                                                                            Załącznik nr 1</dc:title>
</cp:coreProperties>
</file>