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 ryzykiem i kryzysami w logistyc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Risk and Crisis Management in 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ekazanie studentom podstawowej wiedzy </w:t>
              <w:br/>
              <w:t xml:space="preserve">z zakresu zarządzania ryzykiem i kryzysami </w:t>
              <w:br/>
              <w:t>w logistyce przedsiębiorst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2. Kształtowanie </w:t>
            </w:r>
            <w:r>
              <w:rPr>
                <w:rFonts w:cs="Arial" w:ascii="Arial" w:hAnsi="Arial"/>
              </w:rPr>
              <w:t>umiejętności stosowania podstawowych metod, narzędzi i modeli zarządzania ryzykiem i kryzysami w logistyce przedsiębiorst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3. Rozwijanie kompetencji zorganizowanej </w:t>
              <w:br/>
              <w:t xml:space="preserve">i odpowiedzialnej pracy zarówno samodzielnej jak też w zespole, również jako lider, w dziedzinie przygotowywania projektów z zakresu zarządzania ryzykiem i kryzysami w logistyce przedsiębiorstwa; kształtowanie postaw przedsiębiorczych, oraz świadomości ustawicznego doskonalenia wiedzy </w:t>
              <w:br/>
              <w:t>i umiejętności w ww. dziedzin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a podstawową wiedzę o fundamentalnych </w:t>
            </w:r>
            <w:r>
              <w:rPr>
                <w:rFonts w:cs="Arial" w:ascii="Arial" w:hAnsi="Arial"/>
                <w:color w:val="000000"/>
              </w:rPr>
              <w:t>pojęciach, zadaniach, perspektywach i ewolucji zarządzania ryzykiem oraz kryzysami w logistyce przedsiębiorstwa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podstawową wiedzę na temat norm i reguł zarządzania ryzykiem </w:t>
              <w:br/>
              <w:t xml:space="preserve">i kryzysem w logistyce współczesnego przedsiębiorstwa, szczególnie </w:t>
              <w:br/>
              <w:t xml:space="preserve">w zakresie zarządzania ryzykiem w łańcuchach dostaw, usługach logistycznych oraz budowaniu relacji pomiędzy dostawcami i odbiorcami, </w:t>
              <w:br/>
              <w:t xml:space="preserve">a także w ramach identyfikacji czynników zewnętrznych i wewnętrznych ryzyka procesów logistycznych i sytuacji kryzysowych przedsiębiorstwa, oraz w dziedzinie umiejętnego przewodzenia pracownikom w czasie opracowywania planu antykryzysowego, wdrażania koniecznych zmian </w:t>
              <w:br/>
              <w:t xml:space="preserve">i kontroli na rzecz stabilizacji kryzysu oraz zapewnienia ciągłości </w:t>
              <w:br/>
              <w:t>i sprawności funkcjonowania systemu logistycznego przedsiębiorstw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W1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udent zna podstawowe metody, narzędzia i modele pozwalające opisać ryzyka procesów logistycznych i sytuacje kryzysowe przedsiębiorstwa oraz związki przyczynowo-skutkowe między tymi kategori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potrafi wykorzystywać podstawową wiedzę teoretyczną </w:t>
              <w:br/>
              <w:t xml:space="preserve">i pozyskiwać dane do analizowania konkretnych procesów i zjawisk mieszczących się w obszarach zarządzania ryzykiem i kryzysami </w:t>
              <w:br/>
              <w:t>w logistyce przedsiębiorstw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iera i posługuje się podstawowymi metodami i narzędziami zarządzania ryzykiem i kryzysami w logistyce przedsiębiorstwa, które pozwalają na identyfikację kluczowych obszarów ryzyka powiązanych </w:t>
              <w:br/>
              <w:t xml:space="preserve">z realizacją procesów logistycznych, oszacowanie i ocenę ryzyka, zaproponowanie kompleksowych strategii zarządzania ryzykiem, oraz zaprojektowanie podstawowego systemu zarządzania ryzykiem, a ponadto ułatwiają diagnozę sytuacji kryzysowej, określenie kluczowych problemów </w:t>
              <w:br/>
              <w:t xml:space="preserve">i zagrożeń, zaprojektowanie i sformułowanie programu antykryzysowego oraz przewodzenie pracownikom w czasie wdrażania koniecznych zmian </w:t>
              <w:br/>
              <w:t xml:space="preserve">i kontroli, i na tej podstawie, student, w zgodzie z właściwymi normami </w:t>
              <w:br/>
              <w:t>i regułami, proponuje odpowiednie rozstrzygnięcia konkretnych problemów na rzecz stabilizacji kryzysu oraz zapewnienia ciągłości i sprawności funkcjonowania systemu logistycznego przedsiębiorstw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siada umiejętności przygotowywania prac pisemnych i wystąpień ustnych, w tym z użyciem prezentacji multimedialnych, wykorzystując </w:t>
              <w:br/>
              <w:t xml:space="preserve">w tym celu nabytą wiedzę z zakresu zarządzania ryzykiem i kryzysami </w:t>
              <w:br/>
              <w:t xml:space="preserve">w logistyce przedsiębiorstwa i inne źródł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U10</w:t>
              <w:tab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pracować samodzielnie i w zespole w zakresie przygotowywania projektów z dziedziny zarządzania ryzykiem i kryzysami w logistyce przedsiębiorstwa, również jako lider, określając przy tym odpowiednio priorytety służące realizacji postawionego przez siebie lub innych zadania, i z uwzględnieniem właściwych aspektów prawnych, ekonomicznych </w:t>
              <w:br/>
              <w:t>i e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 oraz prawidłowo identyfikuje i rozstrzyga dylematy związane z wykonywaniem zawod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trzebę uczenia się przez całe życie i dlatego chce i potrafi systematycznie uzupełniać oraz doskonalić nabytą wiedzę i umiejętności </w:t>
              <w:br/>
              <w:t>z zakresu zarządzania ryzykiem i kryzysami w logistyce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Wykłady informacyjne i problemowe, ćwiczenia audytoryjne i problem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logistyki, socjologii i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rządzanie ryzykiem i kryzysami w logistyce przedsiębiorstwa – podstawowe pojęcia, natura, zadania, i rozwój problematyk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etody i narzędzia oceny oraz redukcji ryzyka w procesach logistycznych przedsiębiorstwa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nniki zewnętrzne i wewnętrzne ryzyka procesów logistycznych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rządzanie ryzykiem w łańcuchach dosta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rządzanie ryzykiem w budowaniu relacji pomiędzy dostawcami i odbiorcam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rządzanie ryzykiem w usługach logistycznych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rządzanie ciągłością działania w logistyce przedsiębiorstwa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warunkowania sytuacji kryzysowych w logistyce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poznanie sytuacji kryzysowej w logistyce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todyka opracowania planu ciągłości działania i programu naprawy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wództwo i zarządzanie zasobami ludzkim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formułowanie programu antykryzysoweg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drożenie niezbędnych zmian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orientacja strategiczna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trola i monitoring w zarządzaniu sytuacją kryzysową w logistyce przedsiębiorstw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 K. Koźmiński, Zarządzanie w warunkach niepewności. Podręcznik dla zaawansowanych, WN PWN, Warszawa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Ficoń, Logistyka kryzysowa. Procedury, potrzeby, potencjał, BEL Studio, Warszawa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ieteska, Zarządzanie ryzykiem w łańcuchu dostaw na rynku B2B, Difin, Warszawa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. T. Kaczmarek, G. Ćwiek, Ryzyko kryzysu a ciągłość działania. </w:t>
            </w:r>
            <w:r>
              <w:rPr>
                <w:rFonts w:cs="Arial" w:ascii="Arial" w:hAnsi="Arial"/>
                <w:lang w:val="en-US"/>
              </w:rPr>
              <w:t>Business Continuity Management, Difin, Warszawa 2009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Gigol, Kryzys przedsiębiorstwa a przywództwo, Difin, Warszawa 201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 W. Kaszubski, D. Romańczuk (red.), Księga dobrych praktyk w zakresie zarządzania ciągłością działania. Business Continuity Management, FTB, Warszawa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elek, Zarządzanie kryzysem w przedsiębiorstwie. Perspektywa strategiczna, IOiZwP „ORGMASZ”, Warszawa 200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latter, D. Lovett, Restrukturyzacja firmy. Zarządzanie przedsiębiorstwem w sytuacjach kryzysowych, WIG-Press, Warszawa 20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branżowe: „Logistyka”, „Harvard Business Review”, „Eurologistics”, „Logistyka a Jakość”, „Nowoczesny Magazyn”, „TSL Biznes”, „Gospodarka Materiałowa i Logistyka”, „Zeszyty Naukowe Uniwersytetu Przyrodniczo-Humanistycznego w Siedlcach. Seria: Administracja i Zarządzanie”, i in., rozdziały z publikacji specjalistycz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</w:t>
            </w:r>
            <w:r>
              <w:rPr>
                <w:rFonts w:cs="Arial" w:ascii="Arial" w:hAnsi="Arial"/>
                <w:color w:val="000000"/>
              </w:rPr>
              <w:t>informacyjne i problemowe</w:t>
            </w:r>
            <w:r>
              <w:rPr>
                <w:rFonts w:cs="Arial" w:ascii="Arial" w:hAnsi="Arial"/>
              </w:rPr>
              <w:t xml:space="preserve"> z wykorzystaniem prezentacji multimedial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audytoryjne i problemowe prowadzone metodą analizy studiów przypadków wspartą pracą </w:t>
              <w:br/>
              <w:t>w grupach zadaniowych i dyskusjami problemowymi, w celu kształtowania umiejętności stosowania wiedzy teoretycznej w praktyc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wiedzy następuje poprzez egzamin pisemny sprawdzający stopień opanowania przez studentów materiału wykładowego oraz wskazanych fragmentów litera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przez kolokwium pisemne z ćwiczeń oraz</w:t>
            </w:r>
            <w:r>
              <w:rPr>
                <w:rFonts w:cs="Arial" w:ascii="Arial" w:hAnsi="Arial"/>
                <w:color w:val="000000"/>
              </w:rPr>
              <w:t xml:space="preserve"> ocenę analiz studiów przypad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w trakcie ćwiczeń poprzez ocenę systematyczności i aktywności studenta oraz jego zachowań w grupie ćwiczeniowej/grupach zadani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 kolokwium – max. 15 pkt.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cenę z analiz studiów przypadków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7,5 – 30,0 pkt. – bd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4,5 – 27,0 pkt. – db+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24,0 – 21,5 pkt. – d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18,5 – 21,0 pkt.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.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egzaminu oraz w 50%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</w:rPr>
              <w:t xml:space="preserve">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ćwic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–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 h ćwicze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 konsultacj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– 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37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09-06T13:20:00Z</dcterms:modified>
  <cp:revision>12</cp:revision>
  <dc:subject/>
  <dc:title>Załącznik nr 1</dc:title>
</cp:coreProperties>
</file>