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284"/>
        <w:gridCol w:w="224"/>
        <w:gridCol w:w="1477"/>
        <w:gridCol w:w="1257"/>
        <w:gridCol w:w="585"/>
        <w:gridCol w:w="2127"/>
      </w:tblGrid>
      <w:tr>
        <w:trPr>
          <w:trHeight w:val="509" w:hRule="atLeast"/>
        </w:trPr>
        <w:tc>
          <w:tcPr>
            <w:tcW w:w="1066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605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 logistyczn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Arial" w:hAnsi="Arial"/>
                <w:lang w:val="en"/>
              </w:rPr>
              <w:t>Logistic centers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3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9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rugiego stopnia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35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4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35" w:right="167" w:hanging="375"/>
              <w:jc w:val="both"/>
              <w:rPr/>
            </w:pPr>
            <w:r>
              <w:rPr>
                <w:rFonts w:cs="Arial" w:ascii="Arial" w:hAnsi="Arial"/>
              </w:rPr>
              <w:t>Celem kształcenia jest przekazanie studentom wiedzy z zakresu organizacji, funkcjonowania, projektowania i finansowa</w:t>
              <w:softHyphen/>
              <w:t>nia centrów logistyczny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35" w:right="167" w:hanging="375"/>
              <w:jc w:val="both"/>
              <w:rPr>
                <w:rFonts w:ascii="Arial" w:hAnsi="Arial" w:cs="Arial"/>
              </w:rPr>
            </w:pPr>
            <w:r>
              <w:rPr>
                <w:rFonts w:eastAsia="TimesNewRoman;Arial Unicode MS" w:cs="Arial" w:ascii="Arial" w:hAnsi="Arial"/>
                <w:lang w:eastAsia="zh-CN"/>
              </w:rPr>
              <w:t xml:space="preserve">Celem jest również nabycie przez studenta </w:t>
            </w:r>
            <w:r>
              <w:rPr>
                <w:rFonts w:cs="Arial" w:ascii="Arial" w:hAnsi="Arial"/>
              </w:rPr>
              <w:t>umiejętności rozwiązywania problemów dotyczących rozmieszczania centrów logistycznych na terytorium kraju względem np. głównych szlaków transportowych, aglomeracji miejskich, portów morski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35" w:right="167" w:hanging="375"/>
              <w:jc w:val="both"/>
              <w:rPr/>
            </w:pPr>
            <w:r>
              <w:rPr>
                <w:rFonts w:cs="Arial" w:ascii="Arial" w:hAnsi="Arial"/>
              </w:rPr>
              <w:t>Student będzie także posiadał umiejętność ogólnej refleksji na temat dylematów i perspektyw rozwoju centrów logistycznych i terminali intermodalnych w Polsce i w świecie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podstawowe pojęcia odnoszące się d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entrów logistycznych i terminali intermodalnych oraz właściwe</w:t>
            </w:r>
            <w:r>
              <w:rPr>
                <w:rFonts w:cs="Arial" w:ascii="Arial" w:hAnsi="Arial"/>
              </w:rPr>
              <w:t xml:space="preserve"> koncepcje i modele lokalizacyjne,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W07, K_W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wiedzę z zakresu projektowania i finansowania centrów logistycznych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W0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udent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oceniać i usprawniać pozycję centrów logistycznych w łańcuchach dostaw,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rozwiązywać problemy dotyczące rozmieszczania centrów logistycznych na terytorium kraju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U0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określać priorytety realizowanych indywidualnie bądź zespołowo zadań, wykazując przy tym przedsiębiorcze zachowania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81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najomość podstawowych pojęć z zakresu </w:t>
            </w:r>
            <w:r>
              <w:rPr>
                <w:rFonts w:cs="Arial" w:ascii="Arial" w:hAnsi="Arial"/>
              </w:rPr>
              <w:t>logistyki, zarządzania przedsiębiorstwem, zarządzania łańcuchem dostaw, infrastruktury logistycznej, logistyki zaopatrzenia, logistyki produkcji, logistyki dystrybucji  i ekonomiki transportu. 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jc w:val="both"/>
              <w:rPr>
                <w:rStyle w:val="Nagwek55"/>
                <w:rFonts w:ascii="Arial" w:hAnsi="Arial" w:cs="Arial"/>
                <w:b w:val="false"/>
                <w:b w:val="false"/>
              </w:rPr>
            </w:pPr>
            <w:r>
              <w:rPr>
                <w:rStyle w:val="Nagwek55"/>
                <w:rFonts w:cs="Arial" w:ascii="Arial" w:hAnsi="Arial"/>
                <w:b w:val="false"/>
              </w:rPr>
              <w:t xml:space="preserve">Istota centrum logisty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Style w:val="Nagwek55"/>
                <w:rFonts w:ascii="Arial" w:hAnsi="Arial" w:cs="Arial"/>
                <w:b w:val="false"/>
                <w:b w:val="false"/>
              </w:rPr>
            </w:pPr>
            <w:r>
              <w:rPr>
                <w:rStyle w:val="Nagwek55"/>
                <w:rFonts w:cs="Arial" w:ascii="Arial" w:hAnsi="Arial"/>
                <w:b w:val="false"/>
              </w:rPr>
              <w:t>Centrum logistyczne jako ogniwo łańcucha dostaw. Znaczenie centrów logistycznych dla obsługi intermodal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Style w:val="Nagwek55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rojektowanie i rozmieszczenie centrów logistycznych</w:t>
            </w:r>
          </w:p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b w:val="false"/>
                <w:b w:val="false"/>
                <w:color w:val="000000"/>
                <w:spacing w:val="12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 w:eastAsia="pl-PL"/>
              </w:rPr>
              <w:t>Lokalizacja centrów logistycznych w międzynarodowych korytarzach transport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</w:rPr>
              <w:t>Wpływ państwa na rozwój centrów logistycznych (przykład włoski i niemiecki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bCs/>
              </w:rPr>
              <w:t>Zasady współdziałania przedsiębiorstw w centrum logistycz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</w:rPr>
              <w:t>Zarządzanie centrum logistycz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</w:rPr>
              <w:t>Finansowanie rozwoju centrów logistycz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</w:rPr>
              <w:t>Centra logistyczne w systemie logistycznym Polsk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</w:rPr>
              <w:t>Rozwój centrów logistycznych w Europie i na świeci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80" w:leader="none"/>
              </w:tabs>
              <w:spacing w:lineRule="auto" w:line="240" w:before="0" w:after="0"/>
              <w:ind w:left="780" w:hanging="360"/>
              <w:jc w:val="both"/>
              <w:rPr>
                <w:rFonts w:ascii="Arial" w:hAnsi="Arial" w:cs="Arial"/>
                <w:color w:val="000000"/>
                <w:spacing w:val="12"/>
              </w:rPr>
            </w:pPr>
            <w:r>
              <w:rPr>
                <w:rFonts w:cs="Arial" w:ascii="Arial" w:hAnsi="Arial"/>
                <w:bCs/>
              </w:rPr>
              <w:t>Systemy informatyczne w centrach logistycznych. Centra logistyczne jako obiekty inteligentne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Jacyna (red.), System Logistyczny Polski. Uwarunkowania techniczno-technologiczne komodalności transportu, Oficyna Wydawnicza Politechniki Warszawskiej, Warszawa 201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artosiewicz, Centra logistyczne w aspekcie zrównoważonego rozwoju, Wyd. Wojskowa Akademia Techniczna, Warszawa 201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Fechner, Centra logistyczne: cel, realizacja, przyszłość, Wyd. Instytut Logistyki </w:t>
              <w:br/>
              <w:t xml:space="preserve">i Magazynowania, Poznań 2004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Mindur, </w:t>
            </w:r>
            <w:r>
              <w:rPr>
                <w:rStyle w:val="Emphasis"/>
                <w:rFonts w:cs="Arial" w:ascii="Arial" w:hAnsi="Arial"/>
                <w:i w:val="false"/>
              </w:rPr>
              <w:t>Logistyka.</w:t>
            </w:r>
            <w:r>
              <w:rPr>
                <w:rStyle w:val="St"/>
                <w:rFonts w:cs="Arial" w:ascii="Arial" w:hAnsi="Arial"/>
                <w:i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Infrastruktura techniczna</w:t>
            </w:r>
            <w:r>
              <w:rPr>
                <w:rStyle w:val="St"/>
                <w:rFonts w:cs="Arial" w:ascii="Arial" w:hAnsi="Arial"/>
                <w:i/>
              </w:rPr>
              <w:t xml:space="preserve"> </w:t>
            </w:r>
            <w:r>
              <w:rPr>
                <w:rStyle w:val="St"/>
                <w:rFonts w:cs="Arial" w:ascii="Arial" w:hAnsi="Arial"/>
              </w:rPr>
              <w:t>na</w:t>
            </w:r>
            <w:r>
              <w:rPr>
                <w:rStyle w:val="St"/>
                <w:rFonts w:cs="Arial" w:ascii="Arial" w:hAnsi="Arial"/>
                <w:i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</w:rPr>
              <w:t>świecie</w:t>
            </w:r>
            <w:r>
              <w:rPr>
                <w:rStyle w:val="St"/>
                <w:rFonts w:cs="Arial" w:ascii="Arial" w:hAnsi="Arial"/>
                <w:i/>
              </w:rPr>
              <w:t>.</w:t>
            </w:r>
            <w:r>
              <w:rPr>
                <w:rStyle w:val="St"/>
                <w:rFonts w:cs="Arial" w:ascii="Arial" w:hAnsi="Arial"/>
              </w:rPr>
              <w:t xml:space="preserve"> Zarys teorii i praktyki, </w:t>
            </w:r>
            <w:r>
              <w:rPr>
                <w:rFonts w:cs="Arial" w:ascii="Arial" w:hAnsi="Arial"/>
              </w:rPr>
              <w:t xml:space="preserve">Wyd. </w:t>
            </w:r>
            <w:r>
              <w:rPr>
                <w:rStyle w:val="Emphasis"/>
                <w:rFonts w:cs="Arial" w:ascii="Arial" w:hAnsi="Arial"/>
                <w:i w:val="false"/>
              </w:rPr>
              <w:t>Instytut Logistyki</w:t>
            </w:r>
            <w:r>
              <w:rPr>
                <w:rStyle w:val="St"/>
                <w:rFonts w:cs="Arial" w:ascii="Arial" w:hAnsi="Arial"/>
                <w:i/>
              </w:rPr>
              <w:t xml:space="preserve">, </w:t>
            </w:r>
            <w:r>
              <w:rPr>
                <w:rStyle w:val="Emphasis"/>
                <w:rFonts w:cs="Arial" w:ascii="Arial" w:hAnsi="Arial"/>
                <w:i w:val="false"/>
              </w:rPr>
              <w:t>Warszawa</w:t>
            </w:r>
            <w:r>
              <w:rPr>
                <w:rStyle w:val="St"/>
                <w:rFonts w:cs="Arial" w:ascii="Arial" w:hAnsi="Arial"/>
                <w:i/>
              </w:rPr>
              <w:t>-</w:t>
            </w:r>
            <w:r>
              <w:rPr>
                <w:rStyle w:val="Emphasis"/>
                <w:rFonts w:cs="Arial" w:ascii="Arial" w:hAnsi="Arial"/>
                <w:i w:val="false"/>
              </w:rPr>
              <w:t>Radom 2008.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. Rydzkowski (red.), Przewozy intermodalne, Instytut Logistyki i Magazynowania, Poznań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B. Skowron-Grabowska, Centra logistyczne w łańcuchach dostaw, PWE, Warszawa 201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zymonik, Eurologistyka. Teoria i praktyka, Difin, Warszawa 201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Fechner, G. Szyszka, Centra logistyczne jako element integracji regionów, [w:] B. Liberadzki, L. Mindura (red.), Uwarunkowania rozwoju systemu transportowego Polski, ITeE – PIB, Warszawa – Radom 2007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S. Markusik, Infrastruktura logistyczna w transporcie. Tom 2. Infrastruktura punktowa, </w:t>
            </w:r>
            <w:r>
              <w:rPr>
                <w:rFonts w:cs="Arial" w:ascii="Arial" w:hAnsi="Arial"/>
              </w:rPr>
              <w:t>Wydawnictwo Politechniki Śląskiej, Gliwice 20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K. Pieniak-Lendzion, R. Demianiuk (red.), </w:t>
            </w:r>
            <w:r>
              <w:rPr>
                <w:rFonts w:cs="Arial" w:ascii="Arial" w:hAnsi="Arial"/>
                <w:bCs/>
                <w:iCs/>
              </w:rPr>
              <w:t>Kody kreskowe i technologia RFID w działalności logistycznej</w:t>
            </w:r>
            <w:r>
              <w:rPr>
                <w:rFonts w:cs="Arial" w:ascii="Arial" w:hAnsi="Arial"/>
                <w:iCs/>
              </w:rPr>
              <w:t>,</w:t>
            </w:r>
            <w:r>
              <w:rPr>
                <w:rFonts w:cs="Arial" w:ascii="Arial" w:hAnsi="Arial"/>
              </w:rPr>
              <w:t xml:space="preserve"> Uniwersytet Przyrodniczo Humanistyczny w Siedlcach, Siedlce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Walczak, Centra logistyczne: wyzwania, przyszłość, Wyd. Wyższa Szkoła Cła i Logistyki, Warszawa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EUROPLATFORMS, European Association of Transport &amp; Logistics Centres, Corporate Presentation, Final – October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dotyczących funkcjonowania centrów logistycznych, pozwalających na kształtowanie umiejętności praktycznego wykorzystania wiedzy teoretycznej.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zaliczenia pisemnego (testu)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przygotowanie prezentacji  </w:t>
              <w:br/>
              <w:t xml:space="preserve">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56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.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66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testu pisemnego z wykładów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ocenę z prezentacji multimedialnej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testu pisemnego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6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3578" w:hRule="atLeast"/>
        </w:trPr>
        <w:tc>
          <w:tcPr>
            <w:tcW w:w="49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Godziny kontaktow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konsult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kolokwium z wykładów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prezentacji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analiz sytuacyjnych na ćwic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Godziny kontaktow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8 h wykład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8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7 h konsult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tudiowanie wskazanych fragmentów literat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przygotowanie do kolokwium z wykładów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prezentacji –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analiz sytuacyjnych na ćwiczenia – 5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a liczba godzin: 7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5">
    <w:name w:val="nagłówek55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tka">
    <w:name w:val="notka"/>
    <w:qFormat/>
    <w:rPr/>
  </w:style>
  <w:style w:type="character" w:styleId="TekstpodstawowyZnak">
    <w:name w:val="Tekst podstawowy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559" w:hanging="4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37:00Z</dcterms:created>
  <dc:creator>Pracownik</dc:creator>
  <dc:description/>
  <cp:keywords/>
  <dc:language>en-US</dc:language>
  <cp:lastModifiedBy>Użytkownik systemu Windows</cp:lastModifiedBy>
  <cp:lastPrinted>2017-02-19T18:10:00Z</cp:lastPrinted>
  <dcterms:modified xsi:type="dcterms:W3CDTF">2018-10-30T08:25:00Z</dcterms:modified>
  <cp:revision>22</cp:revision>
  <dc:subject/>
  <dc:title>Załącznik nr 1</dc:title>
</cp:coreProperties>
</file>