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/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8"/>
            </w:tblGrid>
            <w:tr>
              <w:trPr>
                <w:trHeight w:val="93" w:hRule="atLeast"/>
              </w:trPr>
              <w:tc>
                <w:tcPr>
                  <w:tcW w:w="549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Etyka w organizacji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9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Ethics in the organization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Obronności Państwa, Wydział Humanistycz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>
                <w:trHeight w:val="93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val="en-GB" w:eastAsia="pl-PL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color w:val="000000"/>
                      <w:lang w:val="en-GB" w:eastAsia="pl-PL"/>
                    </w:rPr>
                    <w:t>dr Cezary Kali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1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lang w:val="en-GB" w:eastAsia="pl-PL"/>
              </w:rPr>
              <w:t xml:space="preserve">dr Cezary Kalita </w:t>
            </w:r>
          </w:p>
        </w:tc>
      </w:tr>
      <w:tr>
        <w:trPr>
          <w:trHeight w:val="1506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</w:tblGrid>
            <w:tr>
              <w:trPr>
                <w:trHeight w:val="463" w:hRule="atLeast"/>
              </w:trPr>
              <w:tc>
                <w:tcPr>
                  <w:tcW w:w="5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346" w:hanging="283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bycie podstawowej wiedzy z zakresu etyki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346" w:hanging="283"/>
                    <w:contextualSpacing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anowanie umiejętności rozwiązywania problemów etycznych</w:t>
                  </w:r>
                </w:p>
                <w:p>
                  <w:pPr>
                    <w:pStyle w:val="Akapitzlist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ind w:left="346" w:hanging="283"/>
                    <w:contextualSpacing/>
                    <w:jc w:val="both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</w:rPr>
                    <w:t>wykształcenie etycznego myślenia refleksyjnego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210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</w:rPr>
                    <w:t xml:space="preserve">Ma </w:t>
                  </w:r>
                  <w:r>
                    <w:rPr>
                      <w:rFonts w:cs="Arial" w:ascii="Arial" w:hAnsi="Arial"/>
                    </w:rPr>
                    <w:t>wiedzę w zakresie podstaw etyki, w tym norm i standardów organizacji odpowiedzialnej społecznie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W01</w:t>
            </w:r>
          </w:p>
        </w:tc>
      </w:tr>
      <w:tr>
        <w:trPr>
          <w:trHeight w:val="38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683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</w:rPr>
                    <w:t>Posiada wiedzę z zakresu etycznego zachowania jednostki w organizacji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K2_W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441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</w:rPr>
                    <w:t>Potrafi zastosować wiedzę teoretyczną w określonym obszarze funkcjonowania organizacji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1</w:t>
            </w:r>
          </w:p>
        </w:tc>
      </w:tr>
      <w:tr>
        <w:trPr>
          <w:trHeight w:val="817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iada umiejętność identyfikowania etycznych zasad i kryteriów  służących rozwiązywaniu problemów w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znaczenia profesjonalnej i etycznej postawy dla skutecznego współdziałania w grupie i wykonywania w niej różnych ról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2</w:t>
            </w:r>
          </w:p>
        </w:tc>
      </w:tr>
      <w:tr>
        <w:trPr>
          <w:trHeight w:val="65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Dostrzega, identyfikuje i potrafi rozstrzygać dylematy zawodowe i etyczne w podejmowanych działania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2_K04</w:t>
            </w:r>
          </w:p>
        </w:tc>
      </w:tr>
      <w:tr>
        <w:trPr>
          <w:trHeight w:val="593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45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wiedza z zarządzania i zachowań organizacyjnych.</w:t>
            </w:r>
          </w:p>
        </w:tc>
      </w:tr>
      <w:tr>
        <w:trPr>
          <w:trHeight w:val="50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TWORZENIA ETYKI W ORGANIZACJ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 zainteresowania etyki jako nauki. Zakres i cel etyki oraz podstawowe pojęcia  z nią związane. Etyka a moralność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budowania etyki w organizacji – Podstawowe kategorie etyczn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Wymiary etyki w organizacji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</w:rPr>
              <w:t>indywidualny, społeczny, organizacyjn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Znaczenie etyki w organizacji i biznesie. Etyka jako instrument zwiększania sprawności funkcjonowania organiz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OWE - SPOŁECZNE  - ORGANIZACYJNE UWARUNKOWANIA ETYKI W ORGANIZ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akt psychologiczny w organizacji jako czynnik kształtowania zachowań etycznych i nieetycznych pracowników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Etyka w zachowaniach i działaniach ludzi w organizacji (pracowników, kadry kierowniczej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Uwarunkowania, determinanty, przejawy, skutk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owania nieetyczne, dysfunkcjonalne, kontrproduktywne w organizacji – uwarunkowania, przyczyny, skutki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 w zawodowych stosunkach interpersonal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organizacyjna jako źródło etyki zachowań w organizacji - wzajemne relacje i implikacje kultury organizacyjnej oraz etycznych zachowań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Budowanie etycznej organizacji: Zarządzanie przez wartości. Rola zaufania w budowaniu etyki zachowania. Kreowanie wizerunku i reputacj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edsiębiorstwa jako źródło tworzenia podstaw etycznych w organiz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SOWANIE ETYKI W ORGANIZ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 w zarządzaniu organizacją / etyka zarządzani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zędzia kształtowania i wspomagania zachowań etycznych w organizacji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łeczna odpowiedzialność organizacji (CSR). Etyka w biznesie, etyka w kontaktach biznesowych, wartości etyczne w biznesi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79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udzicka-Czupała A., </w:t>
            </w:r>
            <w:r>
              <w:rPr>
                <w:rFonts w:cs="Arial" w:ascii="Arial" w:hAnsi="Arial"/>
                <w:i/>
              </w:rPr>
              <w:t>Etyczne zachowanie się człowieka w organizacji</w:t>
            </w:r>
            <w:r>
              <w:rPr>
                <w:rFonts w:cs="Arial" w:ascii="Arial" w:hAnsi="Arial"/>
              </w:rPr>
              <w:t xml:space="preserve">, Wydawnictwo UŚ, Katowice 2013. </w:t>
            </w:r>
          </w:p>
          <w:p>
            <w:pPr>
              <w:pStyle w:val="Akapitzlist"/>
              <w:spacing w:lineRule="auto" w:line="240" w:before="0" w:after="0"/>
              <w:ind w:left="425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wydawnictwo.us.edu.pl/sites/wydawnictwo.us.edu.pl/files/etyczne_zachowanie_-_czw_st.pdf</w:t>
              </w:r>
            </w:hyperlink>
            <w:r>
              <w:rPr>
                <w:rStyle w:val="InternetLink"/>
                <w:rFonts w:cs="Arial" w:ascii="Arial" w:hAnsi="Arial"/>
              </w:rPr>
              <w:t>)</w:t>
            </w:r>
          </w:p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ind w:left="425" w:hanging="357"/>
              <w:jc w:val="both"/>
              <w:rPr>
                <w:rStyle w:val="InternetLink"/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oziewski M., </w:t>
            </w:r>
            <w:r>
              <w:rPr>
                <w:rFonts w:cs="Arial" w:ascii="Arial" w:hAnsi="Arial"/>
                <w:i/>
                <w:sz w:val="22"/>
                <w:szCs w:val="22"/>
              </w:rPr>
              <w:t>Etyka w zarządzaniu. Wybrane problemy w aspekcie inteligencji moralnej i konkurencyjności przedsiębiorstwa</w:t>
            </w:r>
            <w:r>
              <w:rPr>
                <w:rFonts w:cs="Arial" w:ascii="Arial" w:hAnsi="Arial"/>
                <w:sz w:val="22"/>
                <w:szCs w:val="22"/>
              </w:rPr>
              <w:t xml:space="preserve">, Wyd. Uniwersytet Warmińsko-Mazurski, Olsztyn 2014. </w:t>
            </w:r>
            <w:r>
              <w:rPr>
                <w:rFonts w:cs="Arial" w:ascii="Arial" w:hAnsi="Arial"/>
                <w:color w:val="555555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wm.edu.pl/pro-edu/upload/file/podreczniki/Zad.2/Etyka%20w%20zarzadzaniu.pdf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nyWeb"/>
              <w:numPr>
                <w:ilvl w:val="0"/>
                <w:numId w:val="7"/>
              </w:numPr>
              <w:shd w:fill="FFFFFF" w:val="clear"/>
              <w:spacing w:before="0" w:after="0"/>
              <w:ind w:left="425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rek D., </w:t>
            </w:r>
            <w:r>
              <w:rPr>
                <w:rFonts w:cs="Arial" w:ascii="Arial" w:hAnsi="Arial"/>
                <w:i/>
                <w:sz w:val="22"/>
                <w:szCs w:val="22"/>
              </w:rPr>
              <w:t>Kontrproduktywne zachowania pracowników w organizacji. Przejawy, uwarunkowania, ograniczanie</w:t>
            </w:r>
            <w:r>
              <w:rPr>
                <w:rFonts w:cs="Arial" w:ascii="Arial" w:hAnsi="Arial"/>
                <w:sz w:val="22"/>
                <w:szCs w:val="22"/>
              </w:rPr>
              <w:t>, Difin, Warszawa2012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Arial" w:ascii="Arial" w:hAnsi="Arial"/>
              </w:rPr>
              <w:t>Macko M., Poczucie sprawiedliwości organizacyjnej a zachowania pracowników, Wyd. UAM, Poznań 2009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repozytorium.amu.edu.pl/bitstream/10593/4786/4/Maciej_Macko.pdf</w:t>
              </w:r>
            </w:hyperlink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36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Bugdol M., </w:t>
            </w:r>
            <w:r>
              <w:rPr>
                <w:rFonts w:cs="Arial" w:ascii="Arial" w:hAnsi="Arial"/>
                <w:i/>
              </w:rPr>
              <w:t>Gry i zachowania nieetyczne w organizacji</w:t>
            </w:r>
            <w:r>
              <w:rPr>
                <w:rFonts w:cs="Arial" w:ascii="Arial" w:hAnsi="Arial"/>
              </w:rPr>
              <w:t>, Difin, Warszawa 2007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 J., Kultura i etyka w organizacji aspekty pragmatyczne i strategiczne, Wyd. Wyższa Szkoła Policji w Szczytnie, 2010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Rybak M., Etyka menedżera społeczna odpowiedzialność przedsiębiorstwa, PWN. Warszawa 2011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Arial" w:ascii="Arial" w:hAnsi="Arial"/>
                <w:bCs/>
                <w:i/>
                <w:color w:val="333333"/>
                <w:kern w:val="2"/>
                <w:lang w:eastAsia="pl-PL"/>
              </w:rPr>
              <w:t>Etyka w organizacji: Zarządzanie, kultura, polityka</w:t>
            </w:r>
            <w:r>
              <w:rPr>
                <w:rFonts w:cs="Arial" w:ascii="Arial" w:hAnsi="Arial"/>
                <w:bCs/>
                <w:color w:val="333333"/>
                <w:kern w:val="2"/>
                <w:lang w:eastAsia="pl-PL"/>
              </w:rPr>
              <w:t xml:space="preserve">, </w:t>
            </w:r>
            <w:r>
              <w:rPr>
                <w:rFonts w:cs="Arial" w:ascii="Arial" w:hAnsi="Arial"/>
                <w:color w:val="333333"/>
                <w:shd w:fill="FFFFFF" w:val="clear"/>
                <w:lang w:eastAsia="pl-PL"/>
              </w:rPr>
              <w:t xml:space="preserve">pod red. Burkiewicz Ł., Kucharski J., </w:t>
            </w:r>
            <w:r>
              <w:rPr>
                <w:rFonts w:cs="Arial" w:ascii="Arial" w:hAnsi="Arial"/>
              </w:rPr>
              <w:t>AKADEMIA IGNATIANUM W KRAKOWIE WYDAWNICTWO WAM, KRAKÓW 2016. (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books.google.pl/books?id=jXAjDgAAQBAJ&amp;pg=PA211&amp;lpg=PA211&amp;dq=etyczny+pracownik+czyli+jaki&amp;source=bl&amp;ots=Ulxv5qrgu8&amp;sig=V_Q98eoGUbrMXHgS4-bJeQRHbHI&amp;hl=pl&amp;sa=X&amp;ved=0ahUKEwikiKTc2crWAhVD5BoKHSgiCjY4HhDoAQg0MAI" \l "v=onepage&amp;q=etyczny pracownik czyli jaki&amp;f=false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books.google.pl/books?id=jXAjDgAAQBAJ&amp;pg=PA211&amp;lpg=PA211&amp;dq=etyczny+pracownik+czyli+jaki&amp;source=bl&amp;ots=Ulxv5qrgu8&amp;sig=V_Q98eoGUbrMXHgS4-bJeQRHbHI&amp;hl=pl&amp;sa=X&amp;ved=0ahUKEwikiKTc2crWAhVD5BoKHSgiCjY4HhDoAQg0MAI#v=onepage&amp;q=etyczny%20pracownik%20czyli%20jaki&amp;f=false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Etyka w służbie biznesu,</w:t>
            </w:r>
            <w:r>
              <w:rPr>
                <w:rFonts w:cs="Arial" w:ascii="Arial" w:hAnsi="Arial"/>
              </w:rPr>
              <w:t xml:space="preserve"> red. Sułkowski Ł., Ignatowski G., STUDIA I MONOGRAFIE NR 44 Łódź 2013. </w:t>
            </w:r>
            <w:r>
              <w:rPr>
                <w:rFonts w:cs="Arial" w:ascii="Arial" w:hAnsi="Arial"/>
                <w:color w:val="555555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piz.san.edu.pl/docs/sim-44.pdf</w:t>
              </w:r>
            </w:hyperlink>
            <w:r>
              <w:rPr>
                <w:rStyle w:val="InternetLink"/>
                <w:rFonts w:cs="Arial" w:ascii="Arial" w:hAnsi="Arial"/>
              </w:rPr>
              <w:t>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Biznes, etyka, odpowiedzialność</w:t>
            </w:r>
            <w:r>
              <w:rPr>
                <w:rFonts w:cs="Arial" w:ascii="Arial" w:hAnsi="Arial"/>
              </w:rPr>
              <w:t>, red. W. Gasparski, PWN, Warszawa 201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333333"/>
              </w:rPr>
              <w:t xml:space="preserve">Etyka biznesu i zrównoważony rozwój. Interdyscyplinarne studia teoretyczno-empiryczne Nr 1, Wartości etyczne, racjonalność i jakość jako wyznaczniki zrównoważonego rozwoju i społecznego zaangażowania organizacji pod red. nauk. Kuzior A., </w:t>
            </w:r>
            <w:r>
              <w:rPr>
                <w:rFonts w:cs="Arial" w:ascii="Arial" w:hAnsi="Arial"/>
              </w:rPr>
              <w:t xml:space="preserve">Wyd. Śląskie Centrum Etyki Biznesu i Zrównoważonego Rozwoju </w:t>
            </w:r>
            <w:r>
              <w:rPr>
                <w:rFonts w:cs="Arial" w:ascii="Arial" w:hAnsi="Arial"/>
                <w:color w:val="333333"/>
              </w:rPr>
              <w:t>Zabrze 2016.</w:t>
            </w:r>
            <w:r>
              <w:rPr>
                <w:rFonts w:cs="Arial" w:ascii="Arial" w:hAnsi="Arial"/>
                <w:b/>
                <w:color w:val="333333"/>
              </w:rPr>
              <w:t xml:space="preserve"> 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polsl.pl/organizacje/SCEBIZR/Documents/Kuzior%20Aleksandra%20-%20Etyka%201-2016.pdf</w:t>
              </w:r>
            </w:hyperlink>
            <w:r>
              <w:rPr>
                <w:rStyle w:val="InternetLink"/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1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informacyjny, wykład problemowy, wykład konwersatoryjny wspomagany prezentacjami multimedialny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246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93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eryfikacja efektów kształcenia w zakresie wiedzy następuje w trakcie kolokwium pisemnego sprawdzającego stopień opanowania przez studentów materiału wykładowego oraz wskazanych pozycji literatury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Weryfikacja efektów kształcenia w zakresie umiejętności następuje </w:t>
                  </w:r>
                  <w:r>
                    <w:rPr>
                      <w:rFonts w:cs="Arial" w:ascii="Arial" w:hAnsi="Arial"/>
                    </w:rPr>
                    <w:t>podczas dyskusji tematycznych oraz poprzez ocenę ustnych odpowiedzi na pytania sformułowane i znajdujące się w zestawie zaliczeniowym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</w:rPr>
                    <w:t>Weryfikacja efektów kształcenia w zakresie kompetencji społecznych następuje w czasie wszystkich zajęć kontaktowych, w szczególności  poprzez ocenę systematyczności uczestnictwa studenta i jego zaangażowania oraz postępów w pracy własnej poddawanej obserwacji w trakcie zajęć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–  zaliczenie z ocen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otrzymuje ocenę z wykładu na podstawie odpowiedzi na zestaw pytań udzielanych podczas pisemnego kolokwiu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centowy zakres ocen z kolokwiu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–   db+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–   d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–   dst+</w:t>
            </w:r>
          </w:p>
          <w:p>
            <w:pPr>
              <w:pStyle w:val="Default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60% –   dst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tudia stacjonar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 xml:space="preserve">Godziny kontaktowe - 30 h wykładów; </w:t>
            </w:r>
          </w:p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cs="Arial" w:ascii="Arial" w:hAnsi="Arial"/>
                <w:lang w:eastAsia="pl-PL"/>
              </w:rPr>
              <w:t xml:space="preserve">- 8 h konsult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studiowanie literatury (</w:t>
            </w:r>
            <w:r>
              <w:rPr>
                <w:rFonts w:cs="Arial" w:ascii="Arial" w:hAnsi="Arial"/>
                <w:lang w:eastAsia="pl-PL"/>
              </w:rPr>
              <w:t>wybranych fragmentów)</w:t>
            </w:r>
            <w:r>
              <w:rPr>
                <w:rFonts w:cs="Arial" w:ascii="Arial" w:hAnsi="Arial"/>
              </w:rPr>
              <w:t xml:space="preserve"> -20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materiałów na wykłady – 5 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do zaliczenia/kolokwium – 12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Studia niestacjonar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 xml:space="preserve">Godziny kontaktowe - 18 h wykładów; </w:t>
            </w:r>
          </w:p>
          <w:p>
            <w:pPr>
              <w:pStyle w:val="Normal"/>
              <w:spacing w:lineRule="auto" w:line="240" w:before="0" w:after="0"/>
              <w:ind w:left="214" w:hanging="214"/>
              <w:rPr/>
            </w:pPr>
            <w:r>
              <w:rPr>
                <w:rFonts w:cs="Arial" w:ascii="Arial" w:hAnsi="Arial"/>
                <w:lang w:eastAsia="pl-PL"/>
              </w:rPr>
              <w:t xml:space="preserve">- 5 h konsult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studiowanie literatury (</w:t>
            </w:r>
            <w:r>
              <w:rPr>
                <w:rFonts w:cs="Arial" w:ascii="Arial" w:hAnsi="Arial"/>
                <w:lang w:eastAsia="pl-PL"/>
              </w:rPr>
              <w:t>wybranych fragmentów)</w:t>
            </w:r>
            <w:r>
              <w:rPr>
                <w:rFonts w:cs="Arial" w:ascii="Arial" w:hAnsi="Arial"/>
              </w:rPr>
              <w:t xml:space="preserve"> -30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materiałów na wykłady – 7 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przygotowanie do zaliczenia/kolokwium – 1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dawnictwo.us.edu.pl/sites/wydawnictwo.us.edu.pl/files/etyczne_zachowanie_-_czw_st.pdf" TargetMode="External"/><Relationship Id="rId3" Type="http://schemas.openxmlformats.org/officeDocument/2006/relationships/hyperlink" Target="http://www.uwm.edu.pl/pro-edu/upload/file/podreczniki/Zad.2/Etyka w zarzadzaniu.pdf" TargetMode="External"/><Relationship Id="rId4" Type="http://schemas.openxmlformats.org/officeDocument/2006/relationships/hyperlink" Target="https://repozytorium.amu.edu.pl/bitstream/10593/4786/4/Maciej_Macko.pdf" TargetMode="External"/><Relationship Id="rId5" Type="http://schemas.openxmlformats.org/officeDocument/2006/relationships/hyperlink" Target="http://piz.san.edu.pl/docs/sim-44.pdf" TargetMode="External"/><Relationship Id="rId6" Type="http://schemas.openxmlformats.org/officeDocument/2006/relationships/hyperlink" Target="https://www.polsl.pl/organizacje/SCEBIZR/Documents/Kuzior Aleksandra - Etyka 1-2016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3:00Z</dcterms:created>
  <dc:creator>Pracownik</dc:creator>
  <dc:description/>
  <cp:keywords/>
  <dc:language>en-US</dc:language>
  <cp:lastModifiedBy>Użytkownik systemu Windows</cp:lastModifiedBy>
  <cp:lastPrinted>2015-11-16T11:39:00Z</cp:lastPrinted>
  <dcterms:modified xsi:type="dcterms:W3CDTF">2018-11-13T20:29:00Z</dcterms:modified>
  <cp:revision>4</cp:revision>
  <dc:subject/>
  <dc:title>Załącznik nr 1</dc:title>
</cp:coreProperties>
</file>