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ilozofia sprawnego działania w warunkach niepewności organizacyjnej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ilosophy of Effective Action Under Organizational Uncertaint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Jerzy Kolarzowski –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Jerzy Kolarzowski –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ekazanie studentom pogłębionej wiedzy z zakresu filozofii sprawnego działania w warunkach niepewności organizacyjnej, również w odniesieniu do ogólnego obszaru działalności logistycz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MS Mincho" w:cs="Arial"/>
                <w:bCs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2. Kształtowanie </w:t>
            </w:r>
            <w:r>
              <w:rPr>
                <w:rFonts w:cs="Arial" w:ascii="Arial" w:hAnsi="Arial"/>
              </w:rPr>
              <w:t>umiejętności stosowania metod, narzędzi i modeli filozofii sprawnego działania w warunkach niepewności organizacyjnej, oraz ukształtowanie krytycznej świadomości ustawicznego doskonalenia wiedzy i umiejętności w tej dziedzinie, także w szerszej perspektywie interdyscyplinarnej, oraz w ramach umiejętności komunikacyj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</w:rPr>
              <w:t>3. Rozwijanie kompetencji zorganizowanej i odpowiedzialnej pracy zarówno samodzielnej jak też w zespole, również jako lider, w zakresie przygotowywania projektów w ramach f</w:t>
            </w:r>
            <w:r>
              <w:rPr>
                <w:rFonts w:cs="Arial" w:ascii="Arial" w:hAnsi="Arial"/>
                <w:color w:val="000000"/>
              </w:rPr>
              <w:t>ilozofii sprawnego działania w warunkach niepewności organizacyjnej</w:t>
            </w:r>
            <w:r>
              <w:rPr>
                <w:rFonts w:cs="Arial" w:ascii="Arial" w:hAnsi="Arial"/>
              </w:rPr>
              <w:t xml:space="preserve"> z przewidywaniem wielokierunkowych skutków własnej działalności; kształtowanie postaw przedsiębiorczych i ról decyzyjnych w pracy; rozwijanie kompetencji krytycznej oceny nabytej wiedzy i właściwej jej aplikacji do konkretnych problemów działalności organizacyjn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 pogłębioną wiedzę na temat kluczowych pojęć, zadań, i perspektyw filozofii sprawnego działania w warunkach niepewności organizacyjnej w wymiarze krajowym, międzynarodowym i globalnym oraz relacji tej dyscypliny z innymi naukami o zarządzaniu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głębioną wiedzę na temat zasad filozofii sprawnego działania w warunkach niepewności organizacyjnej, również w odniesieniu do ogólnego obszaru działalności logistycznej, szczególnie w zakresie istoty i wymogów zarzadzania w warunkach niepewności, ontologii organizacji, kryteriów i zasad sprawnego działania, relacji między teorią a praktyką sprawnego zarządzania, paradygmatów i metafor epistemologicznych firmy, kryzysu przywództwa, współczesnych koncepcji menedżera, tworzenia wspólnej wartości i CSR, wiedzy i uczenia się w firmie, kontrowersji wokół strategii, zaufania organizacyjnego, koncepcji przedsiębiorcy-intelektualisty, budowania potencjału społecznego, oraz filozofii szybkości zarządza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K_W02</w:t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K_W07</w:t>
            </w:r>
          </w:p>
          <w:p>
            <w:pPr>
              <w:pStyle w:val="Bezodstpw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K_W14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K_W16</w:t>
            </w:r>
          </w:p>
        </w:tc>
      </w:tr>
      <w:tr>
        <w:trPr>
          <w:trHeight w:val="27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na instrumenty intelektualne filozofii sprawnego działania w warunkach niepewności organizacyjnej pozwalające opisać konkretne zjawiska występujące w działalności biznesowej, również w odniesieniu do ogólnego obszaru działalności logistycznej, jak analizy ontologiczne, epistemologiczne, aksjologiczne i etyczne, metodologiczne, społeczne oraz terminologiczne, i na tej podstawie poznaje sposoby rozumienia i sprawnego radzenia sobie z wyzwaniami turbulentnego otoczenia biznes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trafi prawidłowo dokonywać obserwacji, opisu, analizy, interpretacji i wyjaśnienia zjawisk i procesów oraz ich wzajemnych relacji w zakresie filozofii sprawnego działania w warunkach niepewności organizacyjnej dobierając w tym celu odpowiednie dane, ujęcia i pojęcia teoretyczne, co w rezultacie pozwala mu na formułowanie własnych opinii, oraz stawianie i weryfikowanie prostych hipotez badawczych w zakresie ww. problematyki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ie dobiera i w zgodzie z obowiązującymi normami i regułami, sprawnie posługuje się instrumentami intelektualnymi filozofii sprawnego działania w warunkach niepewności organizacyjnej, jak m.in. a</w:t>
            </w:r>
            <w:r>
              <w:rPr>
                <w:rFonts w:eastAsia="Times New Roman" w:cs="Arial" w:ascii="Arial" w:hAnsi="Arial"/>
                <w:lang w:eastAsia="pl-PL"/>
              </w:rPr>
              <w:t xml:space="preserve">bstrahowanie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action research</w:t>
            </w:r>
            <w:r>
              <w:rPr>
                <w:rFonts w:eastAsia="Times New Roman" w:cs="Arial" w:ascii="Arial" w:hAnsi="Arial"/>
                <w:lang w:eastAsia="pl-PL"/>
              </w:rPr>
              <w:t xml:space="preserve">, analiza semantyczna pojęć sprawności działania, organizacji i niepewności, dekonstrukcja, epistemologiczna analiza otoczenia firmy, inkrementalizm logiczny, menedżeryzm, modele człowieka organizacji, myślenie teoretyczne, obiektywizowanie, pragmatyzm, paradygmaty i metafory epistemologiczne, racjonalność działania, realizm praktyczny, </w:t>
            </w:r>
            <w:r>
              <w:rPr>
                <w:rFonts w:eastAsia="Times New Roman" w:cs="Arial" w:ascii="Arial" w:hAnsi="Arial"/>
                <w:i/>
                <w:lang w:eastAsia="pl-PL"/>
              </w:rPr>
              <w:t>sensemaking</w:t>
            </w:r>
            <w:r>
              <w:rPr>
                <w:rFonts w:eastAsia="Times New Roman" w:cs="Arial" w:ascii="Arial" w:hAnsi="Arial"/>
                <w:lang w:eastAsia="pl-PL"/>
              </w:rPr>
              <w:t xml:space="preserve">, </w:t>
            </w:r>
            <w:r>
              <w:rPr>
                <w:rFonts w:cs="Arial" w:ascii="Arial" w:hAnsi="Arial"/>
              </w:rPr>
              <w:t xml:space="preserve">symbolizacja, </w:t>
            </w:r>
            <w:r>
              <w:rPr>
                <w:rFonts w:eastAsia="Times New Roman" w:cs="Arial" w:ascii="Arial" w:hAnsi="Arial"/>
                <w:lang w:eastAsia="pl-PL"/>
              </w:rPr>
              <w:t>typologizacja pojęcia organizacji, modele z</w:t>
            </w:r>
            <w:r>
              <w:rPr>
                <w:rFonts w:cs="Arial" w:ascii="Arial" w:hAnsi="Arial"/>
              </w:rPr>
              <w:t>miany społecznej, i na tej podstawie rozwiązuje konkretne problemy sprawnego działania w warunkach niepewności oraz wykorzystuje nabyte instrumenty intelektualne na rzecz modelowania, prognozowania i wdrażania, także jako lider grupy, nowych procesów w celu podnoszenia sprawności działania, również w odniesieniu do ogólnego obszaru działalności logistyczn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siada umiejętności sprawnego komunikowania się z otoczeniem za pośrednictwem samodzielnie przygotowanych prac pisemnych i wystąpień ustnych, wykorzystując w tym celu nabytą wiedzę z zakresu wykładanego przedmiotu i inne źródła, także w języku obcym; samodzielnie i krytycznie uzupełnia nabytą wiedzę i umiejętności w zakresie ww. problematyki, rozszerzając je o wymiar interdyscyplinarn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 w zakresie przygotowywania projektów w ramach przedmiotu, również jako lider, określając przy tym w odpowiedni sposób priorytety służące realizacji określonego przez siebie lub innych zadania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, prawidłowo identyfikuje i proponuje rozstrzygnięcia dylematów filozoficznych związanych wykładanymi treściami; przestrzega zasad etyki zawodowej, oraz jest przygotowany do podejmowania działań na rzecz przestrzegania tych zasad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krytycznie oceniać wiedzę filozoficzną odnosząca się do sprawnego działania w warunkach niepewności, wybierając treści adekwatne do konkretnych problemów występujących w działalności organizacyjnej, również w odniesieniu do ogólnego obszaru działalności logistycz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y informacyjne i problem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41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  <w:tab/>
              <w:t>Filozofia a sprawność działania w warunkach niepewności – główne dylematy, podstawowe definicje, ewolucja, pojęcia i założenia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  <w:tab/>
              <w:t>Zarządzanie w warunkach niepewności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  <w:tab/>
              <w:t>Ontologia organizacji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  <w:tab/>
              <w:t>Kryteria i zasady sprawnego działania.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  <w:tab/>
              <w:t>Relacje między teorią a praktyką sprawnego zarządzania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  <w:tab/>
              <w:t>Paradygmaty i metafory epistemologiczne firmy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  <w:tab/>
              <w:t>Kryzys przywództwa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  <w:tab/>
              <w:t>Współczesna koncepcja menedżera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  <w:tab/>
              <w:t>Tworzenie wspólnej wartości i CSR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  <w:tab/>
              <w:t>Wiedza i uczenie się w firmie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  <w:tab/>
              <w:t>Kontrowersje wokół strategii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  <w:tab/>
              <w:t>Zaufanie organizacyjne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  <w:tab/>
              <w:t>Przedsiębiorca - intelektualista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  <w:tab/>
              <w:t>Budowanie potencjału społecznego</w:t>
            </w:r>
          </w:p>
          <w:p>
            <w:pPr>
              <w:pStyle w:val="Akapitzlist"/>
              <w:autoSpaceDE w:val="false"/>
              <w:ind w:left="36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</w:t>
              <w:tab/>
            </w:r>
            <w:r>
              <w:rPr>
                <w:rFonts w:eastAsia="Times New Roman" w:cs="Arial" w:ascii="Arial" w:hAnsi="Arial"/>
                <w:i/>
                <w:lang w:eastAsia="pl-PL"/>
              </w:rPr>
              <w:t>Be quick or be dead</w:t>
            </w:r>
            <w:r>
              <w:rPr>
                <w:rFonts w:eastAsia="Times New Roman" w:cs="Arial" w:ascii="Arial" w:hAnsi="Arial"/>
                <w:lang w:eastAsia="pl-PL"/>
              </w:rPr>
              <w:t xml:space="preserve"> – filozofia szybkości zarządza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Oleksyn (red.), Filozofia a zarządzanie, Wolters Kluwer Polska, Warszawa 20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. Koźmiński, Zarządzanie w warunkach niepewności. Podręcznik dla zaawansowanych, WN PWN, Warszawa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. Sułkowski, Epistemologia i metodologia zarządzania, PWE, Warszawa 201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lang w:val="en-US"/>
              </w:rPr>
              <w:t>A. Szpaderski, Ch. P. Neck (red.), Leadership and Management: Emerging, Contemporary, and Unorthodox Perspectives, HPL Publications, Inc., Douglassville 2016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. Glinka, M. Kostera (red.), Nowe kierunki w organizacji i zarządzaniu. Organizacje, konteksty, procesy zarządzania, Wolters Kluwer Polska, Warszawa 2016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organ, Wyobraźnia organizacyjna. Nowe sposoby postrzegania, organizowania i zarządzania, WN PWN, Warszawa 2001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. Tsoukas, C. Knudsen (red.), The Oxford Handbook of Organization Theory. Meta-Theoretical Perspectives, Oxford University Press, Oxford-New York 2005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organ, Obrazy organizacji, WN PWN, Warszawa 2008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. Hatch, Teoria organizacji, WN PWN, Warszawa 2002.</w:t>
            </w:r>
          </w:p>
          <w:p>
            <w:pPr>
              <w:pStyle w:val="Bezodstpw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T. Kotarbiński T., Dzieła wszystkie. Prakseologia, cz. I-II, Ossolineum, Wrocław 1999/2003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Zieleniewski J., </w:t>
            </w:r>
            <w:r>
              <w:rPr>
                <w:rFonts w:cs="Arial" w:ascii="Arial" w:hAnsi="Arial"/>
                <w:iCs/>
              </w:rPr>
              <w:t>O problemach organizacji, WP, Warszawa 1970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 branżowe: „Harvard Business Review”, „Organizacja i Kierowanie”, „Przegląd Organizacji”, „Zeszyty Naukowe Uniwersytetu Przyrodniczo-Humanistycznego w Siedlcach. Seria: Administracja i Zarządzanie”, i in., rozdziały z publikacji specjalistycz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9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Wykłady </w:t>
            </w:r>
            <w:r>
              <w:rPr>
                <w:rFonts w:cs="Arial" w:ascii="Arial" w:hAnsi="Arial"/>
                <w:color w:val="000000"/>
              </w:rPr>
              <w:t>informacyjne i problemowe</w:t>
            </w:r>
            <w:r>
              <w:rPr>
                <w:rFonts w:cs="Arial" w:ascii="Arial" w:hAnsi="Arial"/>
              </w:rPr>
              <w:t xml:space="preserve"> z wykorzystaniem prezentacji multimedial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wiedzy i umiejętnośc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następuje poprzez zaliczenie pisemne (kolokwium) sprawdzające stopień opanowania przez studentów materiału wykładowego oraz wskazanych fragmentów literatu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kompetencji społecznych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poprzez ocenę stopnia systematyczności i uczestniczenia w wykładach oraz samokształcenia studenta w zakresie przygotowania do kolokwium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kolokwium z wykład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 wykład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 h konsult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  <w:br/>
              <w:t>– 20 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</w:rPr>
              <w:t>przygotowanie do egzaminu z wykładów – 1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h wykład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 h konsult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3" w:hanging="3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3" w:hanging="313"/>
              <w:rPr/>
            </w:pPr>
            <w:r>
              <w:rPr>
                <w:rFonts w:cs="Arial" w:ascii="Arial" w:hAnsi="Arial"/>
              </w:rPr>
              <w:t>przygotowanie do egzaminu z wykładów – 2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2:00Z</dcterms:created>
  <dc:creator>Pracownik</dc:creator>
  <dc:description/>
  <cp:keywords/>
  <dc:language>en-US</dc:language>
  <cp:lastModifiedBy>Użytkownik systemu Windows</cp:lastModifiedBy>
  <cp:lastPrinted>2017-02-19T20:20:00Z</cp:lastPrinted>
  <dcterms:modified xsi:type="dcterms:W3CDTF">2018-11-13T19:04:00Z</dcterms:modified>
  <cp:revision>5</cp:revision>
  <dc:subject/>
  <dc:title>Załącznik nr 1</dc:title>
</cp:coreProperties>
</file>