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425"/>
        <w:gridCol w:w="83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Logistyka międzynarodo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Hps"/>
                <w:rFonts w:eastAsia="Arial"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International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l</w:t>
            </w:r>
            <w:r>
              <w:rPr>
                <w:rStyle w:val="Hps"/>
                <w:rFonts w:cs="Arial" w:ascii="Arial" w:hAnsi="Arial"/>
                <w:lang w:val="en"/>
              </w:rPr>
              <w:t>ogis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Krzysztof Pak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Krzysztof Pakuł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6" w:hanging="375"/>
              <w:jc w:val="both"/>
              <w:rPr/>
            </w:pPr>
            <w:r>
              <w:rPr>
                <w:rFonts w:cs="Arial" w:ascii="Arial" w:hAnsi="Arial"/>
              </w:rPr>
              <w:t xml:space="preserve">Celem kształcenia jest przekazanie studentom wiedzy z zakresu logistyki międzynarodowej </w:t>
              <w:br/>
              <w:t>i eurologistyk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6" w:hanging="375"/>
              <w:jc w:val="both"/>
              <w:rPr/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Celem przedmiotu jest nabycie przez studenta </w:t>
            </w:r>
            <w:r>
              <w:rPr>
                <w:rFonts w:cs="Arial" w:ascii="Arial" w:hAnsi="Arial"/>
              </w:rPr>
              <w:t>umiejętności podjęcia odpowiednich decyzji logistycznych w biznesie międzynarodowy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6" w:hanging="3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będzie także posiadał umiejętność ogólnej refleksji na temat funkcjonowania międzynarodowych łańcuchów dostaw jak i roli logistyki we wzroście konkurencyjności międzyregionalnej, międzykontynentalnej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istotę, specyfikę, uwarunkowania rozwoju logistyki międzynarodow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podstawowe pojęc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 zakresu</w:t>
            </w:r>
            <w:r>
              <w:rPr>
                <w:rFonts w:cs="Arial" w:ascii="Arial" w:hAnsi="Arial"/>
              </w:rPr>
              <w:t xml:space="preserve"> złożonych struktur organizacyjnych oraz modeli rynków logistycznych w wymiarze międzynarodowym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wiedzę z zakresu zaopatrzenia na rynkach międzynarodowych, produkcji i dystrybucji międzynarodow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z zakresu międzynarodowej infrastruktury logisty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</w:t>
            </w:r>
            <w:r>
              <w:rPr>
                <w:rFonts w:cs="Arial" w:ascii="Arial" w:hAnsi="Arial"/>
                <w:color w:val="000000"/>
              </w:rPr>
              <w:t>właściwie interpretować i analizować przebieg procesów zachodzących w sferze logistyki międzynarodowej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planowania i organizowania działań logistycznych w obszarze międzynarodowym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rozwiązywania problemów w funkcjonowaniu międzynarodowych łańcuchów dostaw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się odwagą w przekazywaniu i obronie własnych poglądów dotyczących problematyki logistycznej na rynku międzynarodow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najomość podstawowych pojęć z zakresu ekonomii, </w:t>
            </w:r>
            <w:r>
              <w:rPr>
                <w:rFonts w:cs="Arial" w:ascii="Arial" w:hAnsi="Arial"/>
              </w:rPr>
              <w:t xml:space="preserve">logistyki, zarządzania; </w:t>
            </w:r>
            <w:r>
              <w:rPr>
                <w:rFonts w:eastAsia="Times New Roman" w:cs="Arial" w:ascii="Arial" w:hAnsi="Arial"/>
                <w:lang w:eastAsia="pl-PL"/>
              </w:rPr>
              <w:t xml:space="preserve">po zajęciach </w:t>
              <w:br/>
              <w:t>z logistyki i zarządzania łańcuchem dostaw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339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l-PL"/>
              </w:rPr>
              <w:t>Istota, obszary zainteresowania logistyki międzynarodowej</w:t>
            </w:r>
          </w:p>
          <w:p>
            <w:pPr>
              <w:pStyle w:val="Heading5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l-PL"/>
              </w:rPr>
              <w:t>Procesy logistyczne w korporacjach międzynarod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międzynarodowe i jego specyfika na rynkach niskokoszt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ja i dystrybucja międzynarod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ki rozwoju transportu w logistyce międzynarod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ntermodalny w obsłudze logistyki międzynarod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ycja międzynarod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y celne w obsłudze międzynarodowego łańcucha dosta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a infrastruktura logisty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la, struktura, przykłady centrów logistycznych w logistyce międzynarod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Rozwój eurologistyki i w</w:t>
            </w:r>
            <w:r>
              <w:rPr>
                <w:rFonts w:cs="Arial" w:ascii="Arial" w:hAnsi="Arial"/>
                <w:lang w:eastAsia="pl-PL"/>
              </w:rPr>
              <w:t>pływ euroregionów na eurologistyk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klastrów dla rozwoju logistyki międzynarod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Informatyzacja w zarządzaniu logistyką międzynarodową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. Szymonik, Eurologistyka. Teoria i praktyka, Difin, Warszawa 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. Gołembska, Logistyka międzynarodowa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: aktualne trendy rozwoju, najnowsze wyniki badań, sprawdzone metody zarządzania,</w:t>
              </w:r>
            </w:hyperlink>
            <w:r>
              <w:rPr>
                <w:rFonts w:cs="Arial" w:ascii="Arial" w:hAnsi="Arial"/>
              </w:rPr>
              <w:t xml:space="preserve"> Wyd. PWN, Warszawa 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Gołembska, P. Banaszczyk, Logistyka w biznesie międzynarodowym, Wyd. WNT, Warszawa 201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B. Ocicka, Zmiany w łańcuchach dostaw w świetle rozwoju zaopatrzenia z rynków niskokosztowych, Oficyna wydawnicza SGH w Warszawie, Warszawa 201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otowska,</w:t>
              </w:r>
            </w:hyperlink>
            <w:r>
              <w:rPr>
                <w:rFonts w:cs="Arial" w:ascii="Arial" w:hAnsi="Arial"/>
              </w:rPr>
              <w:t xml:space="preserve"> M.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ńkowska,</w:t>
              </w:r>
            </w:hyperlink>
            <w:r>
              <w:rPr>
                <w:rFonts w:cs="Arial" w:ascii="Arial" w:hAnsi="Arial"/>
              </w:rPr>
              <w:t xml:space="preserve"> M.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luciński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sko-lądowe łańcuchy transportowe, Difin, Warszawa 2016.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J. Neider, Transport międzynarodowy, III wyd. zmienione, PWE, Warszawa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ymarczyk, Biznes międzynarodowy, PWE, Warszawa 201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przedsiębiorstw międzynarodowych (m.in. międzynarodowych operatorów logistycznych), pozwalających na kształtowanie umiejętności zastosowania wiedzy teoretycznej oraz metod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ą </w:t>
            </w:r>
            <w:r>
              <w:rPr>
                <w:rFonts w:eastAsia="Times New Roman" w:cs="Arial" w:ascii="Arial" w:hAnsi="Arial"/>
                <w:lang w:eastAsia="pl-PL"/>
              </w:rPr>
              <w:t>projektu praktyczneg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27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przygotowanie projektu 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41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grupowego projektu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ocena z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konsultacji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studiowanie wskazanych fragmentów literatury </w:t>
              <w:br/>
              <w:t xml:space="preserve">  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do egzaminu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analiz sytuacyjnych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projektu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32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tudiowanie wskazanych fragmentów literatury</w:t>
              <w:br/>
              <w:t xml:space="preserve">   – 2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do egzaminu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analiz sytuacyjnych – 2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projektu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6">
    <w:name w:val="WW8Num20z6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5">
    <w:name w:val="nagłówek55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24">
    <w:name w:val="Font Style124"/>
    <w:qFormat/>
    <w:rPr>
      <w:rFonts w:ascii="Arial" w:hAnsi="Arial" w:cs="Arial"/>
      <w:sz w:val="18"/>
      <w:szCs w:val="18"/>
    </w:rPr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ydawca">
    <w:name w:val="wydawc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uph.edu.pl/integro/search/description?q=Logistyka+mi&#281;dzynarodowa+%3A+aktualne+trendy+rozwoju%2C+najnowsze+wyniki+bada&#324;%2C+sprawdzone+metody+zarz&#261;dzania+&amp;index=304" TargetMode="External"/><Relationship Id="rId3" Type="http://schemas.openxmlformats.org/officeDocument/2006/relationships/hyperlink" Target="http://opac.uph.edu.pl/integro/search/description?q=Kotowska%2C+Izabela&amp;index=305" TargetMode="External"/><Relationship Id="rId4" Type="http://schemas.openxmlformats.org/officeDocument/2006/relationships/hyperlink" Target="http://opac.uph.edu.pl/integro/search/description?q=Ma&#324;kowska%2C+Marta&amp;index=305" TargetMode="External"/><Relationship Id="rId5" Type="http://schemas.openxmlformats.org/officeDocument/2006/relationships/hyperlink" Target="http://opac.uph.edu.pl/integro/search/description?q=Pluci&#324;ski%2C+Micha&#322;&amp;index=305" TargetMode="External"/><Relationship Id="rId6" Type="http://schemas.openxmlformats.org/officeDocument/2006/relationships/hyperlink" Target="http://opac.uph.edu.pl/integro/search/description?q=Morsko-l&#261;dowe+&#322;a&#324;cuchy+transportowe+&amp;index=3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6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0-30T08:27:00Z</dcterms:modified>
  <cp:revision>5</cp:revision>
  <dc:subject/>
  <dc:title>Załącznik nr 1</dc:title>
</cp:coreProperties>
</file>