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2127"/>
      </w:tblGrid>
      <w:tr>
        <w:trPr>
          <w:trHeight w:val="509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rketing usług logistyczn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2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Marketing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logistics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service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3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3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7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zw. dr hab. Krystyna Pieniak–Lendzion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f. zw. dr hab. Krystyna Pieniak–Lendz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Ola Bareja-Wawryszu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6" w:hanging="375"/>
              <w:jc w:val="both"/>
              <w:rPr/>
            </w:pPr>
            <w:r>
              <w:rPr>
                <w:rFonts w:cs="Arial" w:ascii="Arial" w:hAnsi="Arial"/>
              </w:rPr>
              <w:t xml:space="preserve">Celem kształcenia jest przekazanie studentom wiedzy z zakresu 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marketingu w usługach logistyczny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6" w:hanging="375"/>
              <w:jc w:val="both"/>
              <w:rPr/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Celem przedmiotu jest również nabycie przez studenta </w:t>
            </w:r>
            <w:r>
              <w:rPr>
                <w:rFonts w:cs="Arial" w:ascii="Arial" w:hAnsi="Arial"/>
              </w:rPr>
              <w:t xml:space="preserve">umiejętności określania znaczenia marketingu w działalności logistycznej </w:t>
              <w:br/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i wykorzystania </w:t>
            </w:r>
            <w:r>
              <w:rPr>
                <w:rFonts w:cs="Arial" w:ascii="Arial" w:hAnsi="Arial"/>
              </w:rPr>
              <w:t>narzędz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marketingowych </w:t>
              <w:br/>
              <w:t>w projektowaniu usług logistycz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6" w:hanging="236"/>
              <w:jc w:val="both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</w:rPr>
              <w:t>Student będzie posiadał umiejętność ogólnej refleksji na temat relacji partnerskich operatora logistycznego z otoczeniem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głębioną wiedzę w zakresie terminologii, teorii i koncepcji właściwych dla działalności marketingowej przedsiębiorstwa działającego na rynku usług logistycznych,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w stopniu pogłębionym zasady projektowania marketingu mix w różnego typu podmiotach działających na rynku usług logistycznyc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posób krytyczny interpretuje podstawowe pojęcia, definicje, prawidłowości i zasady marketingowe,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rzystuje zdobytą wiedzę teoretyczną w przeprowadzaniu analizy i konstruowaniu wariantów strategii marketingowej dla zróżnicowanych segmentów usług logistycznych,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w odpowiedni sposób określa priorytety służące realizacji określonego przez siebie lub innych zadania,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zestrzega zasad etyki zawodowej w działalności marketingowej podejmowanej przez różnego typu podmioty działające na rynku usług logistycznych,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stawowa wiedza ekonomiczna, znajomość podstawowych pojęć z zakresu logistyki, zarządzania, marketingu, po zajęciach z podstaw ekonomii, zarządzania, logistyki i zarządzania łańcuchem dostaw 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837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naczenie i rola usług logistycz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mentacja rynku usług logi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a, misja i wartości podmiotów branży logis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mix na rynku usług logi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Logistyczny produkt usługowy. M</w:t>
            </w:r>
            <w:r>
              <w:rPr>
                <w:rFonts w:cs="Arial" w:ascii="Arial" w:hAnsi="Arial"/>
              </w:rPr>
              <w:t>arka na rynku usług logi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trategie cenowe i dystrybucyjne </w:t>
            </w:r>
            <w:r>
              <w:rPr>
                <w:rFonts w:cs="Arial" w:ascii="Arial" w:hAnsi="Arial"/>
                <w:bCs/>
              </w:rPr>
              <w:t>usług logistycz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romocja w usługach logistycznych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A. Czubała, A. Jonas, T. Smole, J.W. Wiktor, Marketing usług, Wolters Kluwer Polska, Kraków 201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Rydzkowski (red.), Usługi logistyczne. Teoria i praktyka, Instytut Logistyki i Magazynowania, Poznań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. Demjaniuk (red.), Marketing w działalności logistycznej, Wybrane przykłady, UPH </w:t>
              <w:br/>
              <w:t>w Siedlcach, Siedlce 201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Biesok (red.), Logistyka usług, CeDeWu.pl, Warszawa 2013.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spacing w:lineRule="auto" w:line="240" w:before="0" w:after="0"/>
              <w:ind w:left="714" w:hanging="357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H. Bronakowski, E. Hościłowicz, U. Widelska, (red.), Zarządzanie marketingowe we współczesnym handlu i usługach, Wydawnictwo Wyższej Szkoły Finansów i Zarządzania w Białymstoku, Białystok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Wojciechowski, Marketingowo-logistyczne zarządzanie przedsiębiorstwem, Difin, Warszawa 200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</w:rPr>
              <w:t>S. Antczak, R. Demjaniuk (red.), Marketingowe i logistyczne aspekty zarządzania przedsiębiorstwem, UPH w Siedlcach, Siedlce 2011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Fechner, G. Szyszka. (red.), Logistyka w Polsce. Raport 2015, Biblioteka Logistyka, Poznań 201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R. Matwiejczuk, </w:t>
            </w:r>
            <w:r>
              <w:rPr>
                <w:rFonts w:cs="Arial" w:ascii="Arial" w:hAnsi="Arial"/>
                <w:iCs/>
              </w:rPr>
              <w:t>Zarządzanie marketingowo-logistyczne. Wartość i efektywność,</w:t>
            </w:r>
            <w:r>
              <w:rPr>
                <w:rFonts w:cs="Arial" w:ascii="Arial" w:hAnsi="Arial"/>
              </w:rPr>
              <w:t xml:space="preserve"> C.H. Beck, 2006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, umożliwiających kształtowanie umiejętności praktycznego stosowania wiedzy teoretycznej.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 pisem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20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egzaminu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– 10 h.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100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4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egzaminu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– 15 h.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100</w:t>
            </w:r>
          </w:p>
          <w:p>
            <w:pPr>
              <w:pStyle w:val="Normal"/>
              <w:spacing w:lineRule="auto" w:line="240" w:before="0" w:after="0"/>
              <w:ind w:left="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z w:val="16"/>
      <w:szCs w:val="16"/>
    </w:rPr>
  </w:style>
  <w:style w:type="character" w:styleId="WW8Num18z1">
    <w:name w:val="WW8Num18z1"/>
    <w:qFormat/>
    <w:rPr>
      <w:b w:val="false"/>
      <w:i w:val="false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character" w:styleId="Nagwek55">
    <w:name w:val="nagłówek55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8:00Z</dcterms:created>
  <dc:creator>Pracownik</dc:creator>
  <dc:description/>
  <cp:keywords/>
  <dc:language>en-US</dc:language>
  <cp:lastModifiedBy>Użytkownik systemu Windows</cp:lastModifiedBy>
  <cp:lastPrinted>2015-02-24T12:24:00Z</cp:lastPrinted>
  <dcterms:modified xsi:type="dcterms:W3CDTF">2018-10-30T08:28:00Z</dcterms:modified>
  <cp:revision>18</cp:revision>
  <dc:subject/>
  <dc:title>Załącznik nr 1</dc:title>
</cp:coreProperties>
</file>