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283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sourcing usług logistycznych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utsourcing of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logistics</w:t>
            </w:r>
            <w:r>
              <w:rPr>
                <w:rStyle w:val="Shorttext"/>
                <w:rFonts w:cs="Arial" w:ascii="Arial" w:hAnsi="Arial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service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898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Marcin Becher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. dr hab. Marcin Becher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Zapoznanie studentów z problematyką outsourcingu logistycznego, jego celami, obszarami oraz rolą i znaczeniem dla sprawnego funkcjonowania przedsiębiorstwa</w:t>
            </w:r>
            <w:r>
              <w:rPr>
                <w:rFonts w:eastAsia="TimesNewRoman;MS Gothic" w:cs="Arial" w:ascii="Arial" w:hAnsi="Arial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Omówienie uwarunkowań skutecznej i efektywnej implementacji outsourcingu w obszarze działań logistycznych przedsiębiorstwa</w:t>
            </w:r>
            <w:r>
              <w:rPr>
                <w:rFonts w:eastAsia="TimesNewRoman;MS Gothic" w:cs="Arial" w:ascii="Arial" w:hAnsi="Arial"/>
                <w:lang w:eastAsia="zh-CN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_01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</w:rPr>
              <w:t>wykazuje pogłębioną wiedzę na temat specyfiki outsourcingu usług logistycznych i możliwości jakie daje wykorzystanie zasobów zewnętrznych w działalności przedsiębiorstw logistyczny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_02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</w:rPr>
              <w:t>zna zasady wdrażania rozwiązań outsourcingowych w przedsiębiorstwie i reguły współpracy z kooperant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W02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_01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potrafi dokonać analizy opłacalności zastosowania outsourcingu w przedsiębiorstwie oraz rynku usług logistycznych pod kątem potrzeb przedsiębiorstwa związanych ze zleceniem usług na zewnątrz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U_02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wykorzystuje zdobytą wiedzę teoretyczną w procesie poszukiwania, wyboru i kontraktowania dostawcy usług logistycz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s_01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w krytyczny sposób wybiera rozwiązania adekwatne dla konkretnych problemów w działalności logistycznej kierując się w swych działaniach zasadami etyki zawodowej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K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K04</w:t>
            </w:r>
          </w:p>
        </w:tc>
      </w:tr>
      <w:tr>
        <w:trPr>
          <w:trHeight w:val="290" w:hRule="atLeast"/>
        </w:trPr>
        <w:tc>
          <w:tcPr>
            <w:tcW w:w="1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s_02</w:t>
            </w:r>
          </w:p>
        </w:tc>
        <w:tc>
          <w:tcPr>
            <w:tcW w:w="708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jmuje wyzwania oraz potrafi myśleć i działać w sposób kreatywn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logistyk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557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pl-PL"/>
              </w:rPr>
              <w:t>Charakterystyka, zakres i znaczenie usług logistycz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Pojęcie i rodzaje </w:t>
            </w:r>
            <w:r>
              <w:rPr>
                <w:rFonts w:eastAsia="TimesNewRoman;MS Gothic" w:cs="Arial" w:ascii="Arial" w:hAnsi="Arial"/>
                <w:lang w:eastAsia="zh-CN"/>
              </w:rPr>
              <w:t>outsourcing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Obszary i cele outsourcingu usług logisty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Poziomy outsourcingu usług logisty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>Korzyści i ryzyko związane z outsourcingiem logistyczn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>Proces wdrażania outsourcingu w działaniach logistycznych w firm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Współczesne tendencje w rozwoju outsourcingu usług logistycznych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eastAsia="TimesNewRoman;MS Gothic" w:cs="Arial" w:ascii="Arial" w:hAnsi="Arial"/>
                <w:lang w:eastAsia="zh-CN"/>
              </w:rPr>
              <w:t xml:space="preserve">Rozwój logistyki kontraktowej </w:t>
            </w:r>
            <w:r>
              <w:rPr>
                <w:rFonts w:cs="Arial" w:ascii="Arial" w:hAnsi="Arial"/>
              </w:rPr>
              <w:t>w Pols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NewRoman;MS Gothic" w:cs="Arial"/>
                <w:lang w:eastAsia="zh-CN"/>
              </w:rPr>
            </w:pPr>
            <w:r>
              <w:rPr>
                <w:rFonts w:cs="Arial" w:ascii="Arial" w:hAnsi="Arial"/>
              </w:rPr>
              <w:t>Oferowane przez operatorów rozwiązania w zakresie logistyki kontraktowej w Pols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brane przykłady zastosowania </w:t>
            </w:r>
            <w:r>
              <w:rPr>
                <w:rFonts w:eastAsia="TimesNewRoman;MS Gothic" w:cs="Arial" w:ascii="Arial" w:hAnsi="Arial"/>
                <w:lang w:eastAsia="zh-CN"/>
              </w:rPr>
              <w:t>outsourcingu usług logistycznych w praktyce polskich przedsiębiorst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231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W. Rydzkowski (red.), Usługi logistyczne. Teoria i praktyka, Instytut Logistyki i Magazynowania, Poznań 2011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Kłos, Outsourcing w polskich przedsiębiorstwach, CeDeWu</w:t>
            </w:r>
            <w:r>
              <w:rPr>
                <w:rFonts w:cs="Arial" w:ascii="Arial" w:hAnsi="Arial"/>
              </w:rPr>
              <w:t>.p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Warszawa 2009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M. Szukalski, M. Wodnicka, Outsourcing: metodyka przygotowywania procesów i ocena efektywności, Difin, Warszawa 2016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. Nowicka, Outsourcing w zarządzaniu zasobami przedsiębiorstwa, Difin, Warszawa 2016.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. Ciesielska, M. Radło (red.), Outsourcing w praktyce, Poltext, Warszawa 2014.</w:t>
            </w:r>
          </w:p>
          <w:p>
            <w:pPr>
              <w:pStyle w:val="NormalnyWeb"/>
              <w:spacing w:before="0" w:after="0"/>
              <w:ind w:left="60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Kopczyński, Outsourcing w zarządzaniu przedsiębiorstwami, PWE, Warszawa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. Trocki, Outsourcing. Metoda restrukturyzacji działalności gospodarczej, PWE, Warszawa 2001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. Świetlińska, Outsourcing procesów logistycznych w przedsiębiorstwach mleczarskich, „Logistyka” Nr 6/ 2012, s. 613-618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L. Gay, J. Essinger, Outsourcing strategiczny – koncepcja, modele i wdrażanie, Wolters Kluwer Polska, Kraków 2002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. Małkus, Ryzyko współpracy z usługodawcą w outsourcingu, [w:] A. Stabryła (red.), Zarządzanie rozwojem organizacji w społeczeństwie informacyjnym, Studia i Prace Uniwersytetu Ekonomicznego w Krakowie,  tom 2, Kraków 2008, s. 72-7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sok G.(red.), Logistyka usług, CeDeWu.pl, Warszawa 2013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. Malik, Lokalizacja w offshoringu usług, CeDeWu, Warszawa 2016.</w:t>
            </w:r>
          </w:p>
          <w:p>
            <w:pPr>
              <w:pStyle w:val="NormalnyWeb"/>
              <w:spacing w:before="0" w:after="0"/>
              <w:ind w:left="48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011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kolokwium pisemnego (test)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przygotowanie prezentacji na ćwiczenia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ryfikacja kompetencji społecznych odbywa się poprzez ocenę aktywności studenta, sposobów argumentowania własnych poglądów, a także podejmowanych przez niego decyzji i wyborów w trakcie zadań wykonywanych indywidualnie bądź zespołow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/ pisemny tes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pisemnego testu (wykład)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91 – 100% – 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ocenę z prezentacji multimedialnej 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cenę końcową z przedmiotu (wpisywaną do systemu USOS Web) w 50% wpływa wynik testu </w:t>
              <w:br/>
              <w:t>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8 h konsultacj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 – 10 h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wykładów – 10 h,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prezentacji projektu – 10 h,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</w:rPr>
              <w:t>- przygotowanie do zaliczenia ćwiczeń – 7 h.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liczba godzin: 75 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7 h konsultacj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 – 2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wykładów – 12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prezentacji projektu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zaliczenia ćwiczeń –10 h.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a liczba godzin: 75 </w:t>
            </w:r>
          </w:p>
          <w:p>
            <w:pPr>
              <w:pStyle w:val="Normal"/>
              <w:spacing w:lineRule="auto" w:line="240" w:before="0" w:after="0"/>
              <w:ind w:left="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Lucida Grande CE" w:hAnsi="Lucida Grande CE" w:eastAsia="Calibri" w:cs="Times New Roman"/>
      <w:sz w:val="18"/>
      <w:szCs w:val="18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29:00Z</dcterms:created>
  <dc:creator>Kasia Wąsowska</dc:creator>
  <dc:description/>
  <cp:keywords/>
  <dc:language>en-US</dc:language>
  <cp:lastModifiedBy>Użytkownik systemu Windows</cp:lastModifiedBy>
  <dcterms:modified xsi:type="dcterms:W3CDTF">2018-10-30T08:29:00Z</dcterms:modified>
  <cp:revision>5</cp:revision>
  <dc:subject/>
  <dc:title/>
</cp:coreProperties>
</file>