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rządzanie procesami logistyczny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Management of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logistics processe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Piotr Senkus -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Piotr Senkus - prof. UP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Katarzyna Wąs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6" w:right="167" w:hanging="425"/>
              <w:jc w:val="both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1. </w:t>
              <w:tab/>
              <w:t>Celem kształcenia jest zr</w:t>
            </w:r>
            <w:r>
              <w:rPr>
                <w:rFonts w:cs="Arial" w:ascii="Arial" w:hAnsi="Arial"/>
                <w:bCs/>
              </w:rPr>
              <w:t xml:space="preserve">ozumienie </w:t>
            </w:r>
            <w:r>
              <w:rPr>
                <w:rFonts w:cs="Arial" w:ascii="Arial" w:hAnsi="Arial"/>
              </w:rPr>
              <w:t>istoty procesów logistycznych i ich struktury w przedsiębiorstwie oraz znajomość typowych procesów logistycznych realizowanych w przedsię</w:t>
              <w:softHyphen/>
              <w:t>biorstwie i w gospodarce.</w:t>
            </w:r>
            <w:r>
              <w:rPr>
                <w:rFonts w:eastAsia="TimesNewRoman;MS Gothic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96" w:right="167" w:hanging="425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2. </w:t>
              <w:tab/>
              <w:t xml:space="preserve">Celem przedmiotu jest nabycie przez studenta </w:t>
            </w:r>
            <w:r>
              <w:rPr>
                <w:rFonts w:cs="Arial" w:ascii="Arial" w:hAnsi="Arial"/>
              </w:rPr>
              <w:t xml:space="preserve">umiejętności rozwiązywania problemów z zakresu  </w:t>
            </w:r>
            <w:r>
              <w:rPr>
                <w:rFonts w:eastAsia="TimesNewRoman,Bold;Arial Unicode MS" w:cs="Arial" w:ascii="Arial" w:hAnsi="Arial"/>
                <w:bCs/>
                <w:lang w:eastAsia="zh-CN"/>
              </w:rPr>
              <w:t xml:space="preserve">zarządzania procesami logistycznymi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96" w:right="167" w:hanging="425"/>
              <w:jc w:val="both"/>
              <w:rPr/>
            </w:pPr>
            <w:r>
              <w:rPr>
                <w:rFonts w:eastAsia="TimesNewRoman,Bold;Arial Unicode MS" w:cs="Arial" w:ascii="Arial" w:hAnsi="Arial"/>
                <w:bCs/>
                <w:lang w:eastAsia="zh-CN"/>
              </w:rPr>
              <w:t xml:space="preserve">3. </w:t>
              <w:tab/>
              <w:t>Student uzyska umiejętność zrozumienia funkcjonowania procesów logistycznych, którymi zarządza się w gospodarc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softHyphen/>
              <w:softHyphen/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lang w:eastAsia="pl-PL"/>
              </w:rPr>
              <w:t>z zakresu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a procesami logistycznymi realizowanymi w obsłudze przedsi</w:t>
            </w:r>
            <w:r>
              <w:rPr>
                <w:rFonts w:eastAsia="TimesNewRoman;MS Gothic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biorstw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9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</w:t>
            </w:r>
            <w:r>
              <w:rPr>
                <w:rFonts w:eastAsia="TimesNewRoman;MS Gothic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bion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ą </w:t>
            </w:r>
            <w:r>
              <w:rPr>
                <w:rFonts w:eastAsia="Times New Roman" w:cs="Arial" w:ascii="Arial" w:hAnsi="Arial"/>
                <w:lang w:eastAsia="pl-PL"/>
              </w:rPr>
              <w:t>wiedz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lang w:eastAsia="pl-PL"/>
              </w:rPr>
              <w:t>z zakresu procesów logistycznych w zaopatrzeniu, produkcji i dystrybucji oraz procesów utylizacyj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W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trafi planować, organizowa</w:t>
            </w:r>
            <w:r>
              <w:rPr>
                <w:rFonts w:eastAsia="TimesNewRoman;MS Gothic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, realizowa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ć </w:t>
            </w:r>
            <w:r>
              <w:rPr>
                <w:rFonts w:eastAsia="Times New Roman" w:cs="Arial" w:ascii="Arial" w:hAnsi="Arial"/>
                <w:lang w:eastAsia="pl-PL"/>
              </w:rPr>
              <w:t>i kontrolowa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ć </w:t>
            </w:r>
            <w:r>
              <w:rPr>
                <w:rFonts w:eastAsia="Times New Roman" w:cs="Arial" w:ascii="Arial" w:hAnsi="Arial"/>
                <w:lang w:eastAsia="pl-PL"/>
              </w:rPr>
              <w:t>proces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gistyki zaopatrzenia, produkcji, dystrybucji i utyliza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ć </w:t>
            </w:r>
            <w:r>
              <w:rPr>
                <w:rFonts w:eastAsia="Times New Roman" w:cs="Arial" w:ascii="Arial" w:hAnsi="Arial"/>
                <w:lang w:eastAsia="pl-PL"/>
              </w:rPr>
              <w:t>procesami logistycznymi realizowanymi zarów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przedsi</w:t>
            </w:r>
            <w:r>
              <w:rPr>
                <w:rFonts w:eastAsia="TimesNewRoman;MS Gothic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biorstwie jak i w gospodarc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</w:t>
            </w:r>
            <w:r>
              <w:rPr>
                <w:rFonts w:eastAsia="TimesNewRoman;MS Gothic" w:cs="Arial" w:ascii="Arial" w:hAnsi="Arial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wiadomo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ść </w:t>
            </w:r>
            <w:r>
              <w:rPr>
                <w:rFonts w:eastAsia="Times New Roman" w:cs="Arial" w:ascii="Arial" w:hAnsi="Arial"/>
                <w:lang w:eastAsia="pl-PL"/>
              </w:rPr>
              <w:t>poziomu swojej wiedzy i umiej</w:t>
            </w:r>
            <w:r>
              <w:rPr>
                <w:rFonts w:eastAsia="TimesNewRoman;MS Gothic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tno</w:t>
            </w:r>
            <w:r>
              <w:rPr>
                <w:rFonts w:eastAsia="TimesNewRoman;MS Gothic" w:cs="Arial" w:ascii="Arial" w:hAnsi="Arial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ci w zakresie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a procesami logistycznymi oraz rozumie potrzeb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lang w:eastAsia="pl-PL"/>
              </w:rPr>
              <w:t>ci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głego aktualizowania swojej wiedzy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12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uje w zespole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j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cym procesami logistycznymi i potrafi odgrywa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ć </w:t>
            </w:r>
            <w:r>
              <w:rPr>
                <w:rFonts w:eastAsia="Times New Roman" w:cs="Arial" w:ascii="Arial" w:hAnsi="Arial"/>
                <w:lang w:eastAsia="pl-PL"/>
              </w:rPr>
              <w:t>w nim ró</w:t>
            </w:r>
            <w:r>
              <w:rPr>
                <w:rFonts w:eastAsia="TimesNewRoman;MS Gothic" w:cs="Arial" w:ascii="Arial" w:hAnsi="Arial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lang w:eastAsia="pl-PL"/>
              </w:rPr>
              <w:t>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ycznie ocenia wiedzę teoretyczną odnoszącą się do zarządzania procesami, wybierając treści adekwatne do konkretnych problemów występujących w działalności logistycznej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K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kreatywn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Wykład problemowy i </w:t>
            </w:r>
            <w:r>
              <w:rPr>
                <w:rFonts w:eastAsia="TimesNewRoman;MS Gothic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a przedsiębiorstwem, podstawy logistyk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49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Procesy logistyczne realizowane w przedsi</w:t>
            </w:r>
            <w:r>
              <w:rPr>
                <w:rFonts w:eastAsia="TimesNewRoman;MS Gothic" w:cs="Arial" w:ascii="Arial" w:hAnsi="Arial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lang w:eastAsia="pl-PL"/>
              </w:rPr>
              <w:t>biorstw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Mapowanie procesów logisty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Wykorzystanie bada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ń </w:t>
            </w:r>
            <w:r>
              <w:rPr>
                <w:rFonts w:eastAsia="Times New Roman" w:cs="Arial" w:ascii="Arial" w:hAnsi="Arial"/>
                <w:lang w:eastAsia="pl-PL"/>
              </w:rPr>
              <w:t>operacyjnych w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u procesami logistycznymi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Podej</w:t>
            </w:r>
            <w:r>
              <w:rPr>
                <w:rFonts w:eastAsia="TimesNewRoman;MS Gothic" w:cs="Arial" w:ascii="Arial" w:hAnsi="Arial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cie procesowe w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u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e procesem zaopatrz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e procesem dystrybu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e procesem magazynowa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 Zarządzenie obsługą logistyczną produk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 Zarz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dzanie procesem transportu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Zarządzanie łańcuchami logistycznym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S. E. Dworecki, J. Berny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Zarządzanie procesami logistycznymi</w:t>
            </w:r>
            <w:r>
              <w:rPr>
                <w:rFonts w:eastAsia="Times New Roman" w:cs="Arial" w:ascii="Arial" w:hAnsi="Arial"/>
                <w:lang w:eastAsia="pl-PL"/>
              </w:rPr>
              <w:t>, Reprograf, Radom 2005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. Skrzypek, M. Hofman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Zarządzanie procesami w przedsiębiorstwie - Identyfikowanie, pomiar, usprawnianie</w:t>
            </w:r>
            <w:r>
              <w:rPr>
                <w:rFonts w:eastAsia="Times New Roman" w:cs="Arial" w:ascii="Arial" w:hAnsi="Arial"/>
                <w:lang w:eastAsia="pl-PL"/>
              </w:rPr>
              <w:t>, Oficyna a Wolters Kluwers business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654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A. Bitkowska, Zarządzanie procesami biznesowymi w przedsiębiorstwie, Wyższa Szkoła Finansów Zarządzania w Warszawie, Warszawa 200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654"/>
              <w:jc w:val="both"/>
              <w:rPr/>
            </w:pPr>
            <w:r>
              <w:rPr>
                <w:rFonts w:eastAsia="Times New Roman" w:cs="Arial" w:ascii="Arial" w:hAnsi="Arial"/>
                <w:lang w:val="en-US" w:eastAsia="pl-PL"/>
              </w:rPr>
              <w:t>J. Jeston, J. Nelis, Business Process Management, Elsevier, Oxford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65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. Krawczyk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Zarządzanie procesami logistycznymi</w:t>
            </w:r>
            <w:r>
              <w:rPr>
                <w:rFonts w:eastAsia="Times New Roman" w:cs="Arial" w:ascii="Arial" w:hAnsi="Arial"/>
                <w:lang w:eastAsia="pl-PL"/>
              </w:rPr>
              <w:t>, PWE, Warszawa 200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0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kład problemowy z prezentacj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ą </w:t>
            </w:r>
            <w:r>
              <w:rPr>
                <w:rFonts w:eastAsia="Times New Roman" w:cs="Arial" w:ascii="Arial" w:hAnsi="Arial"/>
                <w:lang w:eastAsia="pl-PL"/>
              </w:rPr>
              <w:t>multimedialn</w:t>
            </w:r>
            <w:r>
              <w:rPr>
                <w:rFonts w:eastAsia="TimesNewRoman;MS Gothic" w:cs="Arial" w:ascii="Arial" w:hAnsi="Arial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NewRoman;MS Gothic" w:cs="Arial" w:ascii="Arial" w:hAnsi="Arial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lang w:eastAsia="pl-PL"/>
              </w:rPr>
              <w:t>wiczenia prowadzone metod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ą </w:t>
            </w:r>
            <w:r>
              <w:rPr>
                <w:rFonts w:eastAsia="Times New Roman" w:cs="Arial" w:ascii="Arial" w:hAnsi="Arial"/>
                <w:lang w:eastAsia="pl-PL"/>
              </w:rPr>
              <w:t>projektu praktyczn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    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dczas prezentacji </w:t>
            </w:r>
            <w:r>
              <w:rPr>
                <w:rFonts w:cs="Arial" w:ascii="Arial" w:hAnsi="Arial"/>
              </w:rPr>
              <w:t>przygotowanego projektu, dotyczącego procesów logistycznych w przedsiębiorstwie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8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863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ntowy zakres ocen z egzamin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a z projektu – 7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rozwiązywaniu zadań problemowych – 3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 50% - ogólna ocena z ćwicz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3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56"/>
              <w:gridCol w:w="5177"/>
            </w:tblGrid>
            <w:tr>
              <w:trPr>
                <w:trHeight w:val="454" w:hRule="atLeast"/>
              </w:trPr>
              <w:tc>
                <w:tcPr>
                  <w:tcW w:w="104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Bilans punktów ECTS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ia stacjonar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5" w:hanging="35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odziny kontaktow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 30 h wykładów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-  30 h ćwiczeń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-  15 h konsultacj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5" w:hanging="35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ca własna student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- studiowanie wskazanych fragmentów literatur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5 h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przygotowanie do ćwiczeń – 15 h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przygotowanie projektu  – 20 h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- przygotowanie do egzaminu – 25 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Łączna liczba godzin: 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kty ECTS: 6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ia niestacjonarn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184" w:leader="none"/>
                      <w:tab w:val="left" w:pos="364" w:leader="none"/>
                    </w:tabs>
                    <w:spacing w:lineRule="auto" w:line="240" w:before="0" w:after="0"/>
                    <w:ind w:left="1264" w:hanging="1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odziny kontaktow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  16 h wykładów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  24 h ćwiczeń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  5 h konsultacji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364" w:leader="none"/>
                    </w:tabs>
                    <w:spacing w:lineRule="auto" w:line="240" w:before="0" w:after="0"/>
                    <w:ind w:left="1444" w:hanging="143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ca własna student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- studiowanie wskazanych fragmentów literatur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0 h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przygotowanie do ćwiczeń – 25 h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przygotowanie projektu – 25 h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- przygotowanie do egzaminu – 25 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Łączna liczba godzin: 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kty ECTS: 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5:00Z</dcterms:created>
  <dc:creator>Pracownik</dc:creator>
  <dc:description/>
  <cp:keywords/>
  <dc:language>en-US</dc:language>
  <cp:lastModifiedBy>Użytkownik systemu Windows</cp:lastModifiedBy>
  <cp:lastPrinted>2017-02-10T08:38:00Z</cp:lastPrinted>
  <dcterms:modified xsi:type="dcterms:W3CDTF">2018-10-30T08:30:00Z</dcterms:modified>
  <cp:revision>6</cp:revision>
  <dc:subject/>
  <dc:title>Załącznik nr 1</dc:title>
</cp:coreProperties>
</file>