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arządzanie projektem logistycznym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 xml:space="preserve">Logistics </w:t>
            </w:r>
            <w:r>
              <w:rPr>
                <w:rFonts w:cs="Arial" w:ascii="Arial" w:hAnsi="Arial"/>
                <w:color w:val="212121"/>
                <w:shd w:fill="FFFFFF" w:val="clear"/>
                <w:lang w:val="en-GB"/>
              </w:rPr>
              <w:t>project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Bartłomiej Suchodol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hab. inż. Przemysław Simiński - prof. UP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Radosław Korne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Bartłomiej Suchodolski</w:t>
            </w:r>
          </w:p>
        </w:tc>
      </w:tr>
      <w:tr>
        <w:trPr>
          <w:trHeight w:val="1648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ind w:left="313" w:hanging="284"/>
              <w:jc w:val="both"/>
              <w:rPr/>
            </w:pPr>
            <w:r>
              <w:rPr>
                <w:rFonts w:cs="Arial" w:ascii="Arial" w:hAnsi="Arial"/>
              </w:rPr>
              <w:t>Przekazanie studentom podstawowej wiedzy z zakresu zarządzania projektem logistycznym.</w:t>
            </w:r>
          </w:p>
          <w:p>
            <w:pPr>
              <w:pStyle w:val="Bezodstpw"/>
              <w:numPr>
                <w:ilvl w:val="0"/>
                <w:numId w:val="10"/>
              </w:numPr>
              <w:ind w:left="3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acowanie wśród studentów umiejętności planowania i realizacji projektu logistycznego oraz jego kontroli z wykorzystaniem nowoczesnych metod i narzędzi zarządzania projektami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iada pogłębioną wiedzę na temat procesów logistycznych w przedsiębiorstwie oraz infrastruktury tych procesów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</w:t>
            </w:r>
            <w:r>
              <w:rPr>
                <w:rFonts w:cs="Arial" w:ascii="Arial" w:hAnsi="Arial"/>
                <w:b/>
                <w:color w:val="0D0D0D"/>
              </w:rPr>
              <w:t>W05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na zasady projektowania i realizacji projektów logistycznych oraz podstawy zarządzania ryzykiem w projektach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</w:t>
            </w:r>
            <w:r>
              <w:rPr>
                <w:rFonts w:cs="Arial" w:ascii="Arial" w:hAnsi="Arial"/>
                <w:b/>
                <w:color w:val="0D0D0D"/>
              </w:rPr>
              <w:t>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ykorzystać wiedzę teoretyczną oraz poznane narzędzia i metody projektowania procesów logistycznych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U06</w:t>
            </w:r>
          </w:p>
        </w:tc>
      </w:tr>
      <w:tr>
        <w:trPr>
          <w:trHeight w:val="563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onuje analizy i oceny projektów logistycznych wykorzystując w tym celu poznane metodyki, metody i narzędzia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uje się odpowiedzialnością za powierzone zadania, potrafi określać priorytety i planować działania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K02</w:t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uje wyzwania oraz potrafi myśleć i działać w sposób kreatywn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K05</w:t>
            </w:r>
          </w:p>
        </w:tc>
      </w:tr>
      <w:tr>
        <w:trPr>
          <w:trHeight w:val="555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549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22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logistyki produkcji, logistyki zaopatrzenia oraz zarządza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36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prowadzenie do zarządzania projektami – podstawowe definicje i pojęcia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ykl życia projektu logistycznego, planowanie projektu, harmonogram, zarządzanie zakresem projektu, zarządzanie budżetem projektu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rządzanie zmianą, jakością i czasem w projekcie logistycznym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rządzanie ryzykiem i niepewnością w projekcie logistycznym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yki zarządzania projektem logistycznym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owanie projektów logistycznych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rządzanie komunikacją i zespołem w projekcie logistycznym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cena opłacalności projektów logistyczn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I. Pisz, I. Łapuńka,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Zarządzanie projektami w logistyce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Difin, Warszawa 201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R.K. Wysocki,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Efektywne zarządzanie projektami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Wydwanictwo Helion, Gliwice 201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M. Wirkus,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Zarządzanie projektem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PWE, Warszawa 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M. Trocki,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Organizacja projektowa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Wydawnictwo PWE, Warszawa 2014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firstLine="7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E. Bukłaha,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Zarządzanie projektem europejskim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PWE, Warszawa 201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firstLine="7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shd w:fill="F6F6F6" w:val="clear"/>
              </w:rPr>
              <w:t xml:space="preserve">N. Mingus,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Zarządzanie projektem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Helion, Warszawa 200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firstLine="7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F. Krawiec,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Zarządzanie projektem innowacyjnym produktu i usługi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Difin, Warszawa 200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Ćwiczenia audytoryjne i warsztatowe z wykorzystaniem prezentacji multimedialnych: analiza tekstów połączona z dyskusją, praca w grupach, rozwiązywanie zadań, burza mózgów, studia przypadków pozwalające na kształtowanie umiejętności praktycznego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 podczas ćwiczeń.</w:t>
            </w:r>
          </w:p>
        </w:tc>
      </w:tr>
      <w:tr>
        <w:trPr>
          <w:trHeight w:val="366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</w:t>
            </w:r>
          </w:p>
        </w:tc>
      </w:tr>
      <w:tr>
        <w:trPr>
          <w:trHeight w:val="591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81 – 90% –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71 – 80% –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61 – 70% –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51 – 60% – dst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 – 0% –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a aktywność na ćwiczeniach oraz wykonane projekty studenci otrzymują punkty dodatkowe doliczane do punktów uzyskanych z kolokwium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 wykład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 ćwicze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 h konsult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iowanie wybranych fragmentów literatury - 20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materiałów na ćwiczenia -10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egzaminu - 20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kolokwium - 10 h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 wykładów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 ćwiczeń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 konsultacji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studiowanie wybranych fragmentów literatury - 30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15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egzaminu - 15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kolokwium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52:00Z</dcterms:created>
  <dc:creator>Pracownik</dc:creator>
  <dc:description/>
  <cp:keywords/>
  <dc:language>en-US</dc:language>
  <cp:lastModifiedBy>Bartek</cp:lastModifiedBy>
  <cp:lastPrinted>2015-02-24T12:24:00Z</cp:lastPrinted>
  <dcterms:modified xsi:type="dcterms:W3CDTF">2018-10-11T18:14:00Z</dcterms:modified>
  <cp:revision>36</cp:revision>
  <dc:subject/>
  <dc:title>Załącznik nr 1</dc:title>
</cp:coreProperties>
</file>