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40"/>
        <w:gridCol w:w="1437"/>
        <w:gridCol w:w="1257"/>
        <w:gridCol w:w="585"/>
        <w:gridCol w:w="1560"/>
      </w:tblGrid>
      <w:tr>
        <w:trPr>
          <w:trHeight w:val="509" w:hRule="atLeast"/>
        </w:trPr>
        <w:tc>
          <w:tcPr>
            <w:tcW w:w="104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Ekonomika transportu międzynarodowego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Economics of international transport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Krzysztof Pakuła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Krzysztof Pakuła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ów z istotą funkcjonowania i organizacji transportu międzynarodow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apoznanie studentów z </w:t>
            </w:r>
            <w:r>
              <w:rPr>
                <w:rFonts w:cs="Arial" w:ascii="Arial" w:hAnsi="Arial"/>
              </w:rPr>
              <w:t xml:space="preserve">ekonomiczną stroną efektów działalności transportowej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 xml:space="preserve">Nabycie przez studentów </w:t>
            </w:r>
            <w:r>
              <w:rPr>
                <w:rFonts w:cs="Arial" w:ascii="Arial" w:hAnsi="Arial"/>
              </w:rPr>
              <w:t xml:space="preserve">umiejętności rozwiązywania problemów z zakresu ekonomiki transportu międzynarodowego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miejętności wykorzystania </w:t>
              <w:br/>
              <w:t>i zastosowania zdobytej wiedzy dotyczącej metod i sposobów oceny efektywności działalności w transporcie międzynarodowym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ma pogłębioną wiedzę o procesach gospodarczych realizowanych </w:t>
              <w:br/>
              <w:t>w przedsiębiorstwie obsługującym transport międzynarodowy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na </w:t>
            </w:r>
            <w:r>
              <w:rPr>
                <w:rFonts w:cs="Arial" w:ascii="Arial" w:hAnsi="Arial"/>
              </w:rPr>
              <w:t>ekonomiczną stronę efektów działalności transportowej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szerzoną wiedzę dotyczącą działań planistycznych i organizacyjnych związanych z funkcjonowaniem przedsiębiorstwa transportoweg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_W0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W07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rozwiązywać problemy decyzyjne pojawiające się </w:t>
              <w:br/>
              <w:t>w przedsiębiorstwie transportowym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analizować wpływ zjawisk społecznych i gospodarczych na procesy realizowane w przedsiębiorstwie transportowym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2"/>
                <w:szCs w:val="22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prowadzić całokształt działań planistycznych i organizacyjnych związanych z funkcjonowaniem przedsiębiorstwa transportoweg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U0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osób krytyczny korzysta z wiedzy teoretycznej, właściwie określa priorytety i wskazuje możliwe rozwiązania w transporcie międzynarodowym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 rozstrzyga dylematy pojawiające się w sferze ekonomicznej transportu międzynarodowego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potrafi myśleć i działać w sposób kreatywny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jomość podstawowych pojęć z zakresu ekonomii,  logistyki i zarządzania łańcuchem dostaw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351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Rola i miejsce transportu międzynarodowego w gospodarc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oces transportowy i jego elementy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. Nowoczesne systemy w transporcie międzynarodowym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Kategorie kosztów w przedsiębiorstwie transportowym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Rachunek kosztów w przedsiębiorstwie transportowym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Ekonomika i organizacja przewozów intermodalnych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 Wsparcie informatyczne i planowanie w transporcie międzynarodowym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 Polityka transportowa państwa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 Nowe technologie w transporcie międzynarodowym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39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J. Najder, Transport międzynarodowy,  PWE, Warszawa 2012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. Mendyk,  Ekonomika transportu, WSL, Poznań 200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. Gołębska, Logistyka w gospodarce światowej, Wyd. C. H. Beck, Warszawa 2009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Arial" w:ascii="Arial" w:hAnsi="Arial"/>
              </w:rPr>
              <w:t xml:space="preserve">Cz. Skowronek, Z. Sarjusz-Wolski, Logistyka w przedsiębiorstwie, PWE, Warszawa 2003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elasiewicz, Transport intermodalny na rynku usług przewozowych, Instytut Technologii Eksploatacji – Państwowy Instytut Badawczy w Radomiu, Radom 2010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Rydzkowski, K. Wojewódzka-Król, Transport, PWN, Warszawa 2002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olegają na zespołowym oraz indywidualnym rozwiazywaniu zadań problemowych z zakresu ekonomiki i organizacji  przedsiębiorstw transportowych. Ocena wpływu poziomu kosztów na efektywność funkcjonowania przedsiębiorstw transportowych realizowana jest z zastosowaniem studium przypadku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2615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następuje poprzez kolokwium pisemne  obejmujące zadania problemowe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 oraz kolokwium z ćwiczeń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ik kolokwium pisemnego – 7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rozwiązywaniu zadań problemowych – 3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w 50% - ogólna ocena z ćwiczeń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20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egzaminu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 h konsultacj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– 15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egzaminu – 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s13bold">
    <w:name w:val="fs13 bold"/>
    <w:qFormat/>
    <w:rPr/>
  </w:style>
  <w:style w:type="character" w:styleId="FontStyle124">
    <w:name w:val="Font Style12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7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0-31T18:49:00Z</dcterms:modified>
  <cp:revision>6</cp:revision>
  <dc:subject/>
  <dc:title>Załącznik nr 1</dc:title>
</cp:coreProperties>
</file>