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40"/>
        <w:gridCol w:w="1437"/>
        <w:gridCol w:w="1257"/>
        <w:gridCol w:w="585"/>
        <w:gridCol w:w="1560"/>
      </w:tblGrid>
      <w:tr>
        <w:trPr>
          <w:trHeight w:val="509" w:hRule="atLeast"/>
        </w:trPr>
        <w:tc>
          <w:tcPr>
            <w:tcW w:w="104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cedury transportowe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ransport procedures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dam Marcysiak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dam Marcysiak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Zapoznanie studentów z istotą funkcjonowania procedur transport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Nabycie przez studentów </w:t>
            </w:r>
            <w:r>
              <w:rPr>
                <w:rFonts w:cs="Arial" w:ascii="Arial" w:hAnsi="Arial"/>
              </w:rPr>
              <w:t xml:space="preserve">umiejętności posługiwania się procedurami transportowym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miejętności wykorzystania </w:t>
              <w:br/>
              <w:t>i zastosowania zdobytej wiedzy dotyczącej procedur obowiązujących w transporcie krajowym i międzynarodowym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color w:val="0D0D0D"/>
                <w:szCs w:val="20"/>
              </w:rPr>
            </w:pPr>
            <w:r>
              <w:rPr>
                <w:rFonts w:cs="Arial" w:ascii="Arial" w:hAnsi="Arial"/>
                <w:color w:val="0D0D0D"/>
                <w:szCs w:val="20"/>
              </w:rPr>
              <w:t>posiada pogłębioną wiedzę na temat norm, procedur, konwencji obowiązujących w  transporcie międzynarodowy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 wiedzę na  temat obsługi działań logistycznych w transporcie międzynarodowym osób i ładunków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posiada uporządkowaną wiedzę na temat </w:t>
            </w:r>
            <w:r>
              <w:rPr>
                <w:rFonts w:cs="Arial" w:ascii="Arial" w:hAnsi="Arial"/>
                <w:color w:val="0D0D0D"/>
                <w:szCs w:val="20"/>
              </w:rPr>
              <w:t>zasad i procedur stosowanych w  transporcie międzynarodowy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wiązywać problemy decyzyjne pojawiające się w obszarze stosowania procedur transportowych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analizować wpływ procedur na procesy realizowane w przedsiębiorstwie transportowy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2"/>
                <w:szCs w:val="22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całokształt działań organizacyjnych związanych z zastosowaniem procedur transportowych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sposób krytyczny korzysta z wiedzy teoretycznej, właściwie określa priorytety i wskazuje możliwe rozwiązania przy stosowaniu procedur transportowych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Cs w:val="20"/>
              </w:rPr>
              <w:t>prawidłowo rozstrzyga dylematy pojawiające się w sferze stosowania procedur w transporcie międzynarodowy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trafi myśleć i działać w sposób kreatywny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jomość podstawowych pojęć z zakresu ekonomii, logistyki międzynarodowej zarządzania procesami logistycznymi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4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Charakterystyka podstawowych procedur obowiązujących w transporci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ocedury w transporcie wspólnotowym wewnętrznym i zewnętrznym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Zróżnicowanie procedur transportowych ze względu status towaru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Rodzaje zabezpieczeń w transporcie i obszar ich obowiązywan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Standardowa procedura tranzytu w systemie NCT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Zakres stosowania procedur awaryj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Uwarunkowania wykorzystania dokumentu SAD w transporci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Zasady stosowania procedury TIR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39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ajder, Transport międzynarodowy,  PWE Warszawa 201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. Mendyk,  Ekonomika transportu, WSL, Poznań 200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 dotyczący procedur tranzytowych, Wersja elektroniczna dostępna na stronie www. mf.gov.pl Warszawa 2015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Arial" w:ascii="Arial" w:hAnsi="Arial"/>
              </w:rPr>
              <w:t xml:space="preserve">Cz. Skowronek, Z. Sarjusz-Wolski, Logistyka w przedsiębiorstwie, PWE, Warszawa 2003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elasiewicz, Transport intermodalny na rynku usług przewozowych, Instytut Technologii Eksploatacji – Państwowy Instytut Badawczy w Radomiu, Radom 201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Rydzkowski, K. Wojewódzka-Król, Transport, PWN, Warszawa 2002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olegają na zespołowym oraz indywidualnym rozwiazywaniu zadań problemowych z zakresu ekonomiki i organizacji  przedsiębiorstw transportowych. Ocena oddziaływania procedur na funkcjonowanie przedsiębiorstw transportowych realizowana jest z zastosowaniem studium przypadku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pisemnego kolokwium sprawdzającego stopień opanowania przez studentów materiału wykładowego oraz wskazanych pozycji literatury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poprzez kolokwium pisemne  obejmujące zadania problemowe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y zakres ocen z kolokwium z części wykładowej oraz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  – 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– 7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rozwiązywaniu zadań problemowych – 3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kładów oraz w 50% - ogólna ocena z ćwiczeń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wykładów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7 h konsultacj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gotowanie do kolokwium z wykład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6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03T11:47:00Z</dcterms:modified>
  <cp:revision>3</cp:revision>
  <dc:subject/>
  <dc:title>Załącznik nr 1</dc:title>
</cp:coreProperties>
</file>