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40"/>
        <w:gridCol w:w="1437"/>
        <w:gridCol w:w="1257"/>
        <w:gridCol w:w="585"/>
        <w:gridCol w:w="1560"/>
      </w:tblGrid>
      <w:tr>
        <w:trPr>
          <w:trHeight w:val="509" w:hRule="atLeast"/>
        </w:trPr>
        <w:tc>
          <w:tcPr>
            <w:tcW w:w="1049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510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achunek kosztów działań logistycznych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66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Style w:val="Shorttext"/>
                <w:rFonts w:cs="Arial" w:ascii="Arial" w:hAnsi="Arial"/>
                <w:lang w:val="en"/>
              </w:rPr>
              <w:t>Costing logistics activities</w:t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7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708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atedra Ekonomii</w:t>
            </w:r>
          </w:p>
        </w:tc>
      </w:tr>
      <w:tr>
        <w:trPr>
          <w:trHeight w:val="454" w:hRule="atLeast"/>
        </w:trPr>
        <w:tc>
          <w:tcPr>
            <w:tcW w:w="834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834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36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878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23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61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48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Monika Wakuła</w:t>
            </w:r>
          </w:p>
        </w:tc>
      </w:tr>
      <w:tr>
        <w:trPr>
          <w:trHeight w:val="454" w:hRule="atLeast"/>
        </w:trPr>
        <w:tc>
          <w:tcPr>
            <w:tcW w:w="561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48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 Monika Wakuła</w:t>
            </w:r>
          </w:p>
        </w:tc>
      </w:tr>
      <w:tr>
        <w:trPr>
          <w:trHeight w:val="454" w:hRule="atLeast"/>
        </w:trPr>
        <w:tc>
          <w:tcPr>
            <w:tcW w:w="561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48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obycie przez studenta wiedzy z zakresu  podstawowych kategorii kosztów logistycz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Nabycie przez studenta umiejętności obliczania, analizowania i oceny kosztów funkcjonowania logistyk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cie przez studenta umiejętność klasyfikacji nośników kosztów w systemach logistycznych oraz   umiejętność oceny funkcjonowania rachunku kosztów logistycznych w przedsiębiorstwie i oceny zasad kalkulacji kosztów w systemach logistycznych.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ma pogłębioną wiedzę z zakresu rachunku kosztów działań logistycznych,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K_W01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ma pogłębioną wiedzę dotyczącą przeprowadzania oceny i analizy wielkości i struktury kosztów działań logistycznych w przedsiębiorstwie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W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W06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otrafi wyodrębniać obliczać, analizować i oceniać koszty funkcjonowania logistyki w przedsiębiorstwach,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09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dokonać kalkulacji kosztów przyszłych działań logistyczn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FontStyle124"/>
                <w:sz w:val="22"/>
                <w:szCs w:val="22"/>
              </w:rPr>
              <w:t>K_U07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3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otrafi pracować samodzielnie i w zespole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2"/>
                <w:szCs w:val="22"/>
              </w:rPr>
              <w:t>K_U13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124"/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/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yfikuje i rozstrzyga problemy procesów logistycznych z wykorzystaniem rachunku kosztów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3</w:t>
            </w:r>
          </w:p>
        </w:tc>
      </w:tr>
      <w:tr>
        <w:trPr>
          <w:trHeight w:val="454" w:hRule="atLeast"/>
        </w:trPr>
        <w:tc>
          <w:tcPr>
            <w:tcW w:w="2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53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4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Znajomość podstawowych pojęć  z zakresu ekonomii, zarządzania i rachunkowości</w:t>
            </w:r>
          </w:p>
        </w:tc>
      </w:tr>
      <w:tr>
        <w:trPr>
          <w:trHeight w:val="454" w:hRule="atLeast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225" w:hRule="atLeast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82" w:first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w procesach gospodarow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82" w:first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logistyki jako element kosztów własnych przedsiębiorstw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82" w:first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procesów logisty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82" w:first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obsługi klienta w przedsiębiorstw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82" w:first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unek kosztów logistyki w systemie rachunku kosztów włas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82" w:first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y kalkulacji kosztów własnych i ich wykorzystanie w rachunku kosztów logisty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82" w:first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unek kosztów działań i jego przydatność w rachunku kosztów logisty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82" w:first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kosztów logisty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82" w:first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anie kosztów logistycznych</w:t>
            </w:r>
          </w:p>
        </w:tc>
      </w:tr>
      <w:tr>
        <w:trPr>
          <w:trHeight w:val="454" w:hRule="atLeast"/>
        </w:trPr>
        <w:tc>
          <w:tcPr>
            <w:tcW w:w="104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1314" w:hRule="atLeast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Szymańska, Rachunek kosztów logistyki w zarządzaniu przedsiębiorstwem, Wyd. SGGW, Warszawa 2014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Skoczylas, Koszty i controlling logistyki w przedsiębiorstwie, Oficyna Wydawnicza Politechniki Rzeszowskiej, Rzeszów 2005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J. Twaróg,  Koszty logistyki przedsiębiorstw, Biblioteka Logistyka,  Poznań 2003.</w:t>
            </w:r>
          </w:p>
        </w:tc>
      </w:tr>
      <w:tr>
        <w:trPr>
          <w:trHeight w:val="454" w:hRule="atLeast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Czubakowska, Rachunek kosztów i wyników, PWE, Warszawa 2015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Cz. Skowronek, Z. Sarjusz-Wolski, Logistyka w przedsiębiorstwie, PWE, Warszawa 2003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Nowak, M. Wierzbiński, Rachunek kosztów: modele i zastosowanie, PWE, Warszawa 2010.</w:t>
            </w:r>
          </w:p>
        </w:tc>
      </w:tr>
      <w:tr>
        <w:trPr>
          <w:trHeight w:val="454" w:hRule="atLeast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łady realizowane są metodą wykładu informacyjnego i problemowego z wykorzystaniem prezentacji multimedialnych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prowadzone są z wykorzystaniem analiz sytuacyjnych pozwalających na kształtowanie umiejętności zastosowania wiedzy teoretycznej. Wykorzystywana jest także praca indywidualna oraz zespołowa polegająca na rozwiązywaniu zadań problemowych.</w:t>
            </w:r>
          </w:p>
        </w:tc>
      </w:tr>
      <w:tr>
        <w:trPr>
          <w:trHeight w:val="454" w:hRule="atLeast"/>
        </w:trPr>
        <w:tc>
          <w:tcPr>
            <w:tcW w:w="104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egzaminu pisemnego (test wielokrotnego wyboru)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 poprzez kolokwium pisemne z ćwiczeń oraz</w:t>
            </w:r>
            <w:r>
              <w:rPr>
                <w:rFonts w:cs="Arial" w:ascii="Arial" w:hAnsi="Arial"/>
              </w:rPr>
              <w:t xml:space="preserve"> ocenę zadań problemowych rozwiązywanych indywidualne bądź grupowo. 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eryfikacja kompetencji społecznych odbywa się poprzez ocenę aktywności studenta, sposobów argumentowania własnych poglądów, a także podejmowanych przez niego decyzji i wyborów w trakcie zadań wykonywanych indywidualnie bądź zespołowo.</w:t>
            </w:r>
          </w:p>
        </w:tc>
      </w:tr>
      <w:tr>
        <w:trPr>
          <w:trHeight w:val="454" w:hRule="atLeast"/>
        </w:trPr>
        <w:tc>
          <w:tcPr>
            <w:tcW w:w="104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276" w:hRule="atLeast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egzam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entowy zakres ocen z egzaminu i kolokwium z ćwiczeń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1 – 100% – 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a ocena z ćwiczeń uwzględnia: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nik kolokwium pisemnego - 80%,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ktywność studenta w dyskusji oraz rozwiązywaniu zadań problemowych – 20%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cenę końcową z przedmiotu (wpisywaną do systemu USOS Web) w 50% wpływa wynik egzaminu oraz w 50% ogólna ocena ćwiczeń.</w:t>
            </w:r>
          </w:p>
        </w:tc>
      </w:tr>
      <w:tr>
        <w:trPr>
          <w:trHeight w:val="454" w:hRule="atLeast"/>
        </w:trPr>
        <w:tc>
          <w:tcPr>
            <w:tcW w:w="104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6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wykład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ćwic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 h konsultacji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udiowanie wskazanych fragmentów literatury –  10 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przygotowanie do egzaminu – 20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materiałów do ćwiczeń – 10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do kolokwium z ćwiczeń – 10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4</w:t>
            </w:r>
          </w:p>
        </w:tc>
        <w:tc>
          <w:tcPr>
            <w:tcW w:w="4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32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  8 h wykład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  8 h ćwic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4 h konsultacji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studiowanie wskazanych fragmentów literatury –  25 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przygotowanie do egzaminu – 20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materiałów do ćwiczeń – 15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do kolokwium z ćwiczeń – 10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6">
    <w:name w:val="WW8Num18z6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Arial" w:cs="Aria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b/>
      <w:bCs/>
      <w:sz w:val="24"/>
      <w:szCs w:val="24"/>
      <w:lang w:val="pl-PL" w:bidi="ar-SA"/>
    </w:rPr>
  </w:style>
  <w:style w:type="character" w:styleId="ZnakZnak2">
    <w:name w:val=" Znak Znak2"/>
    <w:qFormat/>
    <w:rPr>
      <w:b/>
      <w:bCs/>
      <w:sz w:val="24"/>
      <w:szCs w:val="24"/>
      <w:lang w:val="pl-PL" w:bidi="ar-SA"/>
    </w:rPr>
  </w:style>
  <w:style w:type="character" w:styleId="ZnakZnak1">
    <w:name w:val=" Znak Znak1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00"/>
      <w:u w:val="single"/>
    </w:rPr>
  </w:style>
  <w:style w:type="character" w:styleId="Fs13bold">
    <w:name w:val="fs13 bold"/>
    <w:qFormat/>
    <w:rPr/>
  </w:style>
  <w:style w:type="character" w:styleId="FontStyle124">
    <w:name w:val="Font Style124"/>
    <w:qFormat/>
    <w:rPr>
      <w:rFonts w:ascii="Arial" w:hAnsi="Arial" w:cs="Arial"/>
      <w:sz w:val="18"/>
      <w:szCs w:val="18"/>
    </w:rPr>
  </w:style>
  <w:style w:type="character" w:styleId="ZnakZnak">
    <w:name w:val=" Znak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  <w:spacing w:lineRule="atLeast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38:00Z</dcterms:created>
  <dc:creator>Pracownik</dc:creator>
  <dc:description/>
  <cp:keywords/>
  <dc:language>en-US</dc:language>
  <cp:lastModifiedBy>regina</cp:lastModifiedBy>
  <cp:lastPrinted>2015-02-24T12:24:00Z</cp:lastPrinted>
  <dcterms:modified xsi:type="dcterms:W3CDTF">2017-09-18T11:11:00Z</dcterms:modified>
  <cp:revision>4</cp:revision>
  <dc:subject/>
  <dc:title>Załącznik nr 1</dc:title>
</cp:coreProperties>
</file>