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560"/>
      </w:tblGrid>
      <w:tr>
        <w:trPr>
          <w:trHeight w:val="509" w:hRule="atLeast"/>
        </w:trPr>
        <w:tc>
          <w:tcPr>
            <w:tcW w:w="104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Technologie teleinformatyczne w logistyce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formation and Communication Technologies in logistics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van Blahun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inż. Tomasz Stefani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Dariusz Chalimoniuk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t>1. Zapoznanie studentów z rolą technologii teleinformatycznych we wspomaganiu procesów logistycznych w organizacji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2. Przedstawienie założeń i problemów informatyzacji procesów logistycznych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 Zapoznanie studentów z możliwościami wykorzystania nowoczesnych technologii teleinformatycznych w realizacji procesów logistycznych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iada wiedzę na temat znaczenia technologii teleinformacyjnych w realizacji procesów logistycznych w organizacji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4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uje nowoczesne technologie teleinformatyczne stosowane w logistyce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10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możliwości funkcjonalne współczesnych systemów informatycznych w logistyc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10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osługiwać się narzędziami teleinformatycznymi usprawniającymi realizację procesów logistycznych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określać wymagania odnośnie systemów teleinformatycznych, porównywać oferty oprogramowania oraz wybierać optymalne rozwiązanie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y pomocy narzędzi informatycznych dokonać analizy danych niezbędnych do podejmowania decyzji w obszarze logistyk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8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amodzielnie ustalać priorytety podczas realizacji projektów dotyczących usprawniania procesów logistycznych z wykorzystaniem narzędzi teleinformatycznych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krytycznie oceniać wiedzę teoretyczną odnoszącą się do  dziedziny nowoczesnych technologii teleinformatycznych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Wykład, ćwiczenia laboratoryjne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 technologii informacyjnych oraz systemów klasy ERP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301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Rola  technologii teleinformatycznych w logisty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zegląd współczesnych technologii teleinformatycz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Integracja systemów informatycznych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Identyfikacja systemów informatycznych wykorzystywanych w zarządzaniu logistycznym przedsiębiorstw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unkcjonowanie systemu informatycznego w logistyce na przykładzie systemów ERP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danych logistycznych w arkuszu kalkulacyj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Wdrażanie systemów informatycznych dla logistyk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Bezpieczeństwo danych w organizacji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639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bookmarkStart w:id="0" w:name="citation"/>
            <w:r>
              <w:rPr>
                <w:rFonts w:cs="Arial" w:ascii="Arial" w:hAnsi="Arial"/>
              </w:rPr>
              <w:t xml:space="preserve">A. Szymonik, Informatyka dla potrzeb logistyka(i), Difin, Warszawa 2015. 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. Chaberek, A. Jezierski (red.), Informatyczne narzędzia procesów logistycznych, Wydawnictwo CeDeWu.pl, Warszawa 2010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. Szymonik, Technologie informatyczne w logistyce, Placet, Warszawa 2010.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isielnicki, MIS Systemy informatyczne zarządzania, Placet, Warszawa 2008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898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ykład informacyjny i  problemo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Ćwiczenia laboratoryjne: dyskusja dydaktyczna, analiza przypadków, realizacja przykładowych zadań w systemie informatycznym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następuje poprzez egzamin pisem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następuje w trakcie rozwiązywania studiów przypadków  oraz poprzez ocenę realizowanych podczas zajęć zadań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127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uzyskuje zaliczenie ćwiczeń na podstawie pozytywnej oceny zaliczeń cząstkowych realizowanych podczas zajęć zadań (uzyskanie min. 51% ogółu punktów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z części wykładowej oraz w 50% zaliczenie ćwiczeń.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 h konsultacj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owanie wskazanych fragmentów litera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egzaminu z wykładów – 17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zaliczenia zadań na ćwiczeniach</w:t>
              <w:br/>
              <w:t xml:space="preserve">   – 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32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6 h konsultacj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owanie wskazanych fragmentów litera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egzaminu z wykładów – 27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zaliczenia zadań na</w:t>
              <w:br/>
              <w:t xml:space="preserve">  ćwiczeniach – 2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6">
    <w:name w:val="WW8Num22z6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Fs13bold">
    <w:name w:val="fs13 bold"/>
    <w:qFormat/>
    <w:rPr/>
  </w:style>
  <w:style w:type="character" w:styleId="FontStyle124">
    <w:name w:val="Font Style124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7:00Z</dcterms:created>
  <dc:creator>Pracownik</dc:creator>
  <dc:description/>
  <cp:keywords/>
  <dc:language>en-US</dc:language>
  <cp:lastModifiedBy>Użytkownik systemu Windows</cp:lastModifiedBy>
  <cp:lastPrinted>2017-02-19T17:25:00Z</cp:lastPrinted>
  <dcterms:modified xsi:type="dcterms:W3CDTF">2018-11-13T19:06:00Z</dcterms:modified>
  <cp:revision>8</cp:revision>
  <dc:subject/>
  <dc:title>Załącznik nr 1</dc:title>
</cp:coreProperties>
</file>