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85"/>
      </w:tblGrid>
      <w:tr>
        <w:trPr>
          <w:trHeight w:val="509" w:hRule="atLeast"/>
        </w:trPr>
        <w:tc>
          <w:tcPr>
            <w:tcW w:w="104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321" w:hRule="atLeast"/>
        </w:trPr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w logistyce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surance in Logistics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2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zw. dr hab. M. Podstawka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zw. dr hab. M. Podstawka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autoSpaceDE w:val="false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>1. Przekazanie studentom wiedzy dotyczącej zasad funkcjonowania ubezpieczeń gospodarczych oraz podstaw prawnych działalności ubezpieczeniowej.</w:t>
            </w:r>
          </w:p>
          <w:p>
            <w:pPr>
              <w:pStyle w:val="Bezodstpw"/>
              <w:autoSpaceDE w:val="false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2. Nabycie przez studenta </w:t>
            </w:r>
            <w:r>
              <w:rPr>
                <w:rFonts w:cs="Arial" w:ascii="Arial" w:hAnsi="Arial"/>
              </w:rPr>
              <w:t>umiejętności zabezpieczenia prowadzonej działalności gospodarczej oraz procesów logistycznych od zdarzeń los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gotowanie studenta do praktycznych aspektów działalności gospodarczej.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ą wiedzę z zakresu prawnych uwarunkowań świadczenia usług ubezpieczeniowych w logistyc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rafi rozróżnić rodzaje ubezpieczeń oraz analizować i dokonywać wyboru optymalnej oferty ubezpieczeniowej,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_U06 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prawa, zarządzani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6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Regulacje prawne ubezpieczeń w Pols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dstawowe pojęcia z zakresu ubezpieczeń w logisty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Ryzyko w ubezpieczeni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Klasyfikacja ubezpiec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Ubezpieczenia w przedsiębior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. Kondycja finansowa zakładów ubezpieczeniowych – metod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. Techniczne charakterystyki kontraktu ubezpieczenioweg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andschke, J. Monkiewicz (red.), Ubezpieczenia: podręcznik akademicki,  Poltex, Warszawa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onkiewicz (red.), Podstawy ubezpieczeń, T. 1, Poltex, Warszawa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onkiewicz (red.), Podstawy ubezpieczeń, T. 2, Poltex, Warszawa 200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. Kucka (red.), Ubezpieczenia gospodarcze i społeczne, Wyd. UW-M w Olsztynie, Olsztyn 2009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Orlicki, Umowa ubezpieczenia, Wyd. C.H. BECK, Warszawa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. Wierzbicka (red.), Ubezpieczenia non-life, CeDeWu.pl, Warszawa 2010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54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elementami dyskusji dydaktycznej  oraz wykorzystaniem prezentacji multimedialnych.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 pisemnego sprawdzającego stopień opanowania przez studentów materiału wykładowego oraz wskazanych pozycji literatury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</w:t>
            </w:r>
            <w:r>
              <w:rPr>
                <w:rFonts w:cs="Arial" w:ascii="Arial" w:hAnsi="Arial"/>
              </w:rPr>
              <w:t xml:space="preserve">poprzez ocenę projektu dotyczącego wyboru oferty firmy ubezpieczeniowej.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Weryfikacja kompetencji społecznych odbywa się w trakcie wykładów poprzez ocenę aktywności studenta oraz sposobów argumentowania własnych poglądów podczas dyskusj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: zaliczenie z oceną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zaliczenie wykładów składa się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st pisemny – max.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jekt grupowy – max 1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testu pisemnego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80% wpływa wynik testu oraz w 20%  wynik oceny projektu grupowego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2941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23 h konsul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studiowanie wskazanych fragmentów literatury </w:t>
              <w:br/>
              <w:t xml:space="preserve">   – 2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– 1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</w:t>
            </w:r>
            <w:r>
              <w:rPr>
                <w:rFonts w:cs="Arial" w:ascii="Arial" w:hAnsi="Arial"/>
                <w:lang w:eastAsia="pl-PL"/>
              </w:rPr>
              <w:t>Godziny kontaktowe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8 h wykład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1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– 1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9:00Z</dcterms:created>
  <dc:creator>Pracownik</dc:creator>
  <dc:description/>
  <cp:keywords/>
  <dc:language>en-US</dc:language>
  <cp:lastModifiedBy>Pracownik</cp:lastModifiedBy>
  <cp:lastPrinted>2017-02-19T17:26:00Z</cp:lastPrinted>
  <dcterms:modified xsi:type="dcterms:W3CDTF">2017-09-11T09:13:00Z</dcterms:modified>
  <cp:revision>3</cp:revision>
  <dc:subject/>
  <dc:title>Załącznik nr 1</dc:title>
</cp:coreProperties>
</file>