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40"/>
        <w:gridCol w:w="1437"/>
        <w:gridCol w:w="1257"/>
        <w:gridCol w:w="585"/>
        <w:gridCol w:w="1560"/>
      </w:tblGrid>
      <w:tr>
        <w:trPr>
          <w:trHeight w:val="509" w:hRule="atLeast"/>
        </w:trPr>
        <w:tc>
          <w:tcPr>
            <w:tcW w:w="103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Monitoring i ochrona środowiska w aspekcie działań logistycznych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Monitoring and environmental protection </w:t>
            </w:r>
            <w:r>
              <w:rPr>
                <w:rFonts w:cs="Arial" w:ascii="Arial" w:hAnsi="Arial"/>
                <w:lang w:val="en-US"/>
              </w:rPr>
              <w:t>in the logistics activities aspect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7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94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820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820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36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878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47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48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hab. Janusz Toruński - prof. UPH</w:t>
            </w:r>
          </w:p>
        </w:tc>
      </w:tr>
      <w:tr>
        <w:trPr>
          <w:trHeight w:val="454" w:hRule="atLeast"/>
        </w:trPr>
        <w:tc>
          <w:tcPr>
            <w:tcW w:w="547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48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 hab. Janusz Toruński - prof. UPH </w:t>
            </w:r>
          </w:p>
        </w:tc>
      </w:tr>
      <w:tr>
        <w:trPr>
          <w:trHeight w:val="454" w:hRule="atLeast"/>
        </w:trPr>
        <w:tc>
          <w:tcPr>
            <w:tcW w:w="547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48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dobycie wiedzy z zakresu zasad oceny i monitorowania jakościowych zmian zasobów środowiska przyrodniczego</w:t>
            </w:r>
            <w:r>
              <w:rPr>
                <w:rFonts w:cs="Arial" w:ascii="Arial" w:hAnsi="Arial"/>
              </w:rPr>
              <w:t xml:space="preserve"> w wyniku </w:t>
            </w:r>
            <w:r>
              <w:rPr>
                <w:rFonts w:eastAsia="Times New Roman" w:cs="Arial" w:ascii="Arial" w:hAnsi="Arial"/>
                <w:lang w:eastAsia="pl-PL"/>
              </w:rPr>
              <w:t>rozwoju gospodarczego i jego ochrony uwzględniającej zasady zrównoważonego rozwoju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kazanie podstawowej wiedzy dotyczącej wpływu działań logistycznych na jakość środowiska oraz p</w:t>
            </w:r>
            <w:r>
              <w:rPr>
                <w:rFonts w:cs="Arial" w:ascii="Arial" w:hAnsi="Arial"/>
              </w:rPr>
              <w:t>oznanie metod likwidacji zagrożeń i ich skutków w skali lokalnej, regionalnej i globalnej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ozumienie kompleksowego i interakcyjnego charakteru oddziaływania zanieczyszczeń antropogenicznych związanych z rozwojem transportu i infrastruktury logistycznej na środowisko życia człowieka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ształcenie umiejętności poszukiwania i właściwej interpretacji informacji dotyczących presji i stanu jakości komponentów środowiska oraz podejmowania decyzji, co do działań logistycznych zgodnie z zasadami racjonalnej polityki przestrzennej.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istotę monitorowania jakości i ochrony środowiska jako działań interdyscyplinarnych oraz zasady gromadzenia i udostępniania danych o jego stanie, w odniesieniu do koncepcji zrównoważonego rozwoju w logistyce,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4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zuje standardy jakości głównych komponentów środowiska przyrodniczego i ich przydatność do pełnienia różnych funkcji w przestrzeni życiowej człowieka,  ma wiedzę na temat metod zapobiegania i likwidacji skutków degradacji środowiska powstałych w wyniku działań logistycznych na szczeblu lokalnym i globalnym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ocenić i zinterpretować parametry jakościowe komponentów środowiska, identyfikować zagrożenia i opisać wpływ wybranych działań logistycznych na stan środowiska, umie zapobiegać  negatywnemu ich oddziaływaniu na biosferę, poprzez dobór optymalnych rozwiązań organizacyjnych, systemowych i technologicznych,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124"/>
                <w:sz w:val="22"/>
                <w:szCs w:val="22"/>
              </w:rPr>
              <w:t>K_U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2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umiejętność wyszukiwania, krytycznego doboru i analizy niezbędnych informacji źródłowych do oceny stanu środowiska i oddziaływania logistyki na jego jakość, potrafi określić priorytety i ustalić sekwencję działań, niezbędnych do weryfikacji i rozwiązania zdiagnozowanych problemów i wyznaczonych zadań dotyczących problematyki przedmiotu, zarówno samodzielnie, jak i w pracy zespołowej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124"/>
                <w:sz w:val="22"/>
                <w:szCs w:val="22"/>
              </w:rPr>
            </w:pPr>
            <w:r>
              <w:rPr>
                <w:rStyle w:val="FontStyle124"/>
                <w:sz w:val="22"/>
                <w:szCs w:val="22"/>
              </w:rPr>
              <w:t>K_U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_U05</w:t>
            </w:r>
            <w:r>
              <w:rPr>
                <w:rStyle w:val="FontStyle124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FontStyle124"/>
                <w:sz w:val="22"/>
                <w:szCs w:val="22"/>
              </w:rPr>
              <w:t>K_U1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świadomość potencjalnego wykorzystania posiadanej wiedzy i umiejętności do realizacji konkretnego zadania lub rozwiązania danego problemu w sferze ochrony środowiska i logistyki,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_K0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_K0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uje i broni własnych poglądów dotyczących optymalizacji działań logistycznych, uwzględniających ochronę środowiska przyrodniczego w ramach racjonalnego zagospodarowania przestrzeni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5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stawowa wiedza z zakresu logistyki, zarządzania, nauki o środowisku</w:t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Monitoring i ochrona środowiska a polityka ekorozwoj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Środowisko przyrodnicze jako przedmiot badań naukowych i przestrzeń działań gospodarczych</w:t>
            </w:r>
            <w:r>
              <w:rPr>
                <w:rFonts w:eastAsia="Times New Roman" w:cs="Arial" w:ascii="Arial" w:hAnsi="Arial"/>
                <w:lang w:eastAsia="pl-PL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sady, warunki i wskaźniki zrównoważonego gospodarowania zasobami środowis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Wpływ działań logistycznych na jakość i kształtowanie </w:t>
            </w:r>
            <w:r>
              <w:rPr>
                <w:rFonts w:eastAsia="TimesNewRoman;MS Gothic" w:cs="Arial" w:ascii="Arial" w:hAnsi="Arial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lang w:eastAsia="pl-PL"/>
              </w:rPr>
              <w:t>rodowis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Źródła, toksyczność i ocena stopnia zanieczyszczenia środowiska przez substancje szkodliw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bieg metali ciężkich w przyrodzie w kontekście migracji zanieczyszczeń ze źródeł antropogen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</w:rPr>
              <w:t>Państwowy Monitoring Środowiska – cele, zadania, struktu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000000"/>
              </w:rPr>
              <w:t>Monitoring zmian jakości środowiska (powietrze, woda, gleba, hałas) z uwzględnieniem wpływu działań logistycznych – analiza przyczynowo-skutk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sady prawidłowego lokalizowania, projektowania i budowy oraz eksploatacji infrastruktury logistycznej z uwzględnianiem czynników środowiskowych, wymogów ochrony środowiska oraz zasad monitorowania jakości komponent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Degradacja i dewastacja gleb w Pols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gulacje prawne i instrumenty ekonomiczne w ochronie środowis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rządzanie środowiskowe jako czynnik ograniczający presje w procesach rozwoju gospodarcze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rategiczne oceny środowiskowe - procedury ocen oddziaływania na stan środowiska w procesach planowania przestrzennego i realizacji przedsięwzięć oraz eksploatacji obiektów związanych z działaniami logistycznym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kutki i zapobieganie degradacji środowiska, związanej z rozwojem aktywności działań logistycznych – działania proekologiczne w logistyce</w:t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639" w:hRule="atLeast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40" w:hanging="3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A. Budziewicz-Guźlecka, Gospodarka a środowisko i ekologia, CeDeWu, Warszawa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2009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40" w:hanging="3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B. Dobrzańska,  G. Dobrzański,  D.Kiełczewski,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lang w:eastAsia="pl-PL"/>
                </w:rPr>
                <w:t xml:space="preserve">Ochrona środowiska przyrodniczego </w:t>
              </w:r>
            </w:hyperlink>
            <w:r>
              <w:rPr>
                <w:rFonts w:eastAsia="Times New Roman" w:cs="Arial" w:ascii="Arial" w:hAnsi="Arial"/>
                <w:lang w:eastAsia="pl-PL"/>
              </w:rPr>
              <w:t xml:space="preserve"> PWN, Warszawa 2010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40" w:hanging="360"/>
              <w:rPr>
                <w:rFonts w:ascii="Arial" w:hAnsi="Arial" w:cs="Arial"/>
              </w:rPr>
            </w:pPr>
            <w:r>
              <w:rPr>
                <w:rStyle w:val="Value"/>
                <w:rFonts w:cs="Arial" w:ascii="Arial" w:hAnsi="Arial"/>
              </w:rPr>
              <w:t xml:space="preserve">S.  </w:t>
            </w:r>
            <w:hyperlink r:id="rId3">
              <w:r>
                <w:rPr>
                  <w:rStyle w:val="InternetLink"/>
                  <w:rFonts w:cs="Arial" w:ascii="Arial" w:hAnsi="Arial"/>
                  <w:u w:val="none"/>
                </w:rPr>
                <w:t>Bródka</w:t>
              </w:r>
            </w:hyperlink>
            <w:r>
              <w:rPr>
                <w:rStyle w:val="Value"/>
                <w:rFonts w:cs="Arial" w:ascii="Arial" w:hAnsi="Arial"/>
              </w:rPr>
              <w:t xml:space="preserve">, A. </w:t>
            </w:r>
            <w:hyperlink r:id="rId4">
              <w:r>
                <w:rPr>
                  <w:rStyle w:val="InternetLink"/>
                  <w:rFonts w:cs="Arial" w:ascii="Arial" w:hAnsi="Arial"/>
                  <w:u w:val="none"/>
                </w:rPr>
                <w:t>Macias</w:t>
              </w:r>
            </w:hyperlink>
            <w:r>
              <w:rPr>
                <w:rStyle w:val="Value"/>
                <w:rFonts w:cs="Arial" w:ascii="Arial" w:hAnsi="Arial"/>
              </w:rPr>
              <w:t xml:space="preserve">, </w:t>
            </w:r>
            <w:r>
              <w:rPr>
                <w:rStyle w:val="Name"/>
                <w:rFonts w:cs="Arial" w:ascii="Arial" w:hAnsi="Arial"/>
              </w:rPr>
              <w:t>Przyrodnicze podstawy gospodarowania przestrzenią,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/>
                  <w:bCs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 w:val="false"/>
                  <w:bCs/>
                </w:rPr>
                <w:t>PWN</w:t>
              </w:r>
            </w:hyperlink>
            <w:r>
              <w:rPr>
                <w:rStyle w:val="Value"/>
                <w:rFonts w:cs="Arial" w:ascii="Arial" w:hAnsi="Arial"/>
              </w:rPr>
              <w:t>, Warszawa 2014.</w:t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67" w:hanging="425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J. Kwiatkowska-Malina,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Monitoring środowiska przyrodniczego,</w:t>
            </w:r>
            <w:r>
              <w:rPr>
                <w:rFonts w:eastAsia="Times New Roman" w:cs="Arial" w:ascii="Arial" w:hAnsi="Arial"/>
                <w:lang w:eastAsia="pl-PL"/>
              </w:rPr>
              <w:t xml:space="preserve"> Wyd. Politechniki Warszawskiej, Warszawa 2012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40" w:hanging="3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gram Państwowego Monitoringu Środowiska na lata 2016-2020, GIOS, Warszawa 2015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Wojewódzka-Król., R. Rolbiecki, Infrastruktura transportu, UG, Gdańsk 200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 xml:space="preserve">A. Kabata-Pendias,  H. Pendias,  </w:t>
            </w:r>
            <w:r>
              <w:rPr>
                <w:rFonts w:cs="Arial" w:ascii="Arial" w:hAnsi="Arial"/>
                <w:bCs/>
                <w:color w:val="000000"/>
              </w:rPr>
              <w:t xml:space="preserve">Biogeochemia pierwiastków śladowych, PWN, Warszawa </w:t>
            </w:r>
            <w:r>
              <w:rPr>
                <w:rFonts w:cs="Arial" w:ascii="Arial" w:hAnsi="Arial"/>
                <w:bCs/>
                <w:color w:val="000000"/>
                <w:lang w:val="fr-FR"/>
              </w:rPr>
              <w:t>199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Ochrona Środowiska,</w:t>
            </w:r>
            <w:r>
              <w:rPr>
                <w:rFonts w:eastAsia="Times New Roman" w:cs="Arial" w:ascii="Arial" w:hAnsi="Arial"/>
                <w:lang w:eastAsia="pl-PL"/>
              </w:rPr>
              <w:t xml:space="preserve"> Informacje i opracowania statystyczne,</w:t>
            </w:r>
            <w:r>
              <w:rPr>
                <w:rFonts w:cs="Arial" w:ascii="Arial" w:hAnsi="Arial"/>
                <w:bCs/>
                <w:color w:val="000000"/>
              </w:rPr>
              <w:t xml:space="preserve"> GUS, Warszawa 2016.</w:t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Wykłady prowadzo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realizowane są metodą problemową z wykorzystaniem metod aktywizujących, pozwalających na kształtowanie umiejętności zastosowania wiedzy teoretycznej. Wykorzystywana jest również p</w:t>
            </w:r>
            <w:r>
              <w:rPr>
                <w:rFonts w:cs="Arial" w:ascii="Arial" w:hAnsi="Arial"/>
              </w:rPr>
              <w:t>raca grupowa polegająca na przygotowaniu i prezentacji oceny jakości wybranych komponentów środowiska oraz ich ochrony w aspekcie działań logistycznych w wymiarze lokalnym i globalnym.</w:t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zaliczenia pisemnego 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kolokwium pisemne z ćwiczeń oraz grupowe prezentacje wyników analiz sytuacyjnych.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eryfikacja kompetencji społecznych odbywa się poprzez ocenę aktywności studenta, sposobów argumentowania własnych poglądów, a także podejmowanych przez niego decyzji i wyborów w trakcie zadań wykonywanych indywidualnie bądź zespołowo.</w:t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zaliczenie z ocen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zaliczenia pisemnego z wykładów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1 – 100% – 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Bezodstpw"/>
              <w:tabs>
                <w:tab w:val="clear" w:pos="708"/>
                <w:tab w:val="left" w:pos="8789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iczenie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ocenę z kolokwium pisemnego – max. 15 pkt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cenę z  grupowej prezentacji rezultatów analiz sytuacyjnych – max. 15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 – b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– 27,0 pkt – db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 – 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1,0 pkt –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 – dst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zaliczenia pisemnego z wykładów oraz w 50% - zaliczenie ćwiczeń.</w:t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5 h wykład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5 h ćwic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 h konsultacji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studiowanie wskazanych fragmentów literatury </w:t>
              <w:br/>
              <w:t xml:space="preserve">   –  20 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rzygotowanie do kolokwium z wykładów – 15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ćwiczeń – 1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  <w:tc>
          <w:tcPr>
            <w:tcW w:w="4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32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 8 h wykład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16 h ćwic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6 h konsultacji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udiowanie wskazanych fragmentów litera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zygotowanie do kolokwium z wykład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 h,</w:t>
            </w:r>
          </w:p>
          <w:p>
            <w:pPr>
              <w:pStyle w:val="Normal"/>
              <w:spacing w:lineRule="auto" w:line="240" w:before="0" w:after="0"/>
              <w:ind w:right="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ćwiczeń – 23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6">
    <w:name w:val="WW8Num20z6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Fs13bold">
    <w:name w:val="fs13 bold"/>
    <w:qFormat/>
    <w:rPr/>
  </w:style>
  <w:style w:type="character" w:styleId="FontStyle124">
    <w:name w:val="Font Style124"/>
    <w:qFormat/>
    <w:rPr>
      <w:rFonts w:ascii="Arial" w:hAnsi="Arial" w:cs="Arial"/>
      <w:sz w:val="18"/>
      <w:szCs w:val="18"/>
    </w:rPr>
  </w:style>
  <w:style w:type="character" w:styleId="Name">
    <w:name w:val="nam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uph.edu.pl/integro/272100783006/dobrzanska-bozena-m/ochrona-srodowiska-przyrodniczego" TargetMode="External"/><Relationship Id="rId3" Type="http://schemas.openxmlformats.org/officeDocument/2006/relationships/hyperlink" Target="http://ksiegarnia.pwn.pl/autor/Sylwia-Brodka,a,74652554" TargetMode="External"/><Relationship Id="rId4" Type="http://schemas.openxmlformats.org/officeDocument/2006/relationships/hyperlink" Target="http://ksiegarnia.pwn.pl/autor/Andrzej-Macias,a,74652553" TargetMode="External"/><Relationship Id="rId5" Type="http://schemas.openxmlformats.org/officeDocument/2006/relationships/hyperlink" Target="http://ksiegarnia.pwn.pl/wydawca/Wydawnictwo-Naukowe-PWN,w,695009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9:46:00Z</dcterms:created>
  <dc:creator>Pracownik</dc:creator>
  <dc:description/>
  <cp:keywords/>
  <dc:language>en-US</dc:language>
  <cp:lastModifiedBy>Użytkownik systemu Windows</cp:lastModifiedBy>
  <cp:lastPrinted>2015-02-24T12:24:00Z</cp:lastPrinted>
  <dcterms:modified xsi:type="dcterms:W3CDTF">2018-11-18T19:43:00Z</dcterms:modified>
  <cp:revision>3</cp:revision>
  <dc:subject/>
  <dc:title>Załącznik nr 1</dc:title>
</cp:coreProperties>
</file>