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142"/>
        <w:gridCol w:w="366"/>
        <w:gridCol w:w="1477"/>
        <w:gridCol w:w="1257"/>
        <w:gridCol w:w="727"/>
        <w:gridCol w:w="1756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</w:tblGrid>
            <w:tr>
              <w:trPr>
                <w:trHeight w:val="103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eminarium magisterskie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6"/>
            </w:tblGrid>
            <w:tr>
              <w:trPr>
                <w:trHeight w:val="103" w:hRule="atLeast"/>
              </w:trPr>
              <w:tc>
                <w:tcPr>
                  <w:tcW w:w="691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inar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tedra Logistyki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, 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</w:tc>
      </w:tr>
      <w:tr>
        <w:trPr>
          <w:trHeight w:val="454" w:hRule="atLeast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mię i nazwisko koordynatora przedmiotu:</w:t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</w:tblGrid>
            <w:tr>
              <w:trPr>
                <w:trHeight w:val="103" w:hRule="atLeast"/>
              </w:trPr>
              <w:tc>
                <w:tcPr>
                  <w:tcW w:w="51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f. zw. dr hab. inż. Krystyna Pieniak-Lendzion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f. zw. dr hab. Yury Pauliuch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of. zw. dr hab. inż. Krystyna Pieniak-Lendz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r hab. Piotr Senkus, prof. UPH</w:t>
            </w:r>
          </w:p>
        </w:tc>
      </w:tr>
      <w:tr>
        <w:trPr>
          <w:trHeight w:val="454" w:hRule="atLeast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</w:tblGrid>
            <w:tr>
              <w:trPr>
                <w:trHeight w:val="748" w:hRule="atLeast"/>
              </w:trPr>
              <w:tc>
                <w:tcPr>
                  <w:tcW w:w="514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. Doskonalenie umiejętności stosowania w praktyce metodyki pisania pracy magisterskiej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. Wdrożenie studentów do samodzielnej pracy badawczej.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Wykształcenie u studentów umiejętności samodzielnego wyszukiwania, gromadzenia i analizowania danych, konstruowania struktury pracy magisterskiej, formułowania tez badawczych, uszczegółowiania wiedzy, porządkowania i dbania o spójność treści oraz argumentowania, generalizowania i wyciągania logicznych wniosków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4. Zrozumienie przez studentów pojęć i prawidłowości ochrony praw autorskich oraz specyfiki systemu antyplagiatowego, stosowanego w UPH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</w:tblGrid>
            <w:tr>
              <w:trPr>
                <w:trHeight w:val="229" w:hRule="atLeast"/>
              </w:trPr>
              <w:tc>
                <w:tcPr>
                  <w:tcW w:w="708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kazuje pogłębioną znajomość organizacji i zarządzania przedsiębiorstwami w wybranym obszarze badawczym,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</w:tblGrid>
            <w:tr>
              <w:trPr>
                <w:trHeight w:val="229" w:hRule="atLeast"/>
              </w:trPr>
              <w:tc>
                <w:tcPr>
                  <w:tcW w:w="7089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iada wiedzę w zakresie metod i narzędzi gromadzenia, analizy i prezentacji danych,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</w:tblGrid>
            <w:tr>
              <w:trPr>
                <w:trHeight w:val="229" w:hRule="atLeast"/>
              </w:trPr>
              <w:tc>
                <w:tcPr>
                  <w:tcW w:w="7089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iada pogłębioną wiedzę z zakresu zarządzania zasobami własności intelektualnej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1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U_01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>
                <w:trHeight w:val="229" w:hRule="atLeast"/>
              </w:trPr>
              <w:tc>
                <w:tcPr>
                  <w:tcW w:w="7087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trafi wyszukiwać specjalistyczną literaturę przedmiotu, sięgać do źródeł wtórnych,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U_02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>
                <w:trHeight w:val="22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umie krytycznie oceniać poglądy oraz analizować je w zakresie prowadzonych badań,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U_03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</w:tblGrid>
            <w:tr>
              <w:trPr>
                <w:trHeight w:val="229" w:hRule="atLeast"/>
              </w:trPr>
              <w:tc>
                <w:tcPr>
                  <w:tcW w:w="7089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iada umiejętność argumentowania i obrony własnych poglądów w zakresie tematyki przygotowywanej pracy magisterskiej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_U1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_01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4"/>
            </w:tblGrid>
            <w:tr>
              <w:trPr>
                <w:trHeight w:val="229" w:hRule="atLeast"/>
              </w:trPr>
              <w:tc>
                <w:tcPr>
                  <w:tcW w:w="7084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rytycznie ocenia wiedzę teoretyczną wybierając treści adekwatne do konkretnych problemów,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2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4"/>
            </w:tblGrid>
            <w:tr>
              <w:trPr>
                <w:trHeight w:val="229" w:hRule="atLeast"/>
              </w:trPr>
              <w:tc>
                <w:tcPr>
                  <w:tcW w:w="7084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trafi określać priorytety służące realizacji założonego przez siebie celu badawczego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8"/>
            </w:tblGrid>
            <w:tr>
              <w:trPr>
                <w:trHeight w:val="10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jęcia seminaryjne z całą grupą, indywidualne konsultacje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odstawowych zagadnień związanych z tematyką realizowanych prac magisterski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Treści modułu kształcenia są uzależnione od profilu badawczego seminarium oraz od konkretnych tematów prac magisterskich przygotowywanych przez studentów i opracowanych z promotorem. </w:t>
            </w:r>
          </w:p>
          <w:p>
            <w:pPr>
              <w:pStyle w:val="Default"/>
              <w:numPr>
                <w:ilvl w:val="0"/>
                <w:numId w:val="4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tematyki pisania prac magisterskich, zapoznanie z systemem antyplagiatowym stosowanym w UPH</w:t>
            </w:r>
          </w:p>
          <w:p>
            <w:pPr>
              <w:pStyle w:val="Default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 xml:space="preserve">Wymogi szczegółowe w zakresie przygotowania prac magisterskich na kierunku logistyka </w:t>
            </w:r>
          </w:p>
          <w:p>
            <w:pPr>
              <w:pStyle w:val="Default"/>
              <w:numPr>
                <w:ilvl w:val="0"/>
                <w:numId w:val="4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obszaru zagadnień mogących być przedmiotem prac magisterskich na seminarium prowadzonym przez promotora</w:t>
            </w:r>
          </w:p>
          <w:p>
            <w:pPr>
              <w:pStyle w:val="Default"/>
              <w:numPr>
                <w:ilvl w:val="0"/>
                <w:numId w:val="4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pracy badawczej stosowanej przy przygotowywaniu prac magisterskich</w:t>
            </w:r>
          </w:p>
          <w:p>
            <w:pPr>
              <w:pStyle w:val="Default"/>
              <w:numPr>
                <w:ilvl w:val="0"/>
                <w:numId w:val="4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wymogów formalnych opracowywania pracy magisterskiej – przypomnienie i rozszerzenie wiedzy na temat następujących treści omawianych na proseminarium magisterskim: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zasady konstrukcji pracy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yfika aparatu pojęć i definicji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ekta językowa,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konstrukcja przypisów (nie tylko formalnych odsyłaczy),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wykaz źródeł i literatury (pozycje drukowane)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źródła internetowe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rzystanie z elektronicznych baz danych. </w:t>
            </w:r>
          </w:p>
          <w:p>
            <w:pPr>
              <w:pStyle w:val="Default"/>
              <w:numPr>
                <w:ilvl w:val="0"/>
                <w:numId w:val="4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tematów prac magisterskich przez studentów po konsultacji z promotorem</w:t>
            </w:r>
          </w:p>
          <w:p>
            <w:pPr>
              <w:pStyle w:val="Default"/>
              <w:numPr>
                <w:ilvl w:val="0"/>
                <w:numId w:val="4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konspektu pracy</w:t>
            </w:r>
          </w:p>
          <w:p>
            <w:pPr>
              <w:pStyle w:val="Default"/>
              <w:numPr>
                <w:ilvl w:val="0"/>
                <w:numId w:val="4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konspektu w grupie ćwiczeniow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acy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61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Wojciechowska, Przewodnik metodyczny pisania pracy dyplomowej, Difin, Warszawa 2010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uzależniona od tematyki pracy magisterskiej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. Dudziak, A. Żejmo, Redagowanie prac dyplomowych: wskazówki metodyczne dla studentów, Difin, Warszawa 2008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ołoma, Metody i techniki badań socjologicznych. Wybrane zagadnienia, Wyd. Uniwersytetu Warmińsko-Mazurskiego, Olsztyn 2002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5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Ćwiczenia problemowe, prezentacje, referaty studentów odnoszące się do problematyki pracy magisterskiej, dyskusje problemow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 i umiejętności następuje w trakcie zajęć poprzez ocenianie konspektów prac magisterskich studentów, prezentacji rozdziałów pracy i ustnych wypowiedzi.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Weryfikacja kompetencji społecznych odbywa się poprzez ocenę aktywności studenta, sposobów argumentowania własnych poglądów, a także podejmowanych przez niego decyzji i wyborów w trakcie wykonywanych zadań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418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 - zaliczenie bez oce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motor podejmuje decyzję o zaliczeniu seminarium na podstaw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ktywności studentów w trakcie dyskusji na zajęcia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ezentacji konspektów prac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stępów w opracowywaniu kolejnych rozdziałów pracy i nanoszenia wymaganych poprawek zgodnie z wytycznymi promotora (studenci są zobowiązani do przestrzegania harmonogramu pisania pracy)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60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90 h konsultacj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owanie i analizowanie literatury i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teriałów źródłowych, stosownie do wybra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matyki pracy magisterskiej – 100 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ygotowanie i prezentacja konspek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gisterskiej – 20 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sanie poszczególnych rozdziałów pracy – 100 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ygotowanie analizy wyników badań 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mówienia na ćwiczeniach – 20 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prezentacji uogólnień</w:t>
              <w:br/>
              <w:t xml:space="preserve">   i wniosków – 10 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20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32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8 h konsultacji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iowanie i analizowanie literatury i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teriałów źródłowych, stosownie do wybranej </w:t>
              <w:br/>
              <w:t xml:space="preserve">   tematyki pracy magisterskiej – 150 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i prezentacja konspe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gisterskiej – 30 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sanie poszczególnych rozdziałów pracy – 130 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analizy wyników badań do</w:t>
              <w:br/>
              <w:t xml:space="preserve">    omówienia na ćwiczeniach – 20 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ygotowanie do prezentacji uogólnień </w:t>
              <w:br/>
              <w:t xml:space="preserve">   i wniosków – 20 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Punkty ECTS: 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33:00Z</dcterms:created>
  <dc:creator>Pracownik</dc:creator>
  <dc:description/>
  <cp:keywords/>
  <dc:language>en-US</dc:language>
  <cp:lastModifiedBy>Użytkownik systemu Windows</cp:lastModifiedBy>
  <cp:lastPrinted>2016-11-17T14:24:00Z</cp:lastPrinted>
  <dcterms:modified xsi:type="dcterms:W3CDTF">2018-11-18T19:41:00Z</dcterms:modified>
  <cp:revision>4</cp:revision>
  <dc:subject/>
  <dc:title>Załącznik nr 1</dc:title>
</cp:coreProperties>
</file>