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42"/>
        <w:gridCol w:w="425"/>
        <w:gridCol w:w="567"/>
        <w:gridCol w:w="262"/>
        <w:gridCol w:w="164"/>
        <w:gridCol w:w="141"/>
        <w:gridCol w:w="567"/>
        <w:gridCol w:w="1276"/>
        <w:gridCol w:w="425"/>
        <w:gridCol w:w="83"/>
        <w:gridCol w:w="1477"/>
        <w:gridCol w:w="1257"/>
        <w:gridCol w:w="585"/>
        <w:gridCol w:w="1701"/>
      </w:tblGrid>
      <w:tr>
        <w:trPr>
          <w:trHeight w:val="509" w:hRule="atLeast"/>
        </w:trPr>
        <w:tc>
          <w:tcPr>
            <w:tcW w:w="106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510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bsługa celna i transportowa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Style w:val="Shorttext"/>
                <w:rFonts w:cs="Arial" w:ascii="Arial" w:hAnsi="Arial"/>
                <w:lang w:val="en"/>
              </w:rPr>
              <w:t>Customs clearance and transportation</w:t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708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51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 xml:space="preserve">Katedra Logistyki </w:t>
            </w:r>
          </w:p>
        </w:tc>
      </w:tr>
      <w:tr>
        <w:trPr>
          <w:trHeight w:val="454" w:hRule="atLeast"/>
        </w:trPr>
        <w:tc>
          <w:tcPr>
            <w:tcW w:w="834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834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50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893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61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0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r A. Jaździk-Osmólska</w:t>
            </w:r>
          </w:p>
        </w:tc>
      </w:tr>
      <w:tr>
        <w:trPr>
          <w:trHeight w:val="454" w:hRule="atLeast"/>
        </w:trPr>
        <w:tc>
          <w:tcPr>
            <w:tcW w:w="561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0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r A. Jaździk-Osmólska</w:t>
            </w:r>
          </w:p>
        </w:tc>
      </w:tr>
      <w:tr>
        <w:trPr>
          <w:trHeight w:val="454" w:hRule="atLeast"/>
        </w:trPr>
        <w:tc>
          <w:tcPr>
            <w:tcW w:w="561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0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Celem kształcenia jest przekazanie studentom wiedzy z zakresu obsługi celnej i transportowej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NewRoman;MS Gothic" w:cs="Arial" w:ascii="Arial" w:hAnsi="Arial"/>
                <w:lang w:eastAsia="zh-CN"/>
              </w:rPr>
              <w:t xml:space="preserve">Celem przedmiotu jest również nabycie przez studenta </w:t>
            </w:r>
            <w:r>
              <w:rPr>
                <w:rFonts w:cs="Arial" w:ascii="Arial" w:hAnsi="Arial"/>
              </w:rPr>
              <w:t>umiejętności organizowania procesów związanych z odprawą celną w przywozie i wywozie towarów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będzie także posiadał umiejętność ogólnej refleksji na temat obsługi celnej i transportowej międzynarodowego łańcucha dostaw.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istotę obsługi celnej i transportowej międzynarodowego łańcucha dostaw,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W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W11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zyskuje wiedzę na temat podstaw prawnych i organizacyjnych obsługi celnej i transportowej w międzynarodowych przewozach towarowych,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W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W07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3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 wiedzę na temat mechanizmów funkcjonowania podatków pośrednich (VAT i akcyza) w transakcjach międzynarodowych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1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umiejętność odpowiedniej interpretacji uwarunkowań prawno-administracyjnych międzynarodowego obrotu towarowego,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K_U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umiejętność planowania i organizowania procesów związanych z obsługą celną i transportową ładunków,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124"/>
                <w:sz w:val="22"/>
                <w:szCs w:val="22"/>
              </w:rPr>
            </w:pPr>
            <w:r>
              <w:rPr>
                <w:rStyle w:val="FontStyle124"/>
                <w:sz w:val="22"/>
                <w:szCs w:val="22"/>
              </w:rPr>
              <w:t>K_U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3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3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umiejętność wykorzystania poszczególnych dokumentów w procesie obsługi celnej i transportowej,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FontStyle124"/>
                <w:sz w:val="22"/>
                <w:szCs w:val="22"/>
              </w:rPr>
              <w:t>K_U05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4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racować samodzielnie i w zespole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124"/>
                <w:sz w:val="22"/>
                <w:szCs w:val="22"/>
              </w:rPr>
            </w:pPr>
            <w:r>
              <w:rPr>
                <w:rStyle w:val="FontStyle124"/>
                <w:sz w:val="22"/>
                <w:szCs w:val="22"/>
              </w:rPr>
              <w:t>K_U13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124"/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osób właściwy wskazuje rozwiązania sytuacji problemowych w obsłudze celnej i transportowej na rynku międzynarodowym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_K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3</w:t>
            </w:r>
          </w:p>
        </w:tc>
      </w:tr>
      <w:tr>
        <w:trPr>
          <w:trHeight w:val="454" w:hRule="atLeast"/>
        </w:trPr>
        <w:tc>
          <w:tcPr>
            <w:tcW w:w="2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67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stawowa wiedza ekonomiczna, znajomość podstawowych pojęć z zakresu logistyki, zarządzania, po zajęciach z podstaw ekonomii, zarządzania, logistyki i zarządzania łańcuchem dostaw, logistyki międzynarodowej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ta obsługi celnej i transportowej międzynarodowego łańcucha dosta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aniczna p</w:t>
            </w:r>
            <w:r>
              <w:rPr>
                <w:rFonts w:cs="Arial" w:ascii="Arial" w:hAnsi="Arial"/>
                <w:bCs/>
              </w:rPr>
              <w:t>olityka handlowa Unii Europejskiej. Środki ochrony rynku wewnętrznego</w:t>
            </w:r>
          </w:p>
          <w:p>
            <w:pPr>
              <w:pStyle w:val="Standard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wołanie i charakterystyka Unii Celnej Rosji, Białorusi i Kazachstanu</w:t>
            </w:r>
          </w:p>
          <w:p>
            <w:pPr>
              <w:pStyle w:val="Textbody1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głoszenia celne towaru. Procedury uproszczone zgłoszeń celnych</w:t>
            </w:r>
          </w:p>
          <w:p>
            <w:pPr>
              <w:pStyle w:val="Standard"/>
              <w:numPr>
                <w:ilvl w:val="0"/>
                <w:numId w:val="7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znaczenia celne, rodzaje i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stosowanie procedur celnych</w:t>
            </w:r>
          </w:p>
          <w:p>
            <w:pPr>
              <w:pStyle w:val="Standard"/>
              <w:numPr>
                <w:ilvl w:val="0"/>
                <w:numId w:val="7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wstanie długu celnego i jego zabezpieczenie</w:t>
            </w:r>
          </w:p>
          <w:p>
            <w:pPr>
              <w:pStyle w:val="Standard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atek VAT w międzynarodowym obrocie towarowym</w:t>
            </w:r>
          </w:p>
          <w:p>
            <w:pPr>
              <w:pStyle w:val="Textbody1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atek akcyzowy w międzynarodowym obrocie towarowym</w:t>
            </w:r>
          </w:p>
          <w:p>
            <w:pPr>
              <w:pStyle w:val="Textbody1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kumenty związane z odprawą celną towarów</w:t>
            </w:r>
          </w:p>
          <w:p>
            <w:pPr>
              <w:pStyle w:val="Textbody1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la, struktura, zadania służb odpowiedzialnych za obsługę celną (na przykładzie Polski i Białorusi)</w:t>
            </w:r>
          </w:p>
          <w:p>
            <w:pPr>
              <w:pStyle w:val="Textbody1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niczna kontrola towarów (na przykładzie Polski i Białorusi)</w:t>
            </w:r>
          </w:p>
          <w:p>
            <w:pPr>
              <w:pStyle w:val="Textbody1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jścia graniczne w obsłudze międzynarodowego obrotu towarowego (na przykładzie Polski i Białorusi)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639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Wrtext"/>
                <w:rFonts w:cs="Arial" w:ascii="Arial" w:hAnsi="Arial"/>
                <w:b/>
                <w:sz w:val="22"/>
                <w:szCs w:val="22"/>
                <w:lang w:val="pl-PL"/>
              </w:rPr>
              <w:t>A. Maksimczuk, L. Sidorowicz, Graniczna obsługa ruchu osobowego i towarowego w Unii Europejskiej. Wybrane aspekty, Almamer, Warszawa 2008.</w:t>
            </w:r>
          </w:p>
          <w:p>
            <w:pPr>
              <w:pStyle w:val="Heading4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 xml:space="preserve">P. Wawrzyk, Współpraca celna w Unii Europejskiej, Wyd. WAIP, Warszawa 2008. </w:t>
            </w:r>
          </w:p>
          <w:p>
            <w:pPr>
              <w:pStyle w:val="Heading4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P. Sawczuk, Wartość celna jako element kalkulacyjny należności celnych, Wyd. Verba, Lublin 2011.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Sikorski, </w:t>
            </w:r>
            <w:hyperlink r:id="rId2">
              <w:r>
                <w:rPr>
                  <w:rStyle w:val="InternetLink"/>
                  <w:rFonts w:cs="Arial" w:ascii="Arial" w:hAnsi="Arial"/>
                  <w:u w:val="none"/>
                </w:rPr>
                <w:t xml:space="preserve">Transport i spedycja międzynarodowa w handlu zagranicznym: instruktaż i wzorcowa dokumentacja dla logistyków i spedytorów, </w:t>
              </w:r>
              <w:r>
                <w:rPr>
                  <w:rStyle w:val="InternetLink"/>
                  <w:rFonts w:cs="Arial" w:ascii="Arial" w:hAnsi="Arial"/>
                </w:rPr>
                <w:t>ODDK, Gdańsk 2013.</w:t>
              </w:r>
              <w:r>
                <w:rPr>
                  <w:rStyle w:val="InternetLink"/>
                  <w:rFonts w:cs="Arial" w:ascii="Arial" w:hAnsi="Arial"/>
                  <w:u w:val="none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J. Neider, Transport międzynarodowy, III wyd. zmienione, PWE, Warszawa 2015.</w:t>
            </w:r>
          </w:p>
          <w:p>
            <w:pPr>
              <w:pStyle w:val="Heading4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 xml:space="preserve">J. Rymarczyk (red.),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  <w:lang w:val="pl-PL"/>
                </w:rPr>
                <w:t>Handel zagraniczny: organizacja i technika</w:t>
              </w:r>
            </w:hyperlink>
            <w:r>
              <w:rPr>
                <w:rStyle w:val="Wrtext"/>
                <w:rFonts w:cs="Arial" w:ascii="Arial" w:hAnsi="Arial"/>
                <w:b/>
                <w:sz w:val="22"/>
                <w:szCs w:val="22"/>
                <w:lang w:val="pl-PL"/>
              </w:rPr>
              <w:t>, PWE, Warszawa 201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u w:val="none"/>
                </w:rPr>
                <w:t>K. Lasiński-Sulecki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u w:val="none"/>
                </w:rPr>
                <w:t>W. Morawski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u w:val="none"/>
                </w:rPr>
                <w:t>C. Sowiński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u w:val="none"/>
                </w:rPr>
                <w:t>M. Śpiewak</w:t>
              </w:r>
            </w:hyperlink>
            <w:r>
              <w:rPr>
                <w:rFonts w:cs="Arial" w:ascii="Arial" w:hAnsi="Arial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</w:rPr>
              <w:t>Wspólnotowy kodeks celny i przepisy wykonawcze:</w:t>
            </w:r>
            <w:r>
              <w:rPr>
                <w:rStyle w:val="Emphasis"/>
                <w:rFonts w:cs="Arial" w:ascii="Arial" w:hAnsi="Arial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u w:val="none"/>
                </w:rPr>
                <w:t>teksty, literatura, orzecznictwo</w:t>
              </w:r>
            </w:hyperlink>
            <w:r>
              <w:rPr>
                <w:rStyle w:val="Emphasis"/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Oficyna a Wolters Kluwer Business, Warszawa 2008.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łady realizowane są metodą wykładu informacyjnego i problemowego z wykorzystaniem prezentacji multimedialnych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prowadzone są z wykorzystaniem analiz sytuacyjnych przedsiębiorstw międzynarodowych (m.in. międzynarodowych operatorów logistycznych), pozwalających na kształtowanie umiejętności zastosowania wiedzy teoretycznej oraz metod</w:t>
            </w:r>
            <w:r>
              <w:rPr>
                <w:rFonts w:eastAsia="TimesNewRoman;MS Gothic" w:cs="Arial" w:ascii="Arial" w:hAnsi="Arial"/>
                <w:lang w:eastAsia="pl-PL"/>
              </w:rPr>
              <w:t xml:space="preserve">ą </w:t>
            </w:r>
            <w:r>
              <w:rPr>
                <w:rFonts w:eastAsia="Times New Roman" w:cs="Arial" w:ascii="Arial" w:hAnsi="Arial"/>
                <w:lang w:eastAsia="pl-PL"/>
              </w:rPr>
              <w:t>projektu praktycznego.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kolokwium pisemnego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poprzez przygotowanie grupowego projektu  oraz ocenę analiz sytuacyj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eryfikacja kompetencji społecznych odbywa się poprzez ocenę aktywności studenta, sposobów argumentowania własnych poglądów, a także podejmowanych przez niego decyzji i wyborów w trakcie zadań wykonywanych indywidualnie bądź zespołowo.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zaliczenie z ocen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ocentowy zakres ocen z kolokwium z części wykładowej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1 – 100% – 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z ćwiczeń uwzględ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 ocenę grupowego projektu – max. 15 pkt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- ocenę z analiz sytuacyjnych – max. 15 pkt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owy zakres ocen z ćwiczeń: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 – 30,0 pkt – b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 – 27,0 pkt – db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 – 21,5 pkt – 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 – 21,0 pkt – dst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 – 18,0 pkt – dst.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ocenę końcową z przedmiotu (wpisywaną do systemu USOS Web) w 50% wpływa wynik kolokwium  </w:t>
              <w:br/>
              <w:t>z wykładów oraz w 50% - zaliczenie ćwiczeń.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5 h wykład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5 h ćwic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 h konsultacji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studiowanie wskazanych fragmentów literatury – 10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przygotowanie do kolokwium z wykładów – 15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przygotowanie analiz sytuacyjnych – 10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przygotowanie projektu – 15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4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32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  8 h wykład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8 h ćwic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4 h konsultacji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studiowanie wskazanych fragmentów literatur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lang w:eastAsia="pl-PL"/>
              </w:rPr>
              <w:t>–</w:t>
            </w: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lang w:eastAsia="pl-PL"/>
              </w:rPr>
              <w:t>20 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do kolokwium z wykładów – 15 h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przygotowanie analiz sytuacyjnych – 20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przygotowanie projektu – 15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6">
    <w:name w:val="WW8Num29z6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eastAsia="Times New Roman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b w:val="false"/>
      <w:i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00"/>
      <w:u w:val="single"/>
    </w:rPr>
  </w:style>
  <w:style w:type="character" w:styleId="Fs13bold">
    <w:name w:val="fs13 bold"/>
    <w:qFormat/>
    <w:rPr/>
  </w:style>
  <w:style w:type="character" w:styleId="FontStyle124">
    <w:name w:val="Font Style124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ac.uph.edu.pl/integro/search/description?q=Transport+i+spedycja+mi&#281;dzynarodowa+w+handlu+zagranicznym+%3A+instrukta&#380;+i+wzorcowa+dokumentacja+dla+logistyk&#243;w+i+spedytor&#243;w+%3A+(z+suplementem+elektronicznym)+&amp;index=304" TargetMode="External"/><Relationship Id="rId3" Type="http://schemas.openxmlformats.org/officeDocument/2006/relationships/hyperlink" Target="http://opac.uph.edu.pl/integro/search/description?q=Handel+zagraniczny+%3A+organizacja+i+technika+&amp;index=304" TargetMode="External"/><Relationship Id="rId4" Type="http://schemas.openxmlformats.org/officeDocument/2006/relationships/hyperlink" Target="https://www.profinfo.pl/lasinski-sulecki-krzysztof-/" TargetMode="External"/><Relationship Id="rId5" Type="http://schemas.openxmlformats.org/officeDocument/2006/relationships/hyperlink" Target="https://www.profinfo.pl/morawski-wojciech/p,wspolnotowy-kodeks-celny-i-przepisy-wykonawcze-teksty-literatura-orzecznictwo,14251.html" TargetMode="External"/><Relationship Id="rId6" Type="http://schemas.openxmlformats.org/officeDocument/2006/relationships/hyperlink" Target="https://www.profinfo.pl/sowinski-cezary/" TargetMode="External"/><Relationship Id="rId7" Type="http://schemas.openxmlformats.org/officeDocument/2006/relationships/hyperlink" Target="https://www.profinfo.pl/spiewak-malgorzata/" TargetMode="External"/><Relationship Id="rId8" Type="http://schemas.openxmlformats.org/officeDocument/2006/relationships/hyperlink" Target="http://opac.uph.edu.pl/integro/271900597450/ksiazka/wspolnotowy-kodeks-celny-i-przepisy-wykonawcz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0:40:00Z</dcterms:created>
  <dc:creator>Pracownik</dc:creator>
  <dc:description/>
  <cp:keywords/>
  <dc:language>en-US</dc:language>
  <cp:lastModifiedBy>Użytkownik systemu Windows</cp:lastModifiedBy>
  <cp:lastPrinted>2015-02-24T12:24:00Z</cp:lastPrinted>
  <dcterms:modified xsi:type="dcterms:W3CDTF">2018-11-18T19:45:00Z</dcterms:modified>
  <cp:revision>3</cp:revision>
  <dc:subject/>
  <dc:title>Załącznik nr 1</dc:title>
</cp:coreProperties>
</file>