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 strategiczn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trategic</w:t>
            </w:r>
            <w:r>
              <w:rPr>
                <w:rFonts w:eastAsia="Times New Roman" w:cs="Arial" w:ascii="Arial" w:hAnsi="Arial"/>
                <w:lang w:eastAsia="pl-PL"/>
              </w:rPr>
              <w:t xml:space="preserve">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angie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Katedra Organizacji i Zarządzania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Marzena Wójcik-Augustyniak – prof. UPH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Marzena Wójcik-Augustyniak – prof. UPH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zekazanie studentom pogłębionej wiedzy z zakresu zarządzania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strategicznego w logisty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NewRoman;MS Mincho" w:cs="Arial" w:ascii="Arial" w:hAnsi="Arial"/>
                <w:lang w:eastAsia="zh-CN"/>
              </w:rPr>
              <w:t xml:space="preserve">2. Kształtowanie </w:t>
            </w:r>
            <w:r>
              <w:rPr>
                <w:rFonts w:cs="Arial" w:ascii="Arial" w:hAnsi="Arial"/>
              </w:rPr>
              <w:t xml:space="preserve">umiejętności stosowania metod, narzędzi i modeli zarządzania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strategicznego</w:t>
            </w:r>
            <w:r>
              <w:rPr>
                <w:rFonts w:cs="Arial" w:ascii="Arial" w:hAnsi="Arial"/>
              </w:rPr>
              <w:t xml:space="preserve"> w logistyce, oraz ukształtowanie krytycznej świadomości ustawicznego doskonalenia wiedzy i umiejętności w dziedzinie zarządzania strategicznego w logistyce, także w szerszej perspektywie interdyscyplinarnej, oraz w ramach umiejętności komunikacyj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>3. Rozwijanie kompetencji zorganizowanej i odpowiedzialnej pracy zarówno samodzielnej jak też w zespole, również jako lider, w zakresie przygotowywania projektów zarządzania strategicznego w logistyce z przewidywaniem wielokierunkowych skutków własnej działalności; kształtowanie postaw przedsiębiorczych i ról decyzyjnych w pracy; rozwijanie kompetencji krytycznej oceny nabytej wiedzy z zakresu zarządzania strategicznego i właściwej jej aplikacji do konkretnych problemów działalności logistycznej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 pogłębioną wiedzę na temat kluczowych pojęć, zadań, ewolucji i perspektyw zarządzania strategicznego w logistyce w wymiarze krajowym, międzynarodowym i globalnym oraz relacji tej dyscypliny z innymi naukami o zarządzaniu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W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K_W1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ogłębioną wiedzę na temat zasad zarządzania strategicznego w logistyce, szczególnie w zakresie istoty i wymogów dobrej strategii, rozwoju historycznego dyscypliny, teorii strategii, metodologii zarządzania strategicznego, procesu konstruowania i wdrażania strategii, przywództwa strategicznego i powszechnie popełnianych błędów strategicz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K_W02</w:t>
            </w:r>
          </w:p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K_W07</w:t>
            </w:r>
          </w:p>
          <w:p>
            <w:pPr>
              <w:pStyle w:val="Bezodstpw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K_W14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K_W16</w:t>
            </w:r>
          </w:p>
        </w:tc>
      </w:tr>
      <w:tr>
        <w:trPr>
          <w:trHeight w:val="27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na w sposób pogłębiony metody badań, narzędzia i modele pozwalające opisać konkretne zjawiska i procesy zarządzania strategicznego w logistyce jak metody analizy strategicznej przedsiębiorstwa, analizę pięciu sił Portera, modele przewagi konkurencyjnej i łańcucha wartości, oraz koncepcję modelu biznesowego i na tej podstawie zna sposoby podnoszenia i osiągania wysokiej efektywności przedsiębiorstwa logistycznego w konkurencyjnym otoczeniu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W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W1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trafi prawidłowo dokonywać obserwacji, opisu, analizy, interpretacji i wyjaśnienia zjawisk i procesów oraz ich wzajemnych relacji w zakresie zarządzania strategicznego przedsiębiorstwa logistycznego dobierając w tym celu odpowiednie dane, ujęcia i pojęcia teoretyczne, co w rezultacie pozwala mu na formułowanie własnych opinii, oraz stawianie i weryfikowanie prostych hipotez badawczych w zakresie ww. problematyki,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omie dobiera, i w zgodzie z obowiązującymi normami i regułami, sprawnie posługuje się pogłębionymi metodami, narzędziami i modelami zarządzania strategicznego w logistyce, jak m.in. analizami makrootoczenia, grup strategicznych w sektorze, kluczowych czynników sukcesu, zasobów przedsiębiorstwa, SWOT, i metodami scenariuszowymi, portfelowymi, w tym oceny pozycji strategicznej przedsiębiorstwa oraz analizą pięciu sił Portera, modelami przewagi konkurencyjnej, łańcucha wartości i koncepcją modelu biznesowego i na tej podstawie rozwiązuje konkretne problemy strategiczne przedsiębiorstwa oraz modeluje, prognozuje i wdraża, również jako lider grupy, nowe procesy w celu podnoszenia i osiągania wysokiej efektywności przedsiębiorstwa w konkurencyjnym otoczeniu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ci sprawnego komunikowania się z otoczeniem za pośrednictwem samodzielnie przygotowanych prac pisemnych i wystąpień ustnych, również z użyciem prezentacji multimedialnych, wykorzystując w tym celu nabytą wiedzę z zakresu zarządzania strategicznego w logistyce i inne źródła, także w języku obcym; samodzielnie i krytycznie uzupełnia nabytą wiedzę i umiejętności w zakresie ww. problematyki, rozszerzając je o wymiar interdyscyplinarn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 w zakresie przygotowywania projektów zarządzania strategicznego w logistyce, również jako lider, określając przy tym w odpowiedni sposób priorytety służące realizacji określonego przez siebie lub innych zadani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, prawidłowo identyfikuje i rozstrzyga dylematy związane z wykonywaniem zawodu logistyka; przestrzega zasad etyki zawodowej, oraz jest przygotowany do podejmowania działań na rzecz przestrzegania tych zasad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K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K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K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krytycznie oceniać wiedzę teoretyczną odnoszącą się do zarządzania strategicznego w logistyce, wybierając treści adekwatne do konkretnych problemów występujących w działalności logistycz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y informacyjne i problemowe, ćwiczenia audytoryjne i problemow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kluczowych pojęć z zakresu zarządzania procesami logistycznymi, logistyki międzynarodowej, ekonomiki transportu międzynarodowego, zarządzania projektem logistycznym, marketingu usług logistycznych oraz centrów logistyczn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41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stawowe pojęcia z zakresu zarządzania strategicznego w logistyc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wój historyczny zarządzania strategicznego – koncepcje strategi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tapy procesu zarządzania strategicz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lementy otoczenia firm logistycznych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aliza strategiczna – istota, cele, funkcj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tody analizy i planowania strategicznego przedsiębiorstwa logistycz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iomy strategi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ecyzje strategiczn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pasowanie działań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tynuacja strategi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łędy strategiczne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zywództwo strategiczne w logistyce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ele biznesow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waga konkurencyjna w erze globalizacj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eowanie unikalnej wartości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2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Gierszewska G., Romanowska M., Analiza strategiczna przedsiębiorstwa, PWE, Warszawa 201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2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Porter M.E., Przewaga konkurencyjna: osiąganie i utrzymywanie lepszych wyników, One Press, Warszawa 200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28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łój K., Strategia organizacji, PWE, Warszawa 2014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lang w:val="en-GB" w:eastAsia="pl-PL"/>
              </w:rPr>
              <w:t xml:space="preserve">Porter M.E.,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Competitive Strategy: Techniques for Analyzing Industries and Competitors</w:t>
              </w:r>
            </w:hyperlink>
            <w:r>
              <w:rPr>
                <w:rFonts w:eastAsia="Times New Roman" w:cs="Arial" w:ascii="Arial" w:hAnsi="Arial"/>
                <w:lang w:val="en-GB" w:eastAsia="pl-PL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Simon and Schuster</w:t>
            </w:r>
            <w:r>
              <w:rPr>
                <w:rFonts w:eastAsia="Times New Roman" w:cs="Arial" w:ascii="Arial" w:hAnsi="Arial"/>
                <w:lang w:val="en-GB" w:eastAsia="pl-PL"/>
              </w:rPr>
              <w:t>, New York 2008.</w:t>
            </w:r>
          </w:p>
          <w:p>
            <w:pPr>
              <w:pStyle w:val="Akapitzlist"/>
              <w:numPr>
                <w:ilvl w:val="0"/>
                <w:numId w:val="9"/>
              </w:numPr>
              <w:ind w:left="284" w:hanging="284"/>
              <w:jc w:val="both"/>
              <w:rPr>
                <w:rFonts w:ascii="Arial" w:hAnsi="Arial" w:eastAsia="Times New Roman" w:cs="Arial"/>
                <w:lang w:val="en-GB" w:eastAsia="pl-PL"/>
              </w:rPr>
            </w:pPr>
            <w:r>
              <w:rPr>
                <w:rFonts w:eastAsia="Times New Roman" w:cs="Arial" w:ascii="Arial" w:hAnsi="Arial"/>
                <w:lang w:val="en-GB" w:eastAsia="pl-PL"/>
              </w:rPr>
              <w:t>Rumelt R.P., Good Strategy/Bad Strategy. The Difference and Why It Matters, Profile Books Ltd, London 2011.</w:t>
            </w:r>
          </w:p>
          <w:p>
            <w:pPr>
              <w:pStyle w:val="Bezodstpw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kern w:val="2"/>
                <w:lang w:val="en-GB"/>
              </w:rPr>
              <w:t xml:space="preserve">Stern C.W., Deimler M.S. (edited by), The Boston Consulting Group on Strategy: Classic Concepts and New Perspectives, </w:t>
            </w:r>
            <w:r>
              <w:rPr>
                <w:rFonts w:eastAsia="Calibri" w:cs="Arial" w:ascii="Arial" w:hAnsi="Arial"/>
                <w:lang w:val="en-GB"/>
              </w:rPr>
              <w:t>John Wiley &amp;Sons, Inc., Hoboken, New Jersey 200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96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Magretta J., Zrozumieć Michaela Portera. Jak stworzyć dobrą strategię i zdobyć przewagę konkurencyjną, MT Biznes, Warszawa 201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Rumelt R.P., Dobra strategia, zła strategia: czym się różnią i jakie to ma znaczenie, MT Biznes, Warszawa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 strategii. Harvard Business Review Polska, ICAN Institute, Warszawa 201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a branżowe: „Logistyka”, „Harvard Business Review”, „Eurologistics”, „Logistyka a Jakość”, „Nowoczesny Magazyn”, „TSL Biznes”, „Gospodarka Materiałowa i Logistyka”, „Zeszyty Naukowe Uniwersytetu Przyrodniczo-Humanistycznego w Siedlcach. Seria: Administracja i Zarządzanie”, i in., rozdziały z publikacji specjalistycz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</w:t>
            </w:r>
            <w:r>
              <w:rPr>
                <w:rFonts w:cs="Arial" w:ascii="Arial" w:hAnsi="Arial"/>
                <w:color w:val="000000"/>
              </w:rPr>
              <w:t>informacyjne i problemowe</w:t>
            </w:r>
            <w:r>
              <w:rPr>
                <w:rFonts w:cs="Arial" w:ascii="Arial" w:hAnsi="Arial"/>
              </w:rPr>
              <w:t xml:space="preserve"> z wykorzystaniem prezentacji multimedialny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audytoryjne i problemowe prowadzone metodą analizy studiów przypadków wspartą pracą w grupach zadaniowych i dyskusjami problemowymi, w celu kształtowania umiejętności stosowania wiedzy teoretycznej w praktyc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 następuje poprzez egzamin pisemny sprawdzający stopień opanowania przez studentów materiału wykładowego oraz wskazanych fragmentów literatu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</w:t>
            </w:r>
            <w:r>
              <w:rPr>
                <w:rFonts w:cs="Arial" w:ascii="Arial" w:hAnsi="Arial"/>
              </w:rPr>
              <w:t xml:space="preserve"> poprzez </w:t>
            </w:r>
            <w:r>
              <w:rPr>
                <w:rFonts w:cs="Arial" w:ascii="Arial" w:hAnsi="Arial"/>
                <w:color w:val="000000"/>
              </w:rPr>
              <w:t>ocenę analiz studiów przypad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418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cenę z analiz studiów przypadków – max. 30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15,5 – 18,0 pkt – ds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 ocenę końcową z przedmiotu (wpisywaną do systemu USOS Web) w 50% wpływa wynik egzaminu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 wykład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 ćwiczeń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 konsult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  <w:br/>
              <w:t xml:space="preserve"> – 20 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z wykładów – 15 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do ćwiczeń – 15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 wykład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 ćwiczeń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 h konsulta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  <w:br/>
              <w:t xml:space="preserve"> – 40 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zygotowanie do egzaminu z wykładów – 15 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do ćwiczeń – 15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books?hl=en&amp;lr=&amp;id=Hn1kNE0OcGsC&amp;oi=fnd&amp;pg=PT11&amp;dq=info:4ARutR7qKgEJ:scholar.google.com&amp;ots=KKyXsfmiEN&amp;sig=oAEAzEUORb4w7CVQ3Qz48-6PB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18:00Z</dcterms:created>
  <dc:creator>Pracownik</dc:creator>
  <dc:description/>
  <cp:keywords/>
  <dc:language>en-US</dc:language>
  <cp:lastModifiedBy>Marzena Maryla</cp:lastModifiedBy>
  <cp:lastPrinted>2015-02-24T12:24:00Z</cp:lastPrinted>
  <dcterms:modified xsi:type="dcterms:W3CDTF">2018-09-28T08:10:00Z</dcterms:modified>
  <cp:revision>8</cp:revision>
  <dc:subject/>
  <dc:title>Załącznik nr 1</dc:title>
</cp:coreProperties>
</file>