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985"/>
      </w:tblGrid>
      <w:tr>
        <w:trPr>
          <w:trHeight w:val="509" w:hRule="atLeast"/>
        </w:trPr>
        <w:tc>
          <w:tcPr>
            <w:tcW w:w="10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Badania operacyjne i teoria optymalizacj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Operations research and optimization theor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Ivan Blahun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of. Ivan Blahun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313" w:hanging="360"/>
              <w:jc w:val="both"/>
              <w:rPr/>
            </w:pPr>
            <w:r>
              <w:rPr>
                <w:rFonts w:cs="Arial" w:ascii="Arial" w:hAnsi="Arial"/>
              </w:rPr>
              <w:t>Nabycie wiedzy z zakresu badań operacyjnych.</w:t>
            </w:r>
          </w:p>
          <w:p>
            <w:pPr>
              <w:pStyle w:val="Bezodstpw"/>
              <w:numPr>
                <w:ilvl w:val="0"/>
                <w:numId w:val="5"/>
              </w:numPr>
              <w:ind w:left="313" w:hanging="360"/>
              <w:jc w:val="both"/>
              <w:rPr/>
            </w:pPr>
            <w:r>
              <w:rPr>
                <w:rFonts w:cs="Arial" w:ascii="Arial" w:hAnsi="Arial"/>
              </w:rPr>
              <w:t>Doskonalenie praktycznej umiejętności rozwiązywania klasycznych problemów decyzyjnych.</w:t>
            </w:r>
          </w:p>
          <w:p>
            <w:pPr>
              <w:pStyle w:val="Bezodstpw"/>
              <w:numPr>
                <w:ilvl w:val="0"/>
                <w:numId w:val="5"/>
              </w:numPr>
              <w:ind w:left="3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nowanie umiejętności budowania modeli decyzyjnych.</w:t>
            </w:r>
          </w:p>
          <w:p>
            <w:pPr>
              <w:pStyle w:val="Bezodstpw"/>
              <w:numPr>
                <w:ilvl w:val="0"/>
                <w:numId w:val="5"/>
              </w:numPr>
              <w:ind w:left="3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umiejętności analizowania i optymalizowania problemów decyzyjny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ada wiedzę z zakresu badań operacyjnych,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 wiedzę z zakresu budowania modeli decyzyjnych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naleźć optymalne rozwiązania, tj. decyzje najpełniej realizujące preferencje decydenta,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perować dużymi zbiorami informacji, których zgromadzenie i przetworzenie ułatwia technika komputerowa,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ycznie ocenia wiedzę teoretyczną odnoszącą się do badań operacyjnych, wybierając treści adekwatne do konkretnych problemów występujących w działalności logistycznej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K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laboratoryjne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pojęć matematycznych (rachunek wektorowy i macierze, geometria analityczna), po zajęciach z podstaw ekonomii, podstaw zarządzania, podstaw programowania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yka badań operacyjnych (podstawowe pojęcia, rodzaje decyzji i warunki ich podejmowania, modele decyzyjne, klasyczne problemy decyzyjne)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 optymalizacji liniowej (elementy algebry liniowej, formułowanie zadań programowania liniowego)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geometryczna (wprowadzenie, interpretacja geometryczna zadań programowania liniowego)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alność (zadania dualne programowania liniowego i ich własności, problem pierwotny a problem dualny, Interpretacja ekonomiczna dualizmu)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Metoda simpleks (postać bazowa, algorytm metody simpleks, przykłady rozwiązań, metoda zamiany zmiennych, przypadki szczególne, analiza wrażliwości)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gadnienia transportowe i przydziału ( zamknięte zagadnienie transportowe, metoda potencjałów, zagadnienie pośrednika, zagadnienie transportowe z ograniczoną przepustowością tras, zagadnienie transportowe z kryterium czasu)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y przydziału (rozdział zadań produkcyjnych pomiędzy miejscami produkcji, zagadnienie o optymalnym przydziale z dodatkowymi warunkami)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owanie sieciowe (metody sieciowe o zdeterminowanej strukturze logicznej, metoda CPM, metoda PERT, analiza czasowo-kosztowa, metoda GERT)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Z. Jędrzejczyk, Badania operacyjne w przykładach i zadaniach, Wyd. PWN, Warszawa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A. Ostanin, Metody i algorytmy teorii optymalizacji, Wyd. Politechniki Białostockiej, Białystok 2003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M. Siudak,  Badania operacyjne, Oficyna Wydawnicza Politechniki Warszawskiej, Warszawa 20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. Łódzki (red.), Badania operacyjne, Uczelniane Wydawnictwo Naukowo-Dydaktyczne, Kraków    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J. Węgrzyn, Elementy badań operacyjnych w arkuszu kalkulacyjnym. Wyd. Politechnika Śląska, Katowice 2011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956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Ćwiczenia prowadzone z wykorzystaniem studiów przypadków (tj. analizy sytuacyjne organizacji) pozwalające na kształtowanie umiejętności zastosowania wiedzy teoretycznej oraz rozwiązywanie indywidualne i grupowe zadań problemowych z zastosowaniem </w:t>
            </w:r>
            <w:r>
              <w:rPr>
                <w:rFonts w:cs="Arial" w:ascii="Arial" w:hAnsi="Arial"/>
              </w:rPr>
              <w:t>techniki komputerowej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 następuje podczas prezentacji przygotowanego w trakcie ćwiczeń projektu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985" w:hRule="atLeast"/>
        </w:trPr>
        <w:tc>
          <w:tcPr>
            <w:tcW w:w="10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z projektu – 7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aktywność studenta w dyskusji i rozwiązywaniu zadań problemowych – 3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w 50% - ogólna ocena z ćwiczeń.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20 h konsult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owanie wskazanych fragmentów literatury</w:t>
              <w:br/>
              <w:t xml:space="preserve">  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projektu – 1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egzaminu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6 h konsultacj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projektu – 15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egzaminu – 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17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1-18T19:47:00Z</dcterms:modified>
  <cp:revision>3</cp:revision>
  <dc:subject/>
  <dc:title>Załącznik nr 1</dc:title>
</cp:coreProperties>
</file>