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850"/>
        <w:gridCol w:w="992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Ekonomia I 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conomy I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Ekonomii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obowiązkowy </w:t>
            </w:r>
          </w:p>
        </w:tc>
      </w:tr>
      <w:tr>
        <w:trPr>
          <w:trHeight w:val="454" w:hRule="atLeast"/>
        </w:trPr>
        <w:tc>
          <w:tcPr>
            <w:tcW w:w="75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nzw. dr hab. Marek Cisek</w:t>
            </w:r>
          </w:p>
        </w:tc>
      </w:tr>
      <w:tr>
        <w:trPr>
          <w:trHeight w:val="1542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f. nzw. dr hab. Marek Ci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gata Marcysi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nna Świr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dam Skrzyp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artłomiej Suchodolski</w:t>
            </w:r>
          </w:p>
        </w:tc>
      </w:tr>
      <w:tr>
        <w:trPr>
          <w:trHeight w:val="1961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rFonts w:cs="Arial" w:ascii="Arial" w:hAnsi="Arial"/>
              </w:rPr>
              <w:t>Nabycie wiedzy z zakresu podstawowych teorii, koncepcji i kategorii ekonomicznych.</w:t>
            </w:r>
          </w:p>
          <w:p>
            <w:pPr>
              <w:pStyle w:val="Bezodstpw"/>
              <w:numPr>
                <w:ilvl w:val="0"/>
                <w:numId w:val="3"/>
              </w:numPr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nięcie umiejętności rozumienia zasad działania głównych podmiotów w systemie ekonomicznym państwa.</w:t>
            </w:r>
          </w:p>
          <w:p>
            <w:pPr>
              <w:pStyle w:val="Bezodstpw"/>
              <w:numPr>
                <w:ilvl w:val="0"/>
                <w:numId w:val="3"/>
              </w:numPr>
              <w:ind w:left="313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świadomości studentów co do wpływu czynników ekonomicznych na zarządzan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67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a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iedzę z zakresu podstawowych kategorii i koncepcji ekonomicznych odnośnie funkcjonowania rynk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W01</w:t>
            </w:r>
          </w:p>
        </w:tc>
      </w:tr>
      <w:tr>
        <w:trPr>
          <w:trHeight w:val="56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yjaśnia i ilustruje wpływ czynników ekonomicznych na działalność podmiotów w gospodarc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W15</w:t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</w:t>
            </w:r>
            <w:r>
              <w:rPr>
                <w:rFonts w:cs="Arial" w:ascii="Arial" w:hAnsi="Arial"/>
                <w:color w:val="000000"/>
              </w:rPr>
              <w:t>wykorzystać wiedzę pochodzącą z ekonomii w określonym obszarze funkcjonalnym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U02</w:t>
            </w:r>
          </w:p>
        </w:tc>
      </w:tr>
      <w:tr>
        <w:trPr>
          <w:trHeight w:val="42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trafi podejmować decyzje ekonomiczne z poziomu operacyjnego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U07</w:t>
            </w:r>
          </w:p>
        </w:tc>
      </w:tr>
      <w:tr>
        <w:trPr>
          <w:trHeight w:val="43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trafi oceniać zachodzące w gospodarce zjawiska ekonomiczn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U01</w:t>
            </w:r>
          </w:p>
        </w:tc>
      </w:tr>
      <w:tr>
        <w:trPr>
          <w:trHeight w:val="706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 świadomość poziomu swojej wiedzy i rozumie potrzebę dalszego kształce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K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spółdziałać i pracować w grupie ćwiczeniowej, przyjmując w niej róż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K02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k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3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tabs>
                <w:tab w:val="clear" w:pos="1155"/>
              </w:tabs>
              <w:ind w:left="567" w:hanging="425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Ekonomia jako dyscyplina wiedz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ospodarka rynkowa i gospodarka centralnie planowa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pyt i podaż w wymiarze mikroekonomi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lastyczność popytu i podaż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decyzji ekonomicznych konsumen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pyt konsumen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stawy decyzji ekonomicznych producen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produk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stwo w warunkach konkurencji doskonał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stwo w warunkach konkurencji niedoskonał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yt i podaż na rynku czynników produk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>Funkcja produk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dstawowe kategorie makroekonomicz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932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eastAsia="Times New Roman" w:cs="Arial"/>
                <w:color w:val="222222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lang w:eastAsia="pl-PL"/>
              </w:rPr>
              <w:t>M. Rekowski, Wprowadzenie do mikroekonomii, Akademia, Poznań 200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R. Milewski (red.), Podstawy ekonomii, Wyd. PWE, Warszawa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cs="Arial" w:ascii="Arial" w:hAnsi="Arial"/>
                <w:lang w:val="de-DE"/>
              </w:rPr>
              <w:t>D. Begg, S. Fisher, R. Dornbusch, Ekonomia: m</w:t>
            </w:r>
            <w:r>
              <w:rPr>
                <w:rFonts w:cs="Arial" w:ascii="Arial" w:hAnsi="Arial"/>
              </w:rPr>
              <w:t>ikroekonomia,  Wyd. PWE, Warszawa 200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109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eastAsia="Times New Roman" w:cs="Arial"/>
                <w:iCs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. Nasiłowski, </w:t>
            </w:r>
            <w:r>
              <w:rPr>
                <w:rFonts w:eastAsia="Times New Roman" w:cs="Arial" w:ascii="Arial" w:hAnsi="Arial"/>
                <w:iCs/>
                <w:lang w:eastAsia="pl-PL"/>
              </w:rPr>
              <w:t xml:space="preserve">System rynkowy. Podstawy mikro- i makroekonomii, </w:t>
            </w:r>
            <w:r>
              <w:rPr>
                <w:rFonts w:eastAsia="Times New Roman" w:cs="Arial" w:ascii="Arial" w:hAnsi="Arial"/>
                <w:lang w:eastAsia="pl-PL"/>
              </w:rPr>
              <w:t>Key Text, Warszawa 2010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. A. Samuelson, W.D. Nordhaus, </w:t>
            </w:r>
            <w:r>
              <w:rPr>
                <w:rFonts w:eastAsia="Times New Roman" w:cs="Arial" w:ascii="Arial" w:hAnsi="Arial"/>
                <w:iCs/>
                <w:color w:val="222222"/>
                <w:lang w:eastAsia="pl-PL"/>
              </w:rPr>
              <w:t>Ekonomia</w:t>
            </w:r>
            <w:r>
              <w:rPr>
                <w:rFonts w:eastAsia="Times New Roman" w:cs="Arial" w:ascii="Arial" w:hAnsi="Arial"/>
                <w:color w:val="222222"/>
                <w:lang w:eastAsia="pl-PL"/>
              </w:rPr>
              <w:t>, Wyd. Rebis, Poznań 201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Krugman, R. Wells, Mikroekonomia, Wyd. PWN, Warszawa 2012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Krugman, R. Wells, Makroekonomia, Wyd. PWN, Warszawa 201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77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ład realizowany jest metodą wykładu informacyjnego, problemowego i konwersatoryjn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Ćwiczenia polegają na indywidualnym i grupowym rozwiązywaniu zadań problemowych (klasyczna metoda problemowa) dotyczących mechanizmów funkcjonowania gospodarki rynkowej oraz podmiotów w gospodarce rynkowej. Analiza poszczególnych struktur rynkowych oraz zagadnień makroekonomicznych realizowana jest z zastosowaniem studium przypadk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222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ent zdaje egzamin na podstawie pozytywnego wyniku testu wyb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tudium przypadku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aktywności na ćwiczeniach – max. 5 pk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ogólną ocenę z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45 h wykład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45 h ćwicz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- 25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ćwiczeń -15 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i egzaminu -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nkty ECTS: 6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0 h wykład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24 h ćwicz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 41 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ćwiczeń – 30 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285" w:hanging="285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 i egzaminu - 25 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unkty ECTS: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5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inherit;Times New Roman" w:cs="inheri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3:00Z</dcterms:created>
  <dc:creator>Pracownik</dc:creator>
  <dc:description/>
  <cp:keywords/>
  <dc:language>en-US</dc:language>
  <cp:lastModifiedBy>Bartek</cp:lastModifiedBy>
  <cp:lastPrinted>2016-09-21T08:30:00Z</cp:lastPrinted>
  <dcterms:modified xsi:type="dcterms:W3CDTF">2018-11-07T17:15:00Z</dcterms:modified>
  <cp:revision>5</cp:revision>
  <dc:subject/>
  <dc:title>Załącznik nr 1</dc:title>
</cp:coreProperties>
</file>