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650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gika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c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Katedra Prawa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s. dr Grzegorz Stolarski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s. dr Grzegorz Stolarski</w:t>
            </w:r>
          </w:p>
        </w:tc>
      </w:tr>
      <w:tr>
        <w:trPr>
          <w:trHeight w:val="2498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254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funktorów prawdziwościowych i oceny ich wartości logicznej. </w:t>
            </w:r>
          </w:p>
          <w:p>
            <w:pPr>
              <w:pStyle w:val="Default"/>
              <w:numPr>
                <w:ilvl w:val="0"/>
                <w:numId w:val="6"/>
              </w:numPr>
              <w:ind w:left="254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odrębniania z wypowiedzi zdań w sensie logicznym</w:t>
            </w:r>
          </w:p>
          <w:p>
            <w:pPr>
              <w:pStyle w:val="Default"/>
              <w:numPr>
                <w:ilvl w:val="0"/>
                <w:numId w:val="6"/>
              </w:numPr>
              <w:ind w:left="254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nie przyczyn nieporozumień.</w:t>
            </w:r>
          </w:p>
          <w:p>
            <w:pPr>
              <w:pStyle w:val="Default"/>
              <w:numPr>
                <w:ilvl w:val="0"/>
                <w:numId w:val="6"/>
              </w:numPr>
              <w:ind w:left="254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istoty wnioskowania dedukcyjnego i indukcyjnego.</w:t>
            </w:r>
          </w:p>
          <w:p>
            <w:pPr>
              <w:pStyle w:val="Bezodstpw"/>
              <w:numPr>
                <w:ilvl w:val="0"/>
                <w:numId w:val="6"/>
              </w:numPr>
              <w:ind w:left="254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lojalnych i nielojalnych sposobów dyskutowani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Zna zasady tworzenia wiedzy i formalne podstawy metodologii nauk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1</w:t>
            </w:r>
          </w:p>
        </w:tc>
      </w:tr>
      <w:tr>
        <w:trPr>
          <w:trHeight w:val="70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Times New Roman" w:cs="Arial" w:ascii="Arial" w:hAnsi="Arial"/>
                <w:lang w:eastAsia="pl-PL"/>
              </w:rPr>
              <w:t>osiada wiedzę na temat definiowania pojęć, analizy wypowiedzi oraz formułowania wnioskó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poprawnie definiować pojęcia oraz rozpoznaje błędy w definiowaniu pojęć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1</w:t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analizować wypowiedzi i samodzielnie wyciągać wniosk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a świadomość swojej wiedzy oraz potrafi klasyfikować zdobywaną wiedzę w/g kryteriów formal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a znajomość języka polskiego (także gramatyki, składni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405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ka jako dziedzina wiedzy i podstawy metodologii nauk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jako system znaków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i definicje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nie. Gramatyka a logika. Rachunek zdań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tory prawdziwościowe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predykatów do zbiorów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ek zdań, rachunek zbiorów. Sylogizmy w logice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cje w zdaniu - syntaktyka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Pytania i odpowiedzi. Erotetyczna logika algorytmów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ka a język - mowa ludzka - wielość nieporozumień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nie bezpośrednie i zapośredniczone. Od logiki do symbolu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ie dedukcyjne i indukcyjne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ie a prawdopodobieństwo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zekonywania. Teorie argumentacji wobec logiki </w:t>
            </w:r>
          </w:p>
          <w:p>
            <w:pPr>
              <w:pStyle w:val="Default"/>
              <w:numPr>
                <w:ilvl w:val="0"/>
                <w:numId w:val="4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cja w logice klasycznej i niemonotoni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wykładó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Lewandowski S., Malinowski J., Petzel J.: Logika dla prawników. Słownik encyklopedyczny. Wyd. Lexis-Nexis, Warszawa, 2012, wyd. 2.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Wójcicki K., Wykłady z logiki z elementami teorii wiedzy, wyd. naukowe Scholar , Warszawa 2003.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>Grzegorczyk A., Logika popularna. Przystępny zarys logiki zdań. wyd. PWN, Warszawa, 2010. Wyd. 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kowski T., Szkice z historii logiki ogólnej, wyd. DAIMONION, Lublin, 1993.</w:t>
            </w:r>
          </w:p>
          <w:p>
            <w:pPr>
              <w:pStyle w:val="Bezodstpw"/>
              <w:numPr>
                <w:ilvl w:val="0"/>
                <w:numId w:val="5"/>
              </w:numPr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ski A. K., Logika języka a gramatyka. Gramatyka spekulatywna a wybrane współczesne teorie lingwistyczne, wd. TN KUL, Lublin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5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ład realizowany jest metodą wykładu informacyjnego, problemowego i konwersatoryjnego z wykorzystaniem prezentacji multimedialny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64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z zakresu wiedzy, umiejętności i kompetencji społecznych  odbywa się na podstawie aktywnego uczestnictwa w zajęciach oraz pisemnego zaliczenia na ocenę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pisemnego zaliczenia (kolokwium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przedmiotu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7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aktywności na zajęciach – 30%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8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anie zadanych wybranych fragmentów literatury- 15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wykładu – 10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– 1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8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5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anie zadanych wybranych fragmentów literatury - 20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wykładu – 17 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 - 15 h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5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inherit;Times New Roman" w:cs="inheri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4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09-26T12:14:00Z</dcterms:modified>
  <cp:revision>2</cp:revision>
  <dc:subject/>
  <dc:title>Załącznik nr 1</dc:title>
</cp:coreProperties>
</file>