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9"/>
        <w:gridCol w:w="142"/>
        <w:gridCol w:w="425"/>
        <w:gridCol w:w="567"/>
        <w:gridCol w:w="262"/>
        <w:gridCol w:w="164"/>
        <w:gridCol w:w="141"/>
        <w:gridCol w:w="567"/>
        <w:gridCol w:w="1000"/>
        <w:gridCol w:w="276"/>
        <w:gridCol w:w="574"/>
        <w:gridCol w:w="1411"/>
        <w:gridCol w:w="715"/>
        <w:gridCol w:w="1127"/>
        <w:gridCol w:w="1708"/>
      </w:tblGrid>
      <w:tr>
        <w:trPr>
          <w:trHeight w:val="509" w:hRule="atLeast"/>
        </w:trPr>
        <w:tc>
          <w:tcPr>
            <w:tcW w:w="103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atematyka</w:t>
            </w:r>
          </w:p>
        </w:tc>
      </w:tr>
      <w:tr>
        <w:trPr>
          <w:trHeight w:val="454" w:hRule="atLeast"/>
        </w:trPr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Nazwa w języku angielskim: 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ematics 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ęzyk wykładowy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ierunek studiów, dla którego przedmiot jest oferowany: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ednostka realizująca: 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Wydział Nauk Ścisłych</w:t>
            </w:r>
          </w:p>
        </w:tc>
      </w:tr>
      <w:tr>
        <w:trPr>
          <w:trHeight w:val="454" w:hRule="atLeast"/>
        </w:trPr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dzaj przedmiotu/modułu kształcenia (obowiązkowy/fakultatywny)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ziom modułu kształcenia (np. pierwszego lub drugiego stopnia)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k studiów: 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mestr: 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czba punktów ECTS: 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koordynatora przedmiotu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Beata Medak</w:t>
            </w:r>
          </w:p>
        </w:tc>
      </w:tr>
      <w:tr>
        <w:trPr>
          <w:trHeight w:val="748" w:hRule="atLeast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prowadzących zajęcia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Małgorzata Jastrzębsk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Beata Medak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Agnieszka Prusińska</w:t>
            </w:r>
          </w:p>
        </w:tc>
      </w:tr>
      <w:tr>
        <w:trPr>
          <w:trHeight w:val="1412" w:hRule="atLeast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łożenia i cele przedmiotu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cie wiedzy z zakresu matematyk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anowanie umiejętności zastosowania matematyk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kłady z dziedzin: zarządzanie i ekonomia,</w:t>
            </w:r>
          </w:p>
          <w:p>
            <w:pPr>
              <w:pStyle w:val="Normal"/>
              <w:jc w:val="both"/>
              <w:rPr>
                <w:rFonts w:ascii="Arial" w:hAnsi="Arial" w:eastAsia="TimesNewRoman;MS Gothic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kształcenie praktycznej umiejętności </w:t>
            </w:r>
            <w:r>
              <w:rPr>
                <w:rFonts w:eastAsia="TimesNewRoman;MS Gothic" w:cs="Arial" w:ascii="Arial" w:hAnsi="Arial"/>
                <w:bCs/>
                <w:sz w:val="22"/>
                <w:szCs w:val="22"/>
              </w:rPr>
              <w:t>wykorzystywania matematyki w zarządzaniu.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fekty kształceni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ymbol efektu kierunkowego</w:t>
            </w:r>
          </w:p>
        </w:tc>
      </w:tr>
      <w:tr>
        <w:trPr>
          <w:trHeight w:val="6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IED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udent: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podstawowe pojęcia matematyczne tj. Dziedzina i zbór wartości funkcji, granica ciągu i funkcji, ogólne własności ciągów i funkcji, zna definicję szeregu liczbowego i jego własności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1_W08</w:t>
            </w:r>
          </w:p>
        </w:tc>
      </w:tr>
      <w:tr>
        <w:trPr>
          <w:trHeight w:val="290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definicję pochodnej funkcji, podstawowe wzory na obliczanie pochodnych, zna interpretację geometryczną i ekonomiczną pochodnej funkcji i różniczki, zna warunki konieczne i wystarczające istnienia ekstremum funkcji, wie jak zastosować pochodną funkcji przy rozwiązywaniu zadań optymalizacyjnych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1_W08</w:t>
            </w:r>
          </w:p>
        </w:tc>
      </w:tr>
      <w:tr>
        <w:trPr>
          <w:trHeight w:val="290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 wybrane pojęcia i metody algebry liniowej, zna pojęcia: macierzy i jej własności, wyznacznika i jego własności, układu równań liniowych i jego rozwiązania przy użyciu odpowiednich twierdzeń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1_W08</w:t>
            </w:r>
          </w:p>
        </w:tc>
      </w:tr>
      <w:tr>
        <w:trPr>
          <w:trHeight w:val="597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tudent: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sposób zrozumiały przedstawić poprawne rozumowania matematyczne, formułować definicje, twierdzenia i wniosk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1_U04</w:t>
            </w:r>
          </w:p>
        </w:tc>
      </w:tr>
      <w:tr>
        <w:trPr>
          <w:trHeight w:val="290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rafi definiować ciągi i funkcje, także z wykorzystywaniem przejść granicznych, przedstawiać ich własności, potrafi stosować odpowiednie metody przy rozwiązywaniu zadań optymalizacyjnych i </w:t>
            </w:r>
            <w:r>
              <w:rPr>
                <w:rFonts w:cs="Arial" w:ascii="Arial" w:hAnsi="Arial"/>
                <w:sz w:val="22"/>
                <w:szCs w:val="22"/>
              </w:rPr>
              <w:t>zagadnień transportow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1_U04</w:t>
            </w:r>
          </w:p>
        </w:tc>
      </w:tr>
      <w:tr>
        <w:trPr>
          <w:trHeight w:val="290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 wykonywać działania na macierzach; umie obliczać wyznaczniki i korzystać z ich własności; potrafi wyznaczać macierz odwrotną; umie rozwiązywać układy równań liniowych o stałych współczynnikach; potrafi posłużyć się geometryczną interpretacją rozwiązań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1_U08</w:t>
            </w:r>
          </w:p>
        </w:tc>
      </w:tr>
      <w:tr>
        <w:trPr>
          <w:trHeight w:val="692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ETENCJE SPOŁECZ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udent: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świadomość poziomu swojej wiedzy i umiejętności, rozumie potrzebę ciągłego dokształcania zawodowego i rozwoju osobistego, dokonuje samooceny własnych kompetencji i doskonali umiejętności, wyznacza kierunki własnego rozwoju i kształcenia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1_K01</w:t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a i typy zajęć: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najomość podstawowych pojęć matematycznych z zakresu szkoły średniej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ci modułu kształcenia:</w:t>
            </w:r>
          </w:p>
        </w:tc>
      </w:tr>
      <w:tr>
        <w:trPr>
          <w:trHeight w:val="9770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cierze</w:t>
            </w:r>
          </w:p>
          <w:p>
            <w:pPr>
              <w:pStyle w:val="Normal"/>
              <w:snapToGrid w:val="false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Definicja macierzy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Działania na macierzach:(sumowanie, odejmowanie, transpozycja, mnożenie macierzy)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Rząd macierzy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 Wyznacznik macierzy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. Twierdzenie Laplace`a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. Macierz odwrot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Układy równań algebraicznych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 Układy równań liniowych jednorodne i niejednorodne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Twierdzenie Kroneckera–Capelliego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 Wzory Cramera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Metoda Gaus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achunek różniczkowy funkcji jednej zmiennej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 Iloraz różnicowy 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. Definicja pochodnej funkcji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 Pochodna funkcji złożonej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. Podstawowe wzory na obliczanie pochodnych funkcji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. Różniczka funkcji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. Interpretacja geometryczna i ekonomiczna pochodnej oraz różniczki funkcji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. Zastosowanie pochodnych do badania własności funkcji (tw. Lagrange’a, tw. Rolla)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. Reguła de L’Hospitala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. Warunki konieczne i dostateczne istnienia ekstremum lokalnego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0. Wartość najmniejsza i największa funkcji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1. Punkt przegięcia, przedziały wypukłości funkcji 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2. Badanie przebiegu zmienności funk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Rachunek całkowy funkcji jednej zmiennej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 Funkcja pierwotna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 Całka nieoznaczona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. Podstawowe wzory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. Całkowanie przez podstawienie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. Całkowanie przez części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. Całkowanie funkcji wymiernych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. Całka oznaczona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. Twierdzenie Newtona–Leibniza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. Interpretacja geometryczna całki oznaczonej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0. Własności całki oznaczonej </w:t>
            </w:r>
          </w:p>
          <w:p>
            <w:pPr>
              <w:pStyle w:val="Zawartotabeli"/>
              <w:ind w:left="3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 Twierdzenie o wartości średniej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kłady zastosowań matematyki w zarządzaniu i ekonomii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teratura podstawowa:</w:t>
            </w:r>
          </w:p>
        </w:tc>
      </w:tr>
      <w:tr>
        <w:trPr>
          <w:trHeight w:val="1356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chtenholz G.M. Rachunek różniczkowy i całkowy, 3 tomy, PWN, 1994. 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lewicz T., Skoczylas Z. Algebra liniowa 1 („Definicje, twierdzenia, wzory” oraz „Przykłady i zadania”), GiS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2" w:leader="none"/>
              </w:tabs>
              <w:snapToGrid w:val="false"/>
              <w:ind w:left="538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oczylas Z., Gewert M. Analiza matematyczna I („Definicje, twierdzenia, wzory” oraz „Przykłady i zadania”), GiS, 2004. 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teratura dodatkowa:</w:t>
            </w:r>
          </w:p>
        </w:tc>
      </w:tr>
      <w:tr>
        <w:trPr>
          <w:trHeight w:val="533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icki W, Włodarski L, Analiza matematyczna w zadaniach, cz. I, II, PWN, Warszawa 2000.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kowski J., Nabiałek I. Algebra dla studentów, WNT, 1999.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usz Piszczała, Matematyka dla studentów zarządzania, Wyd. Politechnika Poznańska, 1999. 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d. Babula E., Czerwonka L. Zastosowanie matematyki w ekonomii i zarządzaniu. Teoria, przykłady, zadania, Uniwersytet Gdański, 2014. 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sa K.  Zastosowania matematyki w zarządzaniu i ekonomii, Część I. Elementy algebry, Wyd. Politechniki Świętokrzyskiej, 2003.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sa K.  Zastosowania matematyki w zarządzaniu i ekonomii, Część II. Elementy analizy, Wyd. Politechniki Świętokrzyskiej, 1996.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sa K., Trylski Z.  Zastosowania matematyki w zarządzaniu i ekonomii, Część III. Elementy analizy i problemy optymalizacji, Wyd. Politechniki Świętokrzyskiej, 1996.</w:t>
            </w:r>
          </w:p>
          <w:p>
            <w:pPr>
              <w:pStyle w:val="TextBody"/>
              <w:spacing w:before="0" w:after="0"/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kże godne polecenia dla bardziej zainteresowanych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jer-Gołębiewska A., Czerwonka, E. Pankau L., Zielenkiewicz M., Ekonomia matematyczna w zadaniach, red. T. Kamińska, Wyd. UG, Gdańsk 2006.</w:t>
            </w:r>
          </w:p>
          <w:p>
            <w:pPr>
              <w:pStyle w:val="Normal"/>
              <w:numPr>
                <w:ilvl w:val="0"/>
                <w:numId w:val="6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ng A.C., Podstawy ekonomii matematycznej, PWE, Warszawa 1994.</w:t>
            </w:r>
          </w:p>
          <w:p>
            <w:pPr>
              <w:pStyle w:val="Normal"/>
              <w:numPr>
                <w:ilvl w:val="0"/>
                <w:numId w:val="6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łoka M., Matematyka dla ekonomistów, Wyd. AE w Poznaniu, Poznań 2008.</w:t>
            </w:r>
          </w:p>
          <w:p>
            <w:pPr>
              <w:pStyle w:val="Normal"/>
              <w:numPr>
                <w:ilvl w:val="0"/>
                <w:numId w:val="6"/>
              </w:numPr>
              <w:ind w:left="53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oja-Ostaszewski A., Matematyka w ekonomii. Modele i metody t. 1 i 2, Wydawnictwo Naukowe PWN, Warszawa 2006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38" w:hanging="42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iszczała J., Matematyka i jej zastosowanie w naukach ekonomicznych, Wydawnictwo AE w Poznaniu, Poznań 2008).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nowane formy/działania/metody dydaktyczne: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Ćwiczenia: zastosowanie wiedzy teoretycznej przedstawionej na wykładzie w zadaniach. 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osoby weryfikacji efektów kształcenia osiąganych przez studenta:</w:t>
            </w:r>
          </w:p>
        </w:tc>
      </w:tr>
      <w:tr>
        <w:trPr>
          <w:trHeight w:val="595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efektów kształcenia w zakresie wiedzy, umiejętności i kompetencji społecznych następuje głównie na egzaminie, ale jest też dokonana na ćwiczeniach (praca domowa zaliczeniowa).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a i warunki zaliczenia:</w:t>
            </w:r>
          </w:p>
        </w:tc>
      </w:tr>
      <w:tr>
        <w:trPr>
          <w:trHeight w:val="556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kład - egzamin pisem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Ćwiczenia - zaliczenie bez o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efektów kształcenia w zakresie wiedzy i umiejętności następuje na egzaminie oraz w postaci pracy domowej zaliczeniow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y otrzymać ocenę pozytywną z ćwiczeń student musi uzyskać przynajmniej 51% punktów z  pracy domowej zaliczeni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 z pracy domowej zaliczeniowej: 25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 z egzaminu pisemnego: 75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y otrzymać ocenę pozytywną z egzaminu student musi uzyskać przynajmniej 51% z liczby punktów łącznej: punkty z pracy domowej zaliczeniowej + punkty z egzaminu pisemnego (tj. ze 100pk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y zarówno z zaliczenia, jak i z egzaminu, ustalane są według procentowych progów sumy punkt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51% - 2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1% - 3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61% - 3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71% - 4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81% - 4.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91% - 5.0.</w:t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lans punktów ECTS:</w:t>
            </w:r>
          </w:p>
        </w:tc>
      </w:tr>
      <w:tr>
        <w:trPr>
          <w:trHeight w:val="1116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a stacjon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odziny kontaktowe:</w:t>
            </w:r>
          </w:p>
          <w:p>
            <w:pPr>
              <w:pStyle w:val="Normal"/>
              <w:numPr>
                <w:ilvl w:val="0"/>
                <w:numId w:val="5"/>
              </w:numPr>
              <w:ind w:left="538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wykładów - 15 h;</w:t>
            </w:r>
          </w:p>
          <w:p>
            <w:pPr>
              <w:pStyle w:val="Normal"/>
              <w:numPr>
                <w:ilvl w:val="0"/>
                <w:numId w:val="5"/>
              </w:numPr>
              <w:ind w:left="53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ń - 30 h;</w:t>
            </w:r>
          </w:p>
          <w:p>
            <w:pPr>
              <w:pStyle w:val="Normal"/>
              <w:numPr>
                <w:ilvl w:val="0"/>
                <w:numId w:val="5"/>
              </w:numPr>
              <w:ind w:left="538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konsultacje - 17,5 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materiałów na wykłady 20 h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materiałów na ćwicz. 20 h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kolokwium 19 h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 1,5 h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2 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Łączna liczba godzin: 1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y ECTS: 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odziny kontaktowe:</w:t>
            </w:r>
          </w:p>
          <w:p>
            <w:pPr>
              <w:pStyle w:val="Normal"/>
              <w:numPr>
                <w:ilvl w:val="0"/>
                <w:numId w:val="4"/>
              </w:numPr>
              <w:ind w:left="537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wykładów- 16 h;</w:t>
            </w:r>
          </w:p>
          <w:p>
            <w:pPr>
              <w:pStyle w:val="Normal"/>
              <w:numPr>
                <w:ilvl w:val="0"/>
                <w:numId w:val="4"/>
              </w:numPr>
              <w:ind w:left="537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ćwiczeń- 32 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7"/>
              </w:numPr>
              <w:ind w:left="537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materiałów na wykłady 25 h; </w:t>
            </w:r>
          </w:p>
          <w:p>
            <w:pPr>
              <w:pStyle w:val="Normal"/>
              <w:numPr>
                <w:ilvl w:val="0"/>
                <w:numId w:val="7"/>
              </w:numPr>
              <w:ind w:left="537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materiałów na ćwicz. 25 h; </w:t>
            </w:r>
          </w:p>
          <w:p>
            <w:pPr>
              <w:pStyle w:val="Normal"/>
              <w:numPr>
                <w:ilvl w:val="0"/>
                <w:numId w:val="7"/>
              </w:numPr>
              <w:ind w:left="537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kolokwium 23,5 h;</w:t>
            </w:r>
          </w:p>
          <w:p>
            <w:pPr>
              <w:pStyle w:val="Normal"/>
              <w:numPr>
                <w:ilvl w:val="0"/>
                <w:numId w:val="7"/>
              </w:numPr>
              <w:ind w:left="537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 1,5 h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7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2 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Łączna liczba godzin: 1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ambria Math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4:00Z</dcterms:created>
  <dc:creator>Zuzanna Rzeszótko</dc:creator>
  <dc:description/>
  <cp:keywords/>
  <dc:language>en-US</dc:language>
  <cp:lastModifiedBy>Marzena Maryla</cp:lastModifiedBy>
  <cp:lastPrinted>2016-11-16T11:15:00Z</cp:lastPrinted>
  <dcterms:modified xsi:type="dcterms:W3CDTF">2018-09-28T07:29:00Z</dcterms:modified>
  <cp:revision>4</cp:revision>
  <dc:subject/>
  <dc:title/>
</cp:coreProperties>
</file>