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Nauka o organizacj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science of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rganization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Katedra Organizacji i Zarządzania, </w:t>
            </w:r>
            <w:r>
              <w:rPr>
                <w:rFonts w:cs="Arial" w:ascii="Arial" w:hAnsi="Arial"/>
              </w:rPr>
              <w:t>WNEiP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Radosław Korn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. Cielemęc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P. Arcze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E. Kompa</w:t>
            </w:r>
          </w:p>
        </w:tc>
      </w:tr>
      <w:tr>
        <w:trPr>
          <w:trHeight w:val="2506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znanie przez studentów podstawowej wiedzy z obszaru istoty i funkcjonowania organizacji, wskazanie na jej systemowe i funkcjonalne aspekty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zekazanie wiedzy umożliwiającej studentom samodzielne rozpoznanie i analizę klasycznych  i nowoczesnych typów organizacji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ind w:left="31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ie związków i wzajemnych inspiracji różnych nauk na naukę o organizacji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oznaje podstawowe atrybuty przedsiębiorstwa oraz organizacji należących do sektora publicz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W02</w:t>
            </w:r>
          </w:p>
        </w:tc>
      </w:tr>
      <w:tr>
        <w:trPr>
          <w:trHeight w:val="938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kluczowe koncepcje teorii przedsiębiorstwa, organizacji gospodarczych, sposoby ich powstawania, funkcjonowania, przekształcania i rozwoju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W05</w:t>
            </w:r>
          </w:p>
        </w:tc>
      </w:tr>
      <w:tr>
        <w:trPr>
          <w:trHeight w:val="608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podstawowe koncepcje człowieka oraz zasady kształtowania zachowań w organizacja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yfikuje relacje między podmiotami gospodarczymi a innymi instytucjami społecznymi tworzącymi ich otoczenie w skali krajowej i międzynarodow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1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konywać obserwacji zjawisk i procesów w organizacji oraz ich opisu, analizy i interpretacji stosując podstawowe ujęcia i pojęcia teorety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U01</w:t>
            </w:r>
          </w:p>
        </w:tc>
      </w:tr>
      <w:tr>
        <w:trPr>
          <w:trHeight w:val="65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stosować wiedzę teoretyczną w określonym obszarze funkcjonalnym organiz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1_U02</w:t>
            </w:r>
          </w:p>
        </w:tc>
      </w:tr>
      <w:tr>
        <w:trPr>
          <w:trHeight w:val="70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 oraz ocenia odpowiednie metody i narzędzia do opisu i analizy otoczenia zewnętrznego i wewnętrznego organiz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1_U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uje zasady i kryteria służące rozwiązaniu problemów organiz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1_U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zespole, przyjmując w nim różne rol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K02</w:t>
            </w:r>
          </w:p>
        </w:tc>
      </w:tr>
      <w:tr>
        <w:trPr>
          <w:trHeight w:val="518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, konwersatorium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nauk: ekonomii, historii, socjologi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1080" w:hanging="0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NAUKI O ORGANIZACJI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żsamość teorii organizacji jako dyscypliny naukowej - interdyscyplinarność nauki o organizacji, podstawy teorii organizacji. Podstawowe kierunki we współczesnej nauce organizacji. Teoria organizacji a praktyka zarządzania organizacją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i przedmiot nauki o organizacji – złożoność i różnorodność obszarów badawczych w organizacji. Metody badania organizacji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ęcie, istota i cechy organizacji. Metafory w teorii organizacji. Organizacja jako obiekt zarządzania - Typologia organizacji. Cel i efektywność organizacji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jścia w teorii organizacji: podejście systemowe,. podejście procesowe, podejście sytuacyjne, podejście ekonomiczne. 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Nowe formy organizacyjne – zjawiska towarzyszące nowym formom organizacyjnym. </w:t>
            </w:r>
          </w:p>
          <w:p>
            <w:pPr>
              <w:pStyle w:val="Akapitzlist"/>
              <w:ind w:left="108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ONOWANIE ORGANIZACJI W PRZESTRZENI SPOŁECNO – GOSPODARCZEJ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 otoczeniu. Stosunki pomiędzy organizacją i jej otoczeniem. Złożoność, zmienność i burzliwość otoczenia. Budowanie reputacji i wizerunku w relacjach z otoczeniem. 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organizacji jako element wspierający sprawne funkcjonowanie organizacji – oddziaływanie kultury organizacji na jej otoczenie i otoczenia na kulturę organizacji. Kultura przedsiębiorstwa przyszłości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 xml:space="preserve">Tworzenie i gospodarowanie zasobami organizacji – zasobami niematerialnymi i materialnymi. 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cjał społeczny w organizacji – człowiek w procesie i środowisku pracy. Kapitał społeczny w organizacji. Rola zaufania w organizacji. Organizacja w sieciach współpracy. 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 xml:space="preserve">Znaczenie struktury organizacyjnej dla sprawności funkcjonowania organizacji. Komunikacja w strukturz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Interpersonalny wymiar funkcjonowania w strukturze organizacji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wództwo i kierownictwo zorientowane na cel. Proces oddziaływania w organizacji na pracowników. Kierowanie profesjonalnymi organizacjami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a odpowiedzialność organizacji.</w:t>
            </w:r>
          </w:p>
          <w:p>
            <w:pPr>
              <w:pStyle w:val="Akapitzlist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WÓJ ORGAIZACJI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równowagi organizacyjnej - Cykl życia organizacji i jego parametry. Czynniki rozwoju organizacji. Doskonalenie i ożywianie organizacji. Efekt organizacyjny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organizacji – organizacja wobec zmian. Elastyczność organizacji wobec wyzwań otoczenia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nie organizacji uczącej się - Wspieranie innowacyjności w organizacjach i relacjach z partnerami. Przedsiębiorczość wewnątrzorganizacyjna i jej stymulowanie i wzmacnianie.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ja sustainability enterprise jako koncepcja organizacji przyszłośc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42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 o organizacji, red. nauk. Adamiak A., Oficyna Wolters Kluwer bussines, Warszawa 2013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źmiński A.K., Latusek-Juerczak D. Rozwój teorii organizacji. Od systemu do sieci. Wyd. Poltext, Warszawa 2017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R.W., Podstawy zarządzania organizacjami, PWN, Warszawa 2017 lub 2010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żuch B., Nauka o organizacji, CeDeWu, Warszawa 2017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i M., Organizacje – istota, struktury, procesy, Wyd. UŁ, Łódź 2001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przedsiębiorstwem w turbulentnym otoczeniu, pod. Red. Krupki R., PWE, Warszawa 2005.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w biznesie, czyli przedsiębiorstwo przyszłości. Zmiany paradygmatów i koncepcji zarządzania, Wyd. Poltext, Warszawa 2013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426" w:hanging="360"/>
              <w:rPr/>
            </w:pPr>
            <w:r>
              <w:rPr>
                <w:rFonts w:cs="Arial" w:ascii="Arial" w:hAnsi="Arial"/>
              </w:rPr>
              <w:t xml:space="preserve">Kostera M., Glinka B., Nowe kierunki w organizacji i zarządzaniu. Organizacje, konteksty, procesy zarządzania, Oficyna Wolters Kluwer bussines, Warszawa 2012.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iawska B., Trochę inna teoria organizacji. Organizowanie jako konstrukcja sieci działań, Wyd. Poltext Warszawa 2013.</w:t>
            </w:r>
          </w:p>
          <w:p>
            <w:pPr>
              <w:pStyle w:val="TextBody"/>
              <w:spacing w:lineRule="auto" w:line="24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 realizowane metodą wykładu informacyjnego i problemowego z wykorzystaniem prezentacji multimedialnych</w:t>
            </w:r>
            <w:r>
              <w:rPr>
                <w:rFonts w:cs="Arial" w:ascii="Arial" w:hAnsi="Arial"/>
                <w:color w:val="000000"/>
              </w:rPr>
              <w:t xml:space="preserve"> oraz dyskusji panelow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z wykorzystaniem analiz sytuacyjnych organizacji, pozwalających na kształtowanie umiejętności zastosowania wiedzy teoretycz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w zakresie wiedzy następuje w trakcie kolokwium pisemnego sprawdzającego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ryfikacja efektów kształcenia w zakresie umiejętności następuje na </w:t>
            </w:r>
            <w:r>
              <w:rPr>
                <w:rFonts w:cs="Arial" w:ascii="Arial" w:hAnsi="Arial"/>
              </w:rPr>
              <w:t xml:space="preserve">wykładach i ćwiczeniach podczas dyskusji tematycznych oraz poprzez ocenę ustnych odpowiedzi związanych z analizą wybranego zagadnienia - </w:t>
            </w:r>
            <w:r>
              <w:rPr>
                <w:rFonts w:cs="Arial" w:ascii="Arial" w:hAnsi="Arial"/>
                <w:color w:val="000000"/>
              </w:rPr>
              <w:t>właściwe zdiagnozowanie organizacji z umiejętnym wykorzystaniem wiedzy o zasobach organizacj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czasie wszystkich zajęć kontaktowych, w szczególności  poprzez ocenę systematyczności uczestnictwa studenta i jego zaangażowania, postępów w pracy własnej poddawanej obserwacji w trakcie zajęć, ocenę systematyczności i aktywności studenta oraz jego zachowań w grupie ćwiczeniowej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ład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Zaliczenie na ocenę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następuje na zaliczeniu na ocenę w formie pisemnej, które obejmuje zestaw pytań problemowych sprawdzający stopień opanowania wiedzy</w:t>
            </w:r>
            <w:r>
              <w:rPr>
                <w:rFonts w:cs="Arial" w:ascii="Arial" w:hAnsi="Arial"/>
                <w:bCs/>
              </w:rPr>
              <w:t xml:space="preserve"> z zakresu poszczególnych zagadnień przedmiotu i umiejętności zastosowania tej wiedzy we wskazanych (problemowych) sytuacjach oraz aktywne uczestnictwo w zajęc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udzielone odpowiedzi na każde z pytań student może otrzymać maksymalnie 3 pkt: 1 pkt – zdefiniowanie problemu, 1pkt – wyjaśnienie problemu, 1 pkt – propozycja rozwiązania problemu. W ramach aktywnego uczestnictwa w zajęciach, student może otrzymać na każdym wykładzie 1 plus (+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owy zakres ocen z kolokw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–   dst+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51 – 60% –  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Ćwiczenia</w:t>
            </w:r>
            <w:r>
              <w:rPr>
                <w:rFonts w:cs="Arial" w:ascii="Arial" w:hAnsi="Arial"/>
              </w:rPr>
              <w:t>: zaliczenie bez ocen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uzyskuje zaliczenie ćwiczeń na podstawie aktywnego uczestnictwa w rozwiązywaniu zadań problemowych oraz na podstawie pozytywnego wyniku kolokwium pisemn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aktywnego uczestnictwa w rozwiązywaniu zadań problemowych, student może uzyskać na poszczególnych zajęciach 0,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akcie kolokwium student rozwiązuje 3 zadania. Każe z zadań punktowane jest w skali 0 – 3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owy zakres ocen z kolokw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–   dst+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51 – 60% –   dst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70% wpływa wynik zaliczenia wykładu oraz w 30% - wynik aktywności na ćwiczen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łady -   30 h;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ćwiczenia - 15 h,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ultacje – 5 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nie zadanych wybranych fragmentów literatury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wykładów - 10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materiałów na ćwiczenia -5 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i interpretacja wyników zadań problemowych 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- 10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unkty ECTS: 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cs="Arial" w:ascii="Arial" w:hAnsi="Arial"/>
              </w:rPr>
              <w:t xml:space="preserve">- wykłady - 32 h; 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cs="Arial" w:ascii="Arial" w:hAnsi="Arial"/>
              </w:rPr>
              <w:t>- ćwiczenia - 16 h.</w:t>
            </w:r>
          </w:p>
          <w:p>
            <w:pPr>
              <w:pStyle w:val="Normal"/>
              <w:spacing w:lineRule="auto" w:line="240" w:before="0" w:after="0"/>
              <w:ind w:left="355" w:hanging="0"/>
              <w:rPr/>
            </w:pPr>
            <w:r>
              <w:rPr>
                <w:rFonts w:cs="Arial" w:ascii="Arial" w:hAnsi="Arial"/>
              </w:rPr>
              <w:t>- konsultacje – 4 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nie zadanych wybranych fragmentów literatury - 20 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wykładów - 10 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rozwiązanie i interpretacja wyników zadań problemowych - 8 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do kolokwium z ćwiczeń- 10 h;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8:00Z</dcterms:created>
  <dc:creator>Pracownik</dc:creator>
  <dc:description/>
  <cp:keywords/>
  <dc:language>en-US</dc:language>
  <cp:lastModifiedBy>Serwis</cp:lastModifiedBy>
  <cp:lastPrinted>2018-10-01T08:59:00Z</cp:lastPrinted>
  <dcterms:modified xsi:type="dcterms:W3CDTF">2018-12-04T23:28:00Z</dcterms:modified>
  <cp:revision>8</cp:revision>
  <dc:subject/>
  <dc:title>Załącznik nr 1</dc:title>
</cp:coreProperties>
</file>