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425"/>
        <w:gridCol w:w="1560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Marketing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rket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Jan Żukowskis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Jan Żukows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arcin Chrząści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m wiedzy dotyczącej podstawowych pojęć, prawidłowości i zasad wykorzystania marketingu w działalności rynkowej oraz wskazanie sposobów jej zdobywania i utrwalan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miejętności wykorzystania wiedzy marketingowej w przykładowych praktycznych zastosowaniach ryn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54" w:hanging="2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i nawyków systematycznego zdobywania, poszerzania i wykorzystywania wiedzy, jako podstawy sukcesów w działalności rynkow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i wybraną wiedzę z zakresu marketingu wykorzystywaną w działalności rynkow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ie jak wykorzystywać podejście marketingowe w tworzeniu i realizacji strategii działania podmiotów rynkowych (popyt i podaż), uwzględniających wartość, czas, jakość i koszty (społeczne, ekonomiczne, ekologiczne) w osiąganiu założonych efektów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; K1_W09;   K1_W16; K1_W1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uje podstawowe pojęcia, definicje, prawidłowości i zasady marketingow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1; K1_U02; K1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 zastosować wybrane treści teorii marketingowej do tworzenia i analizowania wariantów strategii działania podmiotów rynk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2; K1_U06; K1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 Potrafi uzupełniać swoją wiedzę, śledzi nowe rozwiązania w działalności marketingowej i krytycznie podchodzi do ich stosowania w prakty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; K1_K02; K1_K04; K1_K06; 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podstaw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08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Istota i podstawowe pojęcia marketingu i ich interpretacja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Otoczenie marketingowe podmiotu rynkowego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Nabywcy i konsumenci oraz ich zachowania na rynku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Segmentacja a rynek docelowy w działalności rynkowe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Marketing mix. Produkt i usługa w działalności rynkowe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Cena rynkowa, realizacja polityki cenowej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Dystrybucja produktów na rynku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  <w:tab w:val="left" w:pos="-709" w:leader="none"/>
              </w:tabs>
              <w:spacing w:lineRule="auto" w:line="240" w:before="0" w:after="0"/>
              <w:ind w:left="567" w:hanging="567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Promocja w działalności rynk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Kotler Ph., Armstrong G., </w:t>
            </w:r>
            <w:r>
              <w:rPr>
                <w:rFonts w:cs="Arial" w:ascii="Arial" w:hAnsi="Arial"/>
                <w:i/>
                <w:lang w:val="en-US"/>
              </w:rPr>
              <w:t xml:space="preserve">Marketing. </w:t>
            </w:r>
            <w:r>
              <w:rPr>
                <w:rFonts w:cs="Arial" w:ascii="Arial" w:hAnsi="Arial"/>
                <w:i/>
              </w:rPr>
              <w:t>Wprowadzenie</w:t>
            </w:r>
            <w:r>
              <w:rPr>
                <w:rFonts w:cs="Arial" w:ascii="Arial" w:hAnsi="Arial"/>
              </w:rPr>
              <w:t>, Oficyna Wydawnicza Wolters Kluwer business, Warszawa 201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Kotler Ph., Keller K.L., </w:t>
            </w:r>
            <w:r>
              <w:rPr>
                <w:rFonts w:cs="Arial" w:ascii="Arial" w:hAnsi="Arial"/>
                <w:i/>
              </w:rPr>
              <w:t>Marketing</w:t>
            </w:r>
            <w:r>
              <w:rPr>
                <w:rFonts w:cs="Arial" w:ascii="Arial" w:hAnsi="Arial"/>
              </w:rPr>
              <w:t>, Dom Wydawniczy REBIS, Poznań 2012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otkiewicz D., Daszkiewicz M., </w:t>
            </w:r>
            <w:r>
              <w:rPr>
                <w:rFonts w:cs="Arial" w:ascii="Arial" w:hAnsi="Arial"/>
                <w:i/>
              </w:rPr>
              <w:t>Marketing: teoria i praktyka</w:t>
            </w:r>
            <w:r>
              <w:rPr>
                <w:rFonts w:cs="Arial" w:ascii="Arial" w:hAnsi="Arial"/>
              </w:rPr>
              <w:t xml:space="preserve">, Agencja Wydawnicza </w:t>
            </w:r>
            <w:r>
              <w:rPr>
                <w:rFonts w:cs="Arial" w:ascii="Arial" w:hAnsi="Arial"/>
                <w:i/>
                <w:iCs/>
              </w:rPr>
              <w:t>Placet</w:t>
            </w:r>
            <w:r>
              <w:rPr>
                <w:rFonts w:cs="Arial" w:ascii="Arial" w:hAnsi="Arial"/>
              </w:rPr>
              <w:t xml:space="preserve">, Warszawa 2010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Michalski E., </w:t>
            </w:r>
            <w:r>
              <w:rPr>
                <w:rFonts w:cs="Arial" w:ascii="Arial" w:hAnsi="Arial"/>
                <w:i/>
              </w:rPr>
              <w:t>Marketing. Podręcznik akademicki</w:t>
            </w:r>
            <w:r>
              <w:rPr>
                <w:rFonts w:cs="Arial" w:ascii="Arial" w:hAnsi="Arial"/>
              </w:rPr>
              <w:t>, PWN, Warszawa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 R., </w:t>
            </w:r>
            <w:r>
              <w:rPr>
                <w:rFonts w:cs="Arial" w:ascii="Arial" w:hAnsi="Arial"/>
                <w:i/>
              </w:rPr>
              <w:t>Marketing Bez Tabu czyli jak to robią najlepsi</w:t>
            </w:r>
            <w:r>
              <w:rPr>
                <w:rFonts w:cs="Arial" w:ascii="Arial" w:hAnsi="Arial"/>
              </w:rPr>
              <w:t>, Wydawnictwo Samo Sedno, Warszawa 2011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ubała A., </w:t>
            </w:r>
            <w:r>
              <w:rPr>
                <w:rFonts w:cs="Arial" w:ascii="Arial" w:hAnsi="Arial"/>
                <w:i/>
              </w:rPr>
              <w:t>Podstawy Marketingu</w:t>
            </w:r>
            <w:r>
              <w:rPr>
                <w:rFonts w:cs="Arial" w:ascii="Arial" w:hAnsi="Arial"/>
              </w:rPr>
              <w:t>, PWE, Warszawa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, p</w:t>
            </w:r>
            <w:r>
              <w:rPr>
                <w:rFonts w:cs="Arial" w:ascii="Arial" w:hAnsi="Arial"/>
              </w:rPr>
              <w:t>raca grupowa – przygotowanie i prezentacja koncepcji projektów marketing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zaliczenie projektu marketingowego (w grupie 2-3 osobowej) z wykorzystaniem analizy otoczenia marketingowego przedsiębiorstwa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liczenie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liczenie końcowego projektu marketingowego – max. 20 pkt., zaliczenie następuje, gdy projekt uzyska minimum 11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5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h konsultacj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- 30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- 30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6</w:t>
            </w:r>
          </w:p>
        </w:tc>
        <w:tc>
          <w:tcPr>
            <w:tcW w:w="5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4h ćwiczeń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- 60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- 30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Fs13bold">
    <w:name w:val="fs13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0:00Z</dcterms:created>
  <dc:creator>Pracownik</dc:creator>
  <dc:description/>
  <cp:keywords/>
  <dc:language>en-US</dc:language>
  <cp:lastModifiedBy>Użytkownik systemu Windows</cp:lastModifiedBy>
  <cp:lastPrinted>2017-09-15T13:42:00Z</cp:lastPrinted>
  <dcterms:modified xsi:type="dcterms:W3CDTF">2018-09-26T12:50:00Z</dcterms:modified>
  <cp:revision>2</cp:revision>
  <dc:subject/>
  <dc:title>Załącznik nr 1</dc:title>
</cp:coreProperties>
</file>