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197"/>
        <w:gridCol w:w="1788"/>
        <w:gridCol w:w="708"/>
        <w:gridCol w:w="851"/>
        <w:gridCol w:w="1559"/>
        <w:gridCol w:w="1842"/>
        <w:gridCol w:w="1842"/>
      </w:tblGrid>
      <w:tr>
        <w:trPr>
          <w:trHeight w:val="509" w:hRule="atLeast"/>
        </w:trPr>
        <w:tc>
          <w:tcPr>
            <w:tcW w:w="98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tatystyka opisowa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lang w:eastAsia="pl-PL"/>
              </w:rPr>
              <w:t>Statistician descriptive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f. dr hab. Ivan Blahun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f. dr hab. Ivan Blah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nna Marciniuk-Klu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gr Ewa Kompa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8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iCs/>
              </w:rPr>
              <w:t>.Zapoznanie studentów z podstawowymi zagadnieniami statystyki opisowej.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Doskonalenie praktycznej umiejętności studentów grupowanie danych ekonomicznych, konstrukcja szeregów rozdzielczych, opanowanie umiejętności przeprowadzenia analizy struktury zbiorowości j za pomocą wybranych miar położenia, zmienności, koncentracji, asymetrii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3.Wykształcenie praktycznej umiejętności wykorzystania wiedzy z zakresu doboru metod statystyki opisowej.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eastAsia="TimesNewRoman;MS Mincho" w:cs="Arial" w:ascii="Arial" w:hAnsi="Arial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088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tandardowe metody statystyczne i narzędzia informatyczne gromadzenia, analizy i prezentacji danych ekonomicznych i społecznych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K1_W08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088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typowe metody badań w poszczególnych obszarach działalności przedsiębiorstwa: badania rynku, analizy finansowej, poziomu jakości produktów it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200"/>
              <w:jc w:val="center"/>
              <w:rPr/>
            </w:pPr>
            <w:r>
              <w:rPr>
                <w:rFonts w:cs="Arial" w:ascii="Arial" w:hAnsi="Arial"/>
                <w:b/>
              </w:rPr>
              <w:t>K1_W17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8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IEJĘTNOŚC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udent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088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oraz ocenia odpowiednie metody i narzędzia do opisu i analizy otoczenia zewnętrznego i wewnętrznego organizacji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4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088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i prognozuje poziomy oraz dynamikę wybranych wielkości i mierników osiągnięć organizacji różnych typów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5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088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odpowiednie metody i narzędzia analityczne i systemy informatyczne wspomagające procesy podejmowania decyzji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8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8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0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Style w:val="TeksttreciPogrubienieKursywa"/>
                <w:rFonts w:eastAsia="Calibri" w:cs="Arial" w:ascii="Arial" w:hAnsi="Arial"/>
                <w:b w:val="false"/>
                <w:i w:val="false"/>
                <w:sz w:val="22"/>
                <w:szCs w:val="22"/>
              </w:rPr>
              <w:t>Ma świadomość poziomu swojej wiedzy i umiejętności, rozumie potrzebę ciągłego dokształcania zawodowego i rozwoju osobistego, dokonuje samooceny własnych kompetencji i doskonali umiejętności, wyznacza kierunki własnego rozwoju i kształceni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K1_K01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3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2</w:t>
            </w:r>
          </w:p>
        </w:tc>
        <w:tc>
          <w:tcPr>
            <w:tcW w:w="70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 i pracować w zespole, przyjmując w nim różne ro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K1_K02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2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i ćwiczenia audytoryjne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9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najomość podstawowych pojęć z zakresu: </w:t>
            </w:r>
            <w:r>
              <w:rPr>
                <w:rFonts w:cs="Arial" w:ascii="Arial" w:hAnsi="Arial"/>
              </w:rPr>
              <w:t xml:space="preserve">analizy matematycznej, algebry liniowej, rachunku prawdopodobieństwa,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ekonomii, zarządzania, 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30" w:hRule="atLeast"/>
        </w:trPr>
        <w:tc>
          <w:tcPr>
            <w:tcW w:w="9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ystyka jako nauka, podstawowe pojęcia statystyczn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, przedmiot i zakres badania statystyczneg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tabelaryczna i graficzna wyników obserwacji statystycznej oraz struktury zjawisk gospodarczo-społecz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czne i pozycyjne miary położeni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ary zróżnicowani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cja ekonomiczna charakterystyk rozkładu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tablicy korelacyjn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anie współzależności dwóch cech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szeregu korelacyjnej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zależność cech ilościowych i jakościowych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ja cech ilościow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a regresji I i II rodzaju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ęcie szeregu dynamiczneg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odrębnianie tendencji rozwojowej. 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9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czel A.D., Statystyka w zarządzaniu, Wydawnictwo Naukowe PWN, Warszawa 200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źwiak J., Podgórski J., Statystyka od podstaw, PWE, Warszawa 2009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yk-Rokicka H., Statystyka nie jest trudna. Mierniki statystyczne, PWE, Warszawa 2002.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9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ąk I., Markowicz M., Mojsiewicz K., Wawrzyniak Z., Statystyka w zadaniach. Część II. WNT, Warszawa 2002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yk-Rokicka H. (red.), Statystyka. Zbiór zadań. PWE, Warszawa 2006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czyk M., Statystyka, PWN, Warszawa, 2007.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9811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Ćwiczenia polegają na indywidualnym oraz grupowym rozwiazywaniu problemów badawczych z zastosowaniem metod statystycznych. 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osoby weryfikacji efektów kształcenia osiąganych przez studenta: 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1" w:hRule="atLeast"/>
        </w:trPr>
        <w:tc>
          <w:tcPr>
            <w:tcW w:w="9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z ćwiczeń oraz ocenę prac z zastosowaniem metod statystyki opisowej.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1" w:hRule="atLeast"/>
        </w:trPr>
        <w:tc>
          <w:tcPr>
            <w:tcW w:w="9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ntowy zakres ocen z egzamin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prac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wność studenta w dyskusji oraz w rozwiązywaniu zadań problemowych – max. 5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końcowa z przedmiotu stanowi ocenę średnią z egzaminu z części wykładowej i ogólnej oceny z ćwiczeń.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 wykład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 ćwicze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 h konsultac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55"/>
              <w:jc w:val="both"/>
              <w:rPr/>
            </w:pPr>
            <w:r>
              <w:rPr>
                <w:rFonts w:cs="Arial" w:ascii="Arial" w:hAnsi="Arial"/>
              </w:rPr>
              <w:t>czytanie wybranych fragmentów literatury  - 20 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15 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5 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– 12,5 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unkty ECTS: 5</w:t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4 h wykład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 ćwicze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 konsultacje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4" w:hanging="355"/>
              <w:jc w:val="both"/>
              <w:rPr/>
            </w:pPr>
            <w:r>
              <w:rPr>
                <w:rFonts w:cs="Arial" w:ascii="Arial" w:hAnsi="Arial"/>
              </w:rPr>
              <w:t>czytanie wskazanych fragmentów literatury  - 30 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4" w:hanging="355"/>
              <w:jc w:val="both"/>
              <w:rPr/>
            </w:pPr>
            <w:r>
              <w:rPr>
                <w:rFonts w:cs="Arial" w:ascii="Arial" w:hAnsi="Arial"/>
              </w:rPr>
              <w:t>przygotowanie do egzaminu – 20 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4" w:hanging="355"/>
              <w:jc w:val="both"/>
              <w:rPr/>
            </w:pPr>
            <w:r>
              <w:rPr>
                <w:rFonts w:cs="Arial" w:ascii="Arial" w:hAnsi="Arial"/>
              </w:rPr>
              <w:t>przygotowanie do ćwiczeń – 15 h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6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– 15 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unkty ECTS: 5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05:00Z</dcterms:created>
  <dc:creator>Akademia Podlaska</dc:creator>
  <dc:description/>
  <dc:language>en-US</dc:language>
  <cp:lastModifiedBy>Marzena Maryla</cp:lastModifiedBy>
  <cp:lastPrinted>2016-11-16T11:27:00Z</cp:lastPrinted>
  <dcterms:modified xsi:type="dcterms:W3CDTF">2018-09-21T16:05:00Z</dcterms:modified>
  <cp:revision>2</cp:revision>
  <dc:subject/>
  <dc:title>Sylabus przedmiotu / modułu kształcenia</dc:title>
</cp:coreProperties>
</file>