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454"/>
        <w:gridCol w:w="113"/>
        <w:gridCol w:w="567"/>
        <w:gridCol w:w="142"/>
        <w:gridCol w:w="425"/>
        <w:gridCol w:w="1021"/>
        <w:gridCol w:w="255"/>
        <w:gridCol w:w="508"/>
        <w:gridCol w:w="1477"/>
        <w:gridCol w:w="736"/>
        <w:gridCol w:w="1106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9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000000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eastAsia="pl-PL"/>
                    </w:rPr>
                    <w:t xml:space="preserve">Wychowanie fizyczn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12" w:hRule="atLeast"/>
              </w:trPr>
              <w:tc>
                <w:tcPr>
                  <w:tcW w:w="6916" w:type="dxa"/>
                  <w:tcBorders/>
                </w:tcPr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93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Physical education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Jednostka realizująca: </w:t>
            </w:r>
          </w:p>
        </w:tc>
        <w:tc>
          <w:tcPr>
            <w:tcW w:w="74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93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m Sportu i Rekreacji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42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mię i nazwisko koordynatora przedmiotu: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9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gr Ewelina Gutkowska-Wyrzykowsk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cy nauczyciele Centrum SiR</w:t>
            </w:r>
          </w:p>
        </w:tc>
      </w:tr>
      <w:tr>
        <w:trPr>
          <w:trHeight w:val="454" w:hRule="atLeast"/>
        </w:trPr>
        <w:tc>
          <w:tcPr>
            <w:tcW w:w="44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>
                <w:trHeight w:val="911" w:hRule="atLeast"/>
              </w:trPr>
              <w:tc>
                <w:tcPr>
                  <w:tcW w:w="578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szechstronny rozwój organizmu oraz przekazanie studentom podstawowych wiadomości i umiejętności umożliwiających samokontrolę, samoocenę oraz samodzielne podejmowanie działań w celu doskonalenia funkcjonowania organizmu. Rozwój sprawności kondycyjnej i koordynacyjnej oraz dostarczenie studentom wiadomości i umiejętności umożliwiających samokontrolę samoocenę i samodzielne podejmowanie działań w tym zakresie. Wykształcenie umiejętności ruchowych przydatnych w aktywności zdrowotnej, utylitarnej, rekreacyjnej i sportowej. Kształtowanie pozytywnej postawy wobec aktywności fizycznej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93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na formy i metody rozwoju różnych cech motorycznych człowieka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</w:tblGrid>
            <w:tr>
              <w:trPr>
                <w:trHeight w:val="84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na wybrane formy zajęć sportowych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>
                <w:trHeight w:val="208" w:hRule="atLeast"/>
              </w:trPr>
              <w:tc>
                <w:tcPr>
                  <w:tcW w:w="727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otrafi samodoskonalić własną sprawność ruchową poprzez stosowanie odpowiednich dla siebie ćwiczeń kondycyjno- sprawnościow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6"/>
            </w:tblGrid>
            <w:tr>
              <w:trPr>
                <w:trHeight w:val="322" w:hRule="atLeast"/>
              </w:trPr>
              <w:tc>
                <w:tcPr>
                  <w:tcW w:w="7346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Ma opanowane podstawowe umiejętności ruchowe i elementy techniczne z gimnastyki podstawowej, zespołowych gier sportowych, lekkiej atletyki, form gimnastyki przy muzyce lub innych możliwych do wyboru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ełni rolę sędziego, organizatora rozgrzewki gier i zabaw rekreacyjno-     sportowych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9"/>
            </w:tblGrid>
            <w:tr>
              <w:trPr>
                <w:trHeight w:val="215" w:hRule="atLeast"/>
              </w:trPr>
              <w:tc>
                <w:tcPr>
                  <w:tcW w:w="7339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Ma świadomość wagi wpływu aktywności fizycznej człowieka na wszystkie jego organy i układy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</w:tblGrid>
            <w:tr>
              <w:trPr>
                <w:trHeight w:val="96" w:hRule="atLeast"/>
              </w:trPr>
              <w:tc>
                <w:tcPr>
                  <w:tcW w:w="7288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Rozumie prozdrowotny wpływ ćwiczeń fizycznych na organizm człowieka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rma i typy zajęć:</w:t>
            </w:r>
          </w:p>
        </w:tc>
        <w:tc>
          <w:tcPr>
            <w:tcW w:w="82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3"/>
            </w:tblGrid>
            <w:tr>
              <w:trPr>
                <w:trHeight w:val="229" w:hRule="atLeast"/>
              </w:trPr>
              <w:tc>
                <w:tcPr>
                  <w:tcW w:w="7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Ćwiczenia ogólnorozwojowe i profilowane realizowane w obiektach Centrum SiR oraz w terenie (obozy, zawody sportowe)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>
                <w:trHeight w:val="215" w:hRule="atLeast"/>
              </w:trPr>
              <w:tc>
                <w:tcPr>
                  <w:tcW w:w="1038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dstawowa wiedza i umiejętności uzyskane na wcześniejszych etapach edukacji szkolnej.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151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cech motorycznych i sprawności ogólnej. Nauczanie i doskonalenie elementów technicznych. Nauczanie i doskonalenie podstawowych elementów taktycznych. Sędziowanie dyscypliny, podstawy organizacyjne rywalizacji sportowej. Podstawy fizjologii wysiłku fizycznego. Zasady organizacji treningu sportowego. Zapoznanie studentów z podstawowymi wiadomościami z zakresu edukacji zdrowot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65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00"/>
              <w:ind w:left="454" w:hanging="36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. Cendrowski; Przewodzić  innym – Poradnik dla liderów zdrowia i sportu Warszawa 1997.</w:t>
            </w:r>
          </w:p>
          <w:p>
            <w:pPr>
              <w:pStyle w:val="Default"/>
              <w:numPr>
                <w:ilvl w:val="0"/>
                <w:numId w:val="3"/>
              </w:numPr>
              <w:ind w:left="454" w:hanging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Talaga – Sprawność fizyczna ogólna – Poznań 200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95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Huciński, I. Lekner – Koszykówka podręcznik dla trenerów nauczycieli i studentów - Wrocław 200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Bondarowicz – Zabawy i gry ruchowe w zajęciach sportowych- Warszawa 2002.</w:t>
            </w:r>
          </w:p>
          <w:p>
            <w:pPr>
              <w:pStyle w:val="Default"/>
              <w:numPr>
                <w:ilvl w:val="0"/>
                <w:numId w:val="2"/>
              </w:numPr>
              <w:ind w:left="454" w:hanging="360"/>
              <w:rPr/>
            </w:pPr>
            <w:r>
              <w:rPr>
                <w:sz w:val="22"/>
                <w:szCs w:val="22"/>
              </w:rPr>
              <w:t>J. Talaga- ABC młodego piłkarza- nauczanie techniki  2006 r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 grupach z wykorzystaniem met. analitycznej, syntetycznej i kompleksowej w nauczaniu techniki i metod specyficznych dla zajęć WF (met. ścisłej, met. intensyfikujących i indywidualizujących zajęcia WF, pokaz, objaśnienia, met. zadaniowa, problemowa). 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41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azjonalnie testy i sprawdziany dla potrzeb startu w Akademickich Mistrzostwach Polski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668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bez oceny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podstawie aktywnego uczestnictwa w zajęciach zgodnie z Regulaminem Sekcji Dydaktycznej Centrum Sportu i Rekrea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Bezodstpw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zajęciach – 3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unkty ECTS – 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 dotycz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11:00Z</dcterms:created>
  <dc:creator>Pracownik</dc:creator>
  <dc:description/>
  <dc:language>en-US</dc:language>
  <cp:lastModifiedBy>Marzena Maryla</cp:lastModifiedBy>
  <cp:lastPrinted>2015-09-23T13:21:00Z</cp:lastPrinted>
  <dcterms:modified xsi:type="dcterms:W3CDTF">2017-07-16T12:11:00Z</dcterms:modified>
  <cp:revision>2</cp:revision>
  <dc:subject/>
  <dc:title>Załącznik nr 1</dc:title>
</cp:coreProperties>
</file>