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910"/>
        <w:gridCol w:w="1417"/>
        <w:gridCol w:w="992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Finanse przedsiębiorstw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Shorttext"/>
                <w:rFonts w:cs="Arial" w:ascii="Arial" w:hAnsi="Arial"/>
                <w:lang w:val="en"/>
              </w:rPr>
              <w:t>Finances of the company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1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eata Domańska-Szaruga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eata Domańska-Szaru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Jolanta Brodowska-Szewczu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356" w:hanging="284"/>
              <w:jc w:val="both"/>
              <w:rPr/>
            </w:pPr>
            <w:r>
              <w:rPr>
                <w:rFonts w:cs="Arial" w:ascii="Arial" w:hAnsi="Arial"/>
              </w:rPr>
              <w:t>Zapoznanie studentów z obszarami decyzji finansowych w przedsiębiorstwie oraz instrumentarium służącym ocenie sytuacji finansowej.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tudentów w umiejętność analizy i oceny sytuacji finansowej przedsiębiorstwa.</w:t>
            </w:r>
          </w:p>
          <w:p>
            <w:pPr>
              <w:pStyle w:val="Akapitzlist"/>
              <w:numPr>
                <w:ilvl w:val="0"/>
                <w:numId w:val="6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acowanie umiejętności identyfikacji ryzyka oraz zarządzania ryzykiem finansowym występującym w przedsiębiorstw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formy organizacyjno-prawne działalności gospodarcz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W01; K1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dstawową wiedzę z zakresu gospodarki finansowej przedsiębiorstwa, zna metody i narzędzia gromadzenia danych oraz metody analizy i prezentacji danych ekonomicznych w przedsiębiorstwi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6; K1_W08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źródła finansowania działalności gospodarczej oraz metody oceny sytuacji ekonomiczno-finansowej przedsiębiorst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Dokonuje właściwego wyboru źródła finansowania w aspekcie zarządzania płynnością i zarządzania ryzykie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1; K1_U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zeprowadza wstępną analizę sprawozdań finansowych i analizę wskaźnikow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2; K1_U0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rafi dokonać oceny efektywności inwesty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U06; K1_U07; K1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Ma świadomość konieczności doskonalenia swojej wiedzy z finansów przedsiębiorstwa wynikających ze zmienności uwarunkowań prawnych, ekonomicznych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1_K01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rafi myśleć i działać w sposób przedsiębiorcz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7 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podstawowych pojęć z zakresu ekonomii, finansów, matematyk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33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6237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tota zarządzania finansami przedsiębiorstwa. Cele i decyzje finansowe w zarządzaniu. Wartość przedsiębiorstwa. Rola dyrektora finansowego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6237" w:leader="none"/>
                <w:tab w:val="left" w:pos="360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artość pieniądza w czasie i wycena aktywów finansowych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6237" w:leader="none"/>
                <w:tab w:val="left" w:pos="360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ozyskiwanie kapitałów – finansowanie działalności bieżącej i inwestycyjnej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6237" w:leader="none"/>
                <w:tab w:val="left" w:pos="360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Kształtowanie struktury kapitału i koszt kapitału. Dźwignia finansowa i osłona podatkow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6237" w:leader="none"/>
                <w:tab w:val="left" w:pos="360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inwestycyjne w przedsiębiorstwie. Rachunek efektywności inwestycj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6237" w:leader="none"/>
                <w:tab w:val="left" w:pos="360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arządzanie kapitałem obrotowym i płynność finansowa. Zapotrzebowanie na środki finansow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6237" w:leader="none"/>
                <w:tab w:val="left" w:pos="360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Ocena sytuacji finansowej przedsiębiorstwa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6237" w:leader="none"/>
                <w:tab w:val="left" w:pos="360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zyko finansowe – obszary, skutki, metody zarządzanie ryzykiem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35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utkowski, Zarządzanie finansami, PWE, Warszawa 2007 i późn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639" w:hanging="425"/>
              <w:jc w:val="both"/>
              <w:rPr/>
            </w:pPr>
            <w:r>
              <w:rPr>
                <w:rFonts w:cs="Arial" w:ascii="Arial" w:hAnsi="Arial"/>
              </w:rPr>
              <w:t xml:space="preserve">L. Szyszko, J. Szczepański, </w:t>
            </w:r>
            <w:r>
              <w:rPr>
                <w:rStyle w:val="Ft"/>
                <w:rFonts w:cs="Arial" w:ascii="Arial" w:hAnsi="Arial"/>
                <w:bCs/>
                <w:color w:val="000000"/>
              </w:rPr>
              <w:t>Finanse</w:t>
            </w:r>
            <w:r>
              <w:rPr>
                <w:rStyle w:val="Ft"/>
                <w:rFonts w:cs="Arial" w:ascii="Arial" w:hAnsi="Arial"/>
              </w:rPr>
              <w:t xml:space="preserve"> przedsiębiorstwa, PWE, Warszawa 2007.</w:t>
            </w:r>
          </w:p>
          <w:p>
            <w:pPr>
              <w:pStyle w:val="Akapitzlist"/>
              <w:numPr>
                <w:ilvl w:val="0"/>
                <w:numId w:val="7"/>
              </w:numPr>
              <w:ind w:left="639" w:hanging="425"/>
              <w:jc w:val="both"/>
              <w:rPr/>
            </w:pPr>
            <w:r>
              <w:rPr>
                <w:rStyle w:val="Ft"/>
                <w:rFonts w:cs="Arial" w:ascii="Arial" w:hAnsi="Arial"/>
              </w:rPr>
              <w:t>W. Bień, Zarządzanie finansami przedsiębiorstwa, Difin. Warszawa 2008.</w:t>
            </w:r>
          </w:p>
          <w:p>
            <w:pPr>
              <w:pStyle w:val="Akapitzlist"/>
              <w:numPr>
                <w:ilvl w:val="0"/>
                <w:numId w:val="7"/>
              </w:numPr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. Bień, Ocena efektywności finansowej spółek kapitałowych, Finans-Servis Zespół Doradców Finansowo-Księgowych, Warszawa 2005.</w:t>
            </w:r>
          </w:p>
          <w:p>
            <w:pPr>
              <w:pStyle w:val="Akapitzlist"/>
              <w:numPr>
                <w:ilvl w:val="0"/>
                <w:numId w:val="7"/>
              </w:numPr>
              <w:ind w:left="63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. Podstawka, Finanse, PWN, Warszawa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ykład informacyjny, problemowy i konwersatoryjny z wykorzystaniem prezentacji multimedialnych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Ćwiczenia audytoryjne (oparte na aktywizujących metodach pracy ze studentem) obejmujące analizy przypadków, dyskusję, rozwiązywanie zadań. Zadania do samodzielnego rozwiązania oraz wybrane prezentacje multimedialne umieszczane są na wspólnej poczcie elektroni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311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z zakresu wiedzy przeprowadzana jest w trakcie zaliczenia ustnego sprawdzającego stopień opanowania przez studentów materiału wykładowego oraz wskazanych pozycji literatur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 następuje w ramach przygotowania opracowania (w formie zleconej przez prowadzącego ćwiczenia) lub zadania problemowego z zakresu finansowania działalności gospodarczej, analizy finansowej przedsiębiorstwa, kształtowania struktury kapitału i kosztu kapitału czy wykorzystania instrumentów pochodnych w zarządzaniu ryzykiem finansowym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czasie ćwiczeń poprzez ocenę systematyczności studenta i jego zaangażowania w dyskusję (z poszanowaniem zdania innych uczestników dyskusji)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983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–  zaliczenie z oceną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bez oce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kładowa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Zaliczenie ustne; losowanie 2 pytań; oceniane jest każde z pytań; ocena końcowa  jest wypadkową ocen otrzymanych z każdej odpowiedzi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kwium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w trakcie dyskusji tematycznych i stopień przygotowania do dyskusji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(wpisywaną do systemu USOS Web) w 50% wpływa wynik zaliczenia z wykładu oraz w 50% ocena pisemnej pracy studenta uwzględniająca przede wszystkim umiejętności praktycz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18 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142"/>
              <w:rPr/>
            </w:pPr>
            <w:r>
              <w:rPr>
                <w:rFonts w:cs="Arial" w:ascii="Arial" w:hAnsi="Arial"/>
              </w:rPr>
              <w:t>przygotowanie do ćwiczeń – 10 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zaliczenia z wykładów – 9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8 h wykładów,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8 h ćwiczeń,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9 h konsult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 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20 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142"/>
              <w:rPr/>
            </w:pPr>
            <w:r>
              <w:rPr>
                <w:rFonts w:cs="Arial" w:ascii="Arial" w:hAnsi="Arial"/>
              </w:rPr>
              <w:t>przygotowanie do ćwiczeń – 15 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zaliczenia z wykładów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3:00Z</dcterms:created>
  <dc:creator>Pracownik</dc:creator>
  <dc:description/>
  <dc:language>en-US</dc:language>
  <cp:lastModifiedBy>Marzena Maryla</cp:lastModifiedBy>
  <cp:lastPrinted>2015-02-24T12:24:00Z</cp:lastPrinted>
  <dcterms:modified xsi:type="dcterms:W3CDTF">2018-09-19T10:23:00Z</dcterms:modified>
  <cp:revision>2</cp:revision>
  <dc:subject/>
  <dc:title>Załącznik nr 1</dc:title>
</cp:coreProperties>
</file>