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284"/>
        <w:gridCol w:w="224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achunkowość finansow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nancial Accounting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rządzanie 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atedra Ekonomii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owiązkowy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Artur Kożuch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Artur Koż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 inż. Agata Marcysi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 Monika Wakuła </w:t>
            </w:r>
          </w:p>
        </w:tc>
      </w:tr>
      <w:tr>
        <w:trPr>
          <w:trHeight w:val="454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4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Cs/>
              </w:rPr>
              <w:t>abycie wiedzy o standardach rachunkowości i zasadach rachunkowości finansowej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eastAsia="TimesNewRoman;MS Mincho" w:cs="Arial" w:ascii="Arial" w:hAnsi="Arial"/>
                <w:lang w:eastAsia="zh-CN"/>
              </w:rPr>
              <w:t>R</w:t>
            </w:r>
            <w:r>
              <w:rPr>
                <w:rFonts w:cs="Arial" w:ascii="Arial" w:hAnsi="Arial"/>
                <w:bCs/>
              </w:rPr>
              <w:t>ozumienie istoty i zasad rachunkowości finansowej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Nabycie wiedzy o funkcjonowaniu kont bilansowych i wynikowych, zawartości poszczególnych pozycji sprawozdawczych i powiązań pomiędzy nim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Doskonalenie praktycznej umiejętności księgowania wybranych operacji gospodarcz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  <w:bCs/>
              </w:rPr>
              <w:t>Opanowanie umiejętności interpretacji danych z systemu rachunkowości, w tym interpretacji treści sprawozdań finans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eastAsia="TimesNewRoman;MS Mincho" w:cs="Arial" w:ascii="Arial" w:hAnsi="Arial"/>
                <w:lang w:eastAsia="zh-CN"/>
              </w:rPr>
              <w:t>W</w:t>
            </w:r>
            <w:r>
              <w:rPr>
                <w:rFonts w:cs="Arial" w:ascii="Arial" w:hAnsi="Arial"/>
                <w:bCs/>
              </w:rPr>
              <w:t xml:space="preserve">ykształcenie praktycznej umiejętności wykorzystania wybranych danych finansowych w zarządzaniu jednostką gospodarczą. 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RF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ma pogłębioną wiedzę o standardach i zasadach rachunkowości finansowej, zna i rozumie istotę i zasady rachunkowości finansowej,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1_W02, K1_W05, K1_W08, K1_W14, K1_W2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RF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wiedzę z zakresu funkcjonowaniu kont bilansowych i wynikowych, zawartości poszczególnych pozycji sprawozdawczych i powiązań pomiędzy ni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1_W02, K1_W05, K1_W08, K1_W14, K1_W2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F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księgować wybrane operacje gospodarcze i wyjaśnić ich treść merytoryczną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1_U01, K1_U02, K1_U03, K1_U06, K1_U10, K1_U1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F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dokonać interpretacji danych z systemu rachunkowości, w tym rozumie i trafnie analizuje treści sprawozdań finansow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1_U01, K1_U02, K1_U03, K1_U06, K1_U10, K1_U1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F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y w pracach zespołu projektowego pełniąc w nim różne rol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1_K02, K1_K04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Wykład problemowy i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podstawowych pojęć z zakresu ekonomii, zarządzania i prawa, po zajęciach z podstaw ekonomii, podstaw zarządzania, podstaw praw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Ogólne zasady rachunkowości. Teoria i praktyka. Podstawy formalno-prawne prowadzenia rachunkowoś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Podstawy metodologii rachunkowości. Ewidencja operacji gospodarcz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Bilans jednostki gospodarcz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peracje gospodarcze. Pojęcie konta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Pomiar wyniku finansowego. Sporządzanie sprawozdań finansow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Organizacja systemu rachunkowości. Księgowość okresu obrachunkowe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Wycena aktywów i pasywów. Aktywa trwał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Aktywa finansowe. Aktywa obrotowe. Obrót zapasami. Należności i zobowiązania. Kapitały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Rachunek przychodów. Podatek VAT. Rachunek kosztów </w:t>
            </w:r>
          </w:p>
          <w:p>
            <w:pPr>
              <w:pStyle w:val="Akapitzlist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Warianty ustalania wyniku finansowego. Sprawozdawczość finansowa. Analiza sytuacji majątkowej i finansowej jednostki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76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kuła M., Rachunkowość, Uniwersytet Przyrodniczo-Humanistyczny w Siedlcach, Siedlce 201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76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Gmytrasiewicz M., Rachunkowość. Podstawowe założenia i zasady, Difin, Warszawa 2008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76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Cisek M., Wakuła M., Podstawy rachunkowości, Wydawnictwo Akademii Podlaskiej, Siedlce 2010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76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ożuch A., Kożuch A.J., Wakuła M., Rachunkowość po polsku, CeDeW, Warszawa 2007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276" w:leader="none"/>
              </w:tabs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ienkiewicz J., Wakuła M., Rachunkowość, Materiały do ćwiczeń, Wydawnictwo Akademii Podlaskiej, Siedlce 2007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uczyńska – Cesarz A., Zasady rachunkowości, Difin, Warszawa 2005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Świderska G.K., Więcław W. (red.), Sprawozdanie finansowe bez tajemnic. Rachunkowość finansowa w praktyce, Difin, Warszawa 2008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essner Z. (red.), Rachunkowość finansowa z uwzględnieniem MSSF, PWN, Warszawa 2007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awicki K. (red.), Rachunkowość finansowa, PWE, Warszawa 2004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stawa z dnia 29 września 1994 roku o rachunkowości (Dz. U. Nr 121, poz. 591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stawa z dnia 9 listopada 2000 roku o zmianie ustawy o rachunkowości (Dz. U. Nr 113, poz. 1186)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ykłady realizowane są metodą wykładu informacyjnego,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olegają na indywidualnym i grupowym rozwiązywaniu zadań dotyczących klasyfikacji i ewidencji majątku, źródeł jego pochodzenia, ewidencji kosztów i metod ustalania wyniku finansowego, sporządzania sprawozdań finansowych i analizy sytuacji finans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umiejętności następuje poprzez dwa pisemne kolokwia sprawdzające umiejętność samodzielnej ewidencji operacji gospodarczych, ustalania wyniku finansowego, sporządzania sprawozdań finansowych i analizy sytuacji finans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 – egzamin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- zaliczenie bez oceny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ceniania egzaminu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zdaje egzamin na podstawie pozytywnego wyniku odpowiedzi na pytania problemowe.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ntowy zakres ocen z egzaminu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– 100%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– 90% –  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– 80% –  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70% –  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– 60% –   ds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ocena z ćwiczeń uwzględnia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ktywność studenta w dyskusji oraz w rozwiazywaniu zadań – 20%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niki kolokwiów pisemnych – 80%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(wpisywaną do systemu USOS Web) w 50% wpływa wynik egzaminu pisemnego i w 50% ogólna ocena z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30 h wykład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30 h ćwiczeń 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iowanie wskazanych fragmentów literatury, analiza studiów przypadku – 15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materiałów na ćwiczenia (przykłady, zadania) – 15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zaliczenia wykładu – 10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ie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iczba punktów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16 h wykład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16 h ćwiczeń 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iowanie wskazanych fragmentów literatury, analiza studiów przypadku – 28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materiałów na ćwiczenia (przykłady, zadania) – 20 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zaliczenia wykładu – 20 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ie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iczba punktów ECTS: 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19:00Z</dcterms:created>
  <dc:creator>Pracownik</dc:creator>
  <dc:description/>
  <cp:keywords/>
  <dc:language>en-US</dc:language>
  <cp:lastModifiedBy>Użytkownik systemu Windows</cp:lastModifiedBy>
  <cp:lastPrinted>2015-02-24T12:24:00Z</cp:lastPrinted>
  <dcterms:modified xsi:type="dcterms:W3CDTF">2018-09-26T13:03:00Z</dcterms:modified>
  <cp:revision>3</cp:revision>
  <dc:subject/>
  <dc:title>Załącznik nr 1</dc:title>
</cp:coreProperties>
</file>