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284"/>
        <w:gridCol w:w="224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Rynki i instrumenty finansow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Financial markets and instrument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Beata Domańska-Szaruga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r Beata Domańska-Szarug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nna Świr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Jan Izdebski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studentów z podstawowymi rodzajami rynków finansowych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enie podstawowych instrumentów finansowych i ich zastosowań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z podstawowymi instytucjami pośrednictwa finansowego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strukturę i zasady funkcjonowania rynku finansowego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wiedzę o roli podmiotów finansowych oraz zna rolę rynków finansowych i instrumentów finansowych w gospodarc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W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uje relacje między podmiotami gospodarczymi a instytucjami finansowy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1_W15; 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ykorzystać wiedzę o rynkach i instrumentach finansowych do rozwiązywania typowych problemów związanych z funkcjonowaniem organizacji (w tym organizacji finansowych)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U02, K1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r>
              <w:rPr>
                <w:rFonts w:cs="Arial" w:ascii="Arial" w:hAnsi="Arial"/>
              </w:rPr>
              <w:t>osiada umiejętność podejmowania decyzji zarządczych dotyczących gospodarowania kapitałem finansowym, w szczególności pozyskiwania środków finansowych i inwestowan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U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</w:t>
            </w:r>
            <w:r>
              <w:rPr>
                <w:rStyle w:val="TeksttreciPogrubienieKursywa"/>
                <w:rFonts w:eastAsia="Calibri" w:cs="Arial" w:ascii="Arial" w:hAnsi="Arial"/>
                <w:b w:val="false"/>
                <w:i w:val="false"/>
                <w:sz w:val="22"/>
                <w:szCs w:val="22"/>
              </w:rPr>
              <w:t>świadomość poziomu swojej wiedzy i umiejętności, rozumie potrzebę ciągłej aktualizacji wiedzy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yśleć i działać w sposób przedsiębiorczy, przedstawić własne poglądy i argumentację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K03, K1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najomość podstaw ekonomii i podstaw finansó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stota i funkcje rynków finansow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Klasyfikacja rynków finansow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Uczestnicy rynków finansow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nstrumenty finansow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ek pieniężny i walutow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ek kapitałow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cje obrotu papierami wartościowym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bankow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e inwestycyj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y ubezpieczeniow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nstytucje kapitałowych ubezpieczeń emerytaln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Wycena instrumentów finansow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Modele rynku kapitałowego i hipoteza efektywności informacyjnej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eastAsia="pl-PL"/>
              </w:rPr>
              <w:t>.Zarządzanie portfelem inwestycyj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393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Czekaj (red.), Rynki, instrumenty i instytucje finansowe, Warszawa 2008 i nowsz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Al.-Kaber, Współczesne instytucje rynku finansowego, WSE, Białystok 201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Kudła, Instrumenty finansowe i ich zastosowania, Key Text, Warszawa 2013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wykład informacyjny, wykład problemowy, wykład konwersatoryjny wspomagany prezentacjami multimedialny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Ćwiczenia audytoryjne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lasyczna metoda problemowa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oda przypadków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oda sytuacyjna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giełda pomysłów</w:t>
              </w:r>
            </w:hyperlink>
            <w:r>
              <w:rPr>
                <w:rFonts w:cs="Arial" w:ascii="Arial" w:hAnsi="Arial"/>
              </w:rPr>
              <w:t>, dyskusja, realizacja zadań problemow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ustnego sprawdzającego stopień opanowania przez studentów materiału wykładowego oraz wskazanych pozycji literatur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umiejętności następuje poprzez ocenę kolokwium, ocenę przygotowanych przez studenta rozwiązań zadań problemowych (forma pisemna, forma elektroniczna, prezentacja rozwiązań), oraz ocenę aktywności studenta na zajęciach, a zwłaszcza w trakcie dyskusji tematycznych. </w:t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czasie ćwiczeń poprzez ocenę systematyczności studenta i jego zaangażowania w dyskusję oraz pracę zespołową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983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– egzamin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- zaliczenie bez oceny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wykładowa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Egzamin ustny. Losowanie 2 pytań sprawdzających stopień opanowania przez studentów materiału wykładowego oraz wskazanych pozycji literatury. Oceniana jest odpowiedź na każde pytanie. Ocena końcowa  jest wypadkową ocen trzymanych z każdej odpowiedz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Ćwiczenia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214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kwium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214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ość w trakcie dyskusji tematycznych i stopień przygotowania do dyskusji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(wpisywaną do systemu USOS Web) w 50% wpływa wynik egzaminu oraz w 50% - ocena pracy studenta na ćwiczeni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wykładów,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ćwiczeń,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wskazanych fragmentów literatury i aktów prawnych – 20 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rozwiązań zadań problemowych – 15 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do ćwiczeń – 15 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do egzaminu –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tanie wskazanych fragmentów literatury i aktów prawnych – 32 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rozwiązań zadań problemowych– 25 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25 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do egzaminu – 1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/index.php?title=Klasyczna_metoda_problemowa&amp;action=edit&amp;redlink=1" TargetMode="External"/><Relationship Id="rId3" Type="http://schemas.openxmlformats.org/officeDocument/2006/relationships/hyperlink" Target="http://pl.wikipedia.org/w/index.php?title=Metoda_przypadk&#243;w&amp;action=edit&amp;redlink=1" TargetMode="External"/><Relationship Id="rId4" Type="http://schemas.openxmlformats.org/officeDocument/2006/relationships/hyperlink" Target="http://pl.wikipedia.org/wiki/Metoda_sytuacyjna" TargetMode="External"/><Relationship Id="rId5" Type="http://schemas.openxmlformats.org/officeDocument/2006/relationships/hyperlink" Target="http://pl.wikipedia.org/wiki/Gie&#322;da_pomys&#322;&#243;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28:00Z</dcterms:created>
  <dc:creator>Pracownik</dc:creator>
  <dc:description/>
  <dc:language>en-US</dc:language>
  <cp:lastModifiedBy>Marzena Maryla</cp:lastModifiedBy>
  <cp:lastPrinted>2015-02-24T12:24:00Z</cp:lastPrinted>
  <dcterms:modified xsi:type="dcterms:W3CDTF">2018-09-17T15:28:00Z</dcterms:modified>
  <cp:revision>2</cp:revision>
  <dc:subject/>
  <dc:title>Załącznik nr 1</dc:title>
</cp:coreProperties>
</file>